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56"/>
      </w:tblGrid>
      <w:tr>
        <w:trPr/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bookmarkStart w:id="0" w:name="_Hlk122424426"/>
            <w:bookmarkEnd w:id="0"/>
            <w:r>
              <w:rPr>
                <w:rFonts w:cs="Times New Roman" w:ascii="Times New Roman" w:hAnsi="Times New Roman"/>
                <w:b/>
                <w:i/>
                <w:iCs/>
              </w:rPr>
              <w:t>UWM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ierunek: Położnictwo I stopień , II rok, semestr zimowy 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zczegółowy harmonogram zajęć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zedmiot: Neonatologia i opieka neonatologiczna -8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WSS w Olsztynie ul. Żołnierska 18 oddział Neonatologii i intensywnej terapii noworod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 poł. M.Napiórkowska -Orki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 poł .M. Wujk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 poł .M. Wujkows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.poł. Ewa Bajo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V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Ib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3r. 7.00-13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3r. 13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3r. 7.00-13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3r. 13.00-19.00</w:t>
            </w:r>
          </w:p>
        </w:tc>
      </w:tr>
      <w:tr>
        <w:trPr>
          <w:trHeight w:val="547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M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ierunek: Położnictwo I stopień , II rok, semestr zimowy 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zczegółowy harmonogram zajęć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zedmiot: Neonatologia i opieka neonatologiczna -8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zpital Miejski w Olsztynie ul. Niepodległości 44  Oddział:  Noworodków i Wcześniaków z Pododdziałem Intensywnego Nadz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 poł. I.Kund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 poł. I. Kund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poł. M. Tańs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poł. A. Bączek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I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V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I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1.23r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1.23r 0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1.23r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1.23r 0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1.23r. 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01.23r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1.23r 0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01.23r. 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1 23r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23r 0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1.23r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1.23r 0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1.23r. 13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1.23r.  13.00-19.00</w:t>
            </w:r>
          </w:p>
        </w:tc>
      </w:tr>
      <w:tr>
        <w:trPr/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M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Kierunek: Położnictwo I stopień , II rok, semestr zimowy 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zczegółowy harmonogram zajęć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zedmiot: Położnictwo i opieka położnicza -4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WSS w Olsztynie ul. Żołnierska 18, Oddzia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gr Beata Binek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gr poł. Jowita Dubel-Mikulsk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gr poł. Jowita Dubel-Mikulska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gr Beata Binek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right" w:pos="3320" w:leader="none"/>
              </w:tabs>
              <w:snapToGrid w:val="false"/>
              <w:spacing w:lineRule="auto" w:line="240" w:before="0" w:after="0"/>
              <w:rPr/>
            </w:pPr>
            <w:r>
              <w:rPr/>
              <w:t>Gr.I</w:t>
              <w:tab/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.II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.III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.IV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23r. 7.00-19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1.23r. 7.00-19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1.23r. 7.00-13.0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1.23r. 7.00-19.0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2.23r. 7.00-19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2.23r. 7.00-19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1.23r. 7.00-19.0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2.23r. 7.00-19.0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3r. 7.00-13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2.23r. 7.00-13.0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1.23r. 7.00-19.0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02.23r. 7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56"/>
      </w:tblGrid>
      <w:tr>
        <w:trPr/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" w:name="_Hlk122425513"/>
            <w:bookmarkEnd w:id="1"/>
            <w:r>
              <w:rPr>
                <w:b/>
              </w:rPr>
              <w:t>UWM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ierunek: Położnictwo I stopień , II rok, semestr zimowy 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zczegółowy harmonogram zajęć pr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zedmiot: Techniki położnicze i prowadzenie porodu -8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WSS w Olsztynie ul. Żołnierska 18 BLOK PO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MIEJSKI SZPITAL ZESPOLONY w OLSZTYNIE UL. </w:t>
            </w:r>
            <w:r>
              <w:rPr>
                <w:rStyle w:val="Lrzxr"/>
                <w:rFonts w:cs="Times New Roman" w:ascii="Times New Roman" w:hAnsi="Times New Roman"/>
                <w:b/>
                <w:bCs/>
                <w:i/>
                <w:iCs/>
              </w:rPr>
              <w:t>Niepodległości 44 BLOK PO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gr poł. Iwona Obałek WS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gr poł . Jowita Dubel-Mikulska WS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ł. Mariola Klimek W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gr.poł. Ewa Ziemek WS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.II 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I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II 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V 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3r.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3r. 7.00-13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3r. 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gr poł. Agnieszka Terska WS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poł. Ewa Tomaszczyk MSZ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ł. Bożena Pliszka MSZ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 III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V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 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.I B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1.23r. 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1.23r.  7.00-19.00</w:t>
            </w:r>
          </w:p>
        </w:tc>
      </w:tr>
      <w:tr>
        <w:trPr>
          <w:trHeight w:val="7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 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1.23r.  7.00-19.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1.23r. 7.00-1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1.23r. 7.00-19.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1.23r.  7.00-19.00</w:t>
            </w:r>
          </w:p>
        </w:tc>
      </w:tr>
      <w:tr>
        <w:trPr>
          <w:trHeight w:val="547" w:hRule="atLeast"/>
        </w:trPr>
        <w:tc>
          <w:tcPr>
            <w:tcW w:w="14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82580</wp:posOffset>
                </wp:positionH>
                <wp:positionV relativeFrom="paragraph">
                  <wp:posOffset>-2560955</wp:posOffset>
                </wp:positionV>
                <wp:extent cx="18415" cy="18415"/>
                <wp:effectExtent l="9525" t="8890" r="8255" b="8890"/>
                <wp:wrapNone/>
                <wp:docPr id="1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,1" path="m0,0l0,0e" stroked="t" o:allowincell="f" style="position:absolute;margin-left:825.4pt;margin-top:-201.6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1:00Z</dcterms:created>
  <dc:creator>ALA</dc:creator>
  <dc:description/>
  <cp:keywords/>
  <dc:language>en-US</dc:language>
  <cp:lastModifiedBy>UWM</cp:lastModifiedBy>
  <cp:lastPrinted>2022-11-14T13:02:00Z</cp:lastPrinted>
  <dcterms:modified xsi:type="dcterms:W3CDTF">2022-12-21T10:11:00Z</dcterms:modified>
  <cp:revision>3</cp:revision>
  <dc:subject/>
  <dc:title/>
</cp:coreProperties>
</file>