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val="en-GB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pl-PL"/>
        </w:rPr>
        <w:t>COURSE MEDICINE – English divisio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lang w:val="en-GB" w:eastAsia="pl-PL"/>
        </w:rPr>
      </w:pPr>
      <w:r>
        <w:rPr>
          <w:rFonts w:cs="Times New Roman" w:ascii="Times New Roman" w:hAnsi="Times New Roman"/>
          <w:b/>
          <w:lang w:val="en-GB" w:eastAsia="pl-PL"/>
        </w:rPr>
        <w:t>MOLECULAR BIOLOGY AND GENETICS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Class No. 1  [5 academic hours] </w:t>
        <w:tab/>
      </w: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Subject: Introductory Exercise </w:t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1. Overview of the Rules of classes – Students sign a sign-in sheet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2. Principles of microscopy techniques – PowerPoint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Subject: The structure of prokaryotic and eukaryotic cel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1. Powerpoint 2 – Gram positive versus gram negati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2. Powerpoint 3 - Prokaryotic vs. Eukaryotic cells - structure and function of cellular organelles /  Comparison of prokaryotic and eukaryotic cel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 w:eastAsia="pl-PL"/>
        </w:rPr>
        <w:t>In the L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1. The structure of the eukaryotic cell – the organization of the nuclear genome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a. </w:t>
      </w: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microscopic slides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-  Comparison of human erythrocytes, frogs erythrocytes and chicken erythrocytes </w:t>
        <w:tab/>
        <w:tab/>
        <w:t xml:space="preserve">-  students draw EACH OF THE SLIDES under the microscope and notice the lack of the nucleus and genetic information in the human erythrocy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Subject: The division of genetic material during cell divisions - mitosis and meiosis </w:t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1. Powerpoint 4 - The cell cycle (interphase, G1 phase, S phase, G2 phase, G0 phase) / The division of somatic cells – mitosis / The division of gamete cells – meios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 w:eastAsia="pl-PL"/>
        </w:rPr>
        <w:t>In the Lab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br/>
        <w:t>1. Mitosis and Meiosi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cell division model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- Comparison of mitosis and meiosis – Students properly arrange the sequence of mitosis and meiosis with the modelling kit, and draw the proper stages in their lab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Subject -Introduction to genetic concepts &amp; Mendelian Genetics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1. Powerpoint 5 - Genetic material (location in the cell, chemical composition and structure of nucleic acids, functions, genetic code, codon, anticodon, intron, egsone, nucleosome)</w:t>
      </w:r>
    </w:p>
    <w:p>
      <w:pPr>
        <w:pStyle w:val="Normal"/>
        <w:spacing w:lineRule="auto" w:line="240" w:before="0" w:after="0"/>
        <w:rPr/>
      </w:pPr>
      <w:r>
        <w:rPr>
          <w:lang w:val="en-GB" w:eastAsia="pl-PL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Basic concepts of genetics (gene, allele, locus, phenotype, phenocopy, genotype, dominant and recessive trait, genome, chromosome, autosome, heterosome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3. Mendel's Laws (</w:t>
      </w:r>
      <w:r>
        <w:rPr>
          <w:rFonts w:cs="Times New Roman" w:ascii="Times New Roman" w:hAnsi="Times New Roman"/>
          <w:i/>
          <w:sz w:val="20"/>
          <w:szCs w:val="20"/>
          <w:lang w:val="en-GB" w:eastAsia="pl-PL"/>
        </w:rPr>
        <w:t>Parentes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cross, test cross, backcross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4. Interaction of alleles (co-dominance, incomplete and complete dominance) </w:t>
        <w:br/>
        <w:t xml:space="preserve">5. The interaction between genes (epistasis, complementation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6. Pleiotropy</w:t>
        <w:br/>
        <w:t>7. Lethal and sub-lethal ge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8. Poligenes, oncoge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9. Gene conversion</w:t>
        <w:br/>
        <w:t>10. Linkage genes, crossing – over, genetic dist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 w:eastAsia="pl-PL"/>
        </w:rPr>
        <w:t>In the La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microscopic slide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 The location of DNA and RNA in onion (</w:t>
      </w:r>
      <w:r>
        <w:rPr>
          <w:rFonts w:cs="Times New Roman" w:ascii="Times New Roman" w:hAnsi="Times New Roman"/>
          <w:i/>
          <w:sz w:val="20"/>
          <w:szCs w:val="20"/>
          <w:lang w:val="en-GB" w:eastAsia="pl-PL"/>
        </w:rPr>
        <w:t>Allium cepa)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root tip ce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students draw the 4 stages of mitos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 xml:space="preserve">Homework::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read pages 41 – 56 vol.2 / short quiz in class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Class No. 2 </w:t>
        <w:tab/>
        <w:t>[5 academic hours]</w:t>
        <w:tab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Quiz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Subject: Mendelian &amp; non-Mendelian gene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Subject:  </w:t>
      </w: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>Inheritance of human tra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Powerpoint 6 -</w:t>
      </w: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Basic concepts of</w:t>
      </w: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inheritance monogenic traits which are autosomal dominant, recessive and codominant with examples of enzympathy and hemoglobinpath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2. Powerpoint 7 - Genetics of blood group and human Rh factor. Serological conflict of Rh system. </w:t>
        <w:br/>
        <w:t>3. Principles of quantitative traits inheritance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analysis of chosen quantitative traits in human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 w:eastAsia="pl-PL"/>
        </w:rPr>
        <w:t>In the L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a. </w:t>
      </w: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microscopic slide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 - spherocytosis - blood smear of the patient --drawing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b. </w:t>
      </w: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microscopic slide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 - sickle cell disease - a patient's blood smear – draw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demonstration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- phenyloketonuria – urine sample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demonstration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-</w:t>
      </w: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alcaptonuria – det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e. worksheet (75 &amp; 76) – Gene Mutations and Genetic Disease including Huntington’s Disease, Sickle Cell Anaemia, Cystic fibrosis, achondroplasia, etc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Subject: Population genetics </w:t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1. Powerpoint 8 - Hardy-Weinberg Law </w:t>
        <w:br/>
        <w:t xml:space="preserve">2. The frequency of selected alleles in human populations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a. frequency of recessive and autosomal traits – protocol of experience </w:t>
        <w:br/>
        <w:t xml:space="preserve">b. The sensation of taste phenylthicarbamide (PTU) - the calculation of gene frequencies and genotype on the basis of the Hardy-Weinberg - protocol of experience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3. Influence factors (mutation, selection and genetic drift) on the change of allele frequencies in the population</w:t>
        <w:br/>
        <w:t>a. Genetic drift - an analysis of the model -  protocol of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4. A/V Presentation – Genetic D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Subject – gene mutations worksheet (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 xml:space="preserve">Homework::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read pages 218 – 228 vol.1 / short quiz in clas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Class No. 3 </w:t>
        <w:tab/>
        <w:t>[5 academic hours]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Quiz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Subject: </w:t>
      </w: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Inheritance of human trai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1. Powwerpoint 9 - Sex Human Chromatin /  Inheritance of linkage with sex trait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a. daltonism – detection of abnormal color vision with pseudochromatic Ishiharas tables – demonstration with descriptio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b. hemophilia 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 w:eastAsia="pl-PL"/>
        </w:rPr>
        <w:t>In the La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microscopic slide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 - Sex chromatin in granulocytes - "stick drummer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>microscopic slide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  - Barr body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 w:eastAsia="pl-PL"/>
        </w:rPr>
        <w:t xml:space="preserve">worksheet </w:t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– pedigree analy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Subject: Basics of cytogenetic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Powerpoint 10 - Types of sex determination / The structure and principles of human chromosomes class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>Video – DNA Mu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Subject: Mutagenesis. Genomic mutations</w:t>
      </w: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>. Numeric and structural aberrations of chromosomes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>1. Powerpoint 11 - Numeric – aneuploidia of heterosomes</w:t>
        <w:br/>
        <w:t xml:space="preserve">a. monosomy 45, X (Turner syndrom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b. trisomy 47, XXY (Klinefelter syndrome) </w:t>
        <w:br/>
        <w:t xml:space="preserve">c. Other examples of trisomy </w:t>
        <w:br/>
        <w:t xml:space="preserve">• 47, XXX - karyotype subject </w:t>
        <w:br/>
        <w:t xml:space="preserve">• 47, XYY - karyotype subj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>Subject: Numeric and structural aberrations of chromosomes</w:t>
        <w:br/>
      </w: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1. Powerpoint 12 - Numerical aberrations: aneuploids of autosomes </w:t>
        <w:br/>
        <w:t xml:space="preserve">a. trisomy 21 (Down syndrome) </w:t>
        <w:br/>
        <w:t xml:space="preserve">b. trisomy 18 (Edwards syndrome) </w:t>
        <w:br/>
        <w:t xml:space="preserve">c. trisomy 13 (Patau syndrome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2.Autosome struktural aberrations </w:t>
        <w:br/>
        <w:t xml:space="preserve">• deletion of the short arms of chromosome from group B (band "cri du chat") </w:t>
        <w:br/>
        <w:t xml:space="preserve">3.Notation of karyotype and arrangement of human karyograms with chosen numerical and structural aberrations of chromosom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 w:eastAsia="pl-PL"/>
        </w:rPr>
        <w:t>In the L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Worksheet – multifactorial trai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Class No. 4 </w:t>
        <w:tab/>
        <w:t>[5 academic hours]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pl-PL"/>
        </w:rPr>
        <w:t xml:space="preserve">Subject: Mitochondrial inheritance, GMOs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Transgenic organisms present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Mitochondrial DNA presentation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Worksheet – Applications of GMOs </w:t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l-PL"/>
        </w:rPr>
        <w:t xml:space="preserve">Subject: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GB" w:eastAsia="pl-PL"/>
        </w:rPr>
        <w:t>Theoretical colloquium /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>Evalu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>2 Quizz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 xml:space="preserve">1 Theoretical colloqui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pl-PL"/>
        </w:rPr>
        <w:t>Literature - obligatory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1. A. Buczek “Medical Biology, Part 1”, Koliber, Lublin 2007, 200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2. A. Buczek “Medical Biology, Part 2”, Koliber, Lublin 2007, 200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en-GB"/>
        </w:rPr>
        <w:t>Concepts of genetics. William S. Klug, Michael R. Cummings, Charlotte A. Spencer, Michael Angelo Palladino, Darrell Killian. 2019. Twelfth edition. Pearson, NY. ISBN-13: 978-01346047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Supplemental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. Thompson &amp; Thompson Genetics in Medicine. Robert Nussbaum. 2015. Elsevier 8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editio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ISBN-13: ‎978-1437706963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2. Human Genetics : Concepts and Applications. Ricki Lewis. 2019 McGraw Hill, 12th Edition. ASIN </w:t>
      </w:r>
      <w:r>
        <w:rPr>
          <w:rFonts w:cs="Times New Roman" w:ascii="Times New Roman" w:hAnsi="Times New Roman"/>
          <w:sz w:val="20"/>
          <w:szCs w:val="20"/>
          <w:rtl w:val="true"/>
          <w:lang w:val="en-GB"/>
        </w:rPr>
        <w:t>‏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: ‎ 9389949947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3. Genetics: Analysis and Principles. Robert Booker. 2020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cGraw Hill, 7th edition. ISBN-13: 978-126024085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Bullet3">
    <w:name w:val="List Bulle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7:00Z</dcterms:created>
  <dc:creator>KBM</dc:creator>
  <dc:description/>
  <cp:keywords/>
  <dc:language>en-US</dc:language>
  <cp:lastModifiedBy>Michael Thoene</cp:lastModifiedBy>
  <cp:lastPrinted>2011-08-17T09:16:00Z</cp:lastPrinted>
  <dcterms:modified xsi:type="dcterms:W3CDTF">2022-10-03T11:22:00Z</dcterms:modified>
  <cp:revision>6</cp:revision>
  <dc:subject/>
  <dc:title/>
</cp:coreProperties>
</file>