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Procedury WSZJ-O-NoZ-10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>Tabela 1*</w:t>
      </w:r>
    </w:p>
    <w:tbl>
      <w:tblPr>
        <w:tblW w:w="1364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673"/>
        <w:gridCol w:w="6632"/>
        <w:gridCol w:w="2457"/>
        <w:gridCol w:w="2177"/>
      </w:tblGrid>
      <w:tr>
        <w:trPr>
          <w:trHeight w:val="620" w:hRule="atLeast"/>
          <w:cantSplit w:val="true"/>
        </w:trPr>
        <w:tc>
          <w:tcPr>
            <w:tcW w:w="1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/ status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OPIEKA I EDUKACJA TERAPEUTYCZNA W BÓLU OSTRYM I PRZEWLEKŁ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ierunek PIELEGNIARSTWO / Specjalność 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pień studiów II  Rok studiów II Semestr 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akademicki 2024/2025</w:t>
            </w:r>
          </w:p>
        </w:tc>
      </w:tr>
      <w:tr>
        <w:trPr>
          <w:trHeight w:val="620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realizacji zajęć/numer ćwiczenia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yka/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WICZEŃ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owane przedmiotowe efekty kształce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y realizacji i weryfikacji efektów kształcen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OIT wg harmonogra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. med. Joanna Wolsk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godz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Farmakoterapia bólu w wybranych stanach klinicznych. Kryteria  doboru farmakologicznych i niefarmakologicznych metod leczenia bólu w zależności od sytuacji klinicznej. Skale stosowane do oceny i monitorowania natężenia bólu, czynniki modyfikujące odczuwanie bólu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2, U1, U2, U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lokwium praktyczne – zaliczenie umiejętności praktycznych (ocena i monitorowanie bólu, stosowanie metod leczenia p/bólowego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harmonogra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Aleksandra Gutysz-Wojni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godz.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terapeutyczna w bólu ostrym i przewlekłym. Rozpoznawanie potrzeb edukacyjnych i planowanie interwencji terapeutycz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1, U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edukacyjny na rzecz pacjenta/rodziny z bólem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dpowiedzialna za realizację ćwiczeń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Dr n. med. Aleksandra Gutysz-Wojnicka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Lek. med. Joanna Wolska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 Gutysz-Wojnic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Wolska</w:t>
            </w:r>
          </w:p>
        </w:tc>
      </w:tr>
    </w:tbl>
    <w:p>
      <w:pPr>
        <w:pStyle w:val="Normal"/>
        <w:ind w:left="360" w:hanging="0"/>
        <w:rPr/>
      </w:pPr>
      <w:r>
        <w:rPr>
          <w:i/>
          <w:iCs/>
          <w:sz w:val="20"/>
        </w:rPr>
        <w:tab/>
        <w:t>**przedmiot kształcenia ogólnego (O), podstawowy (A), kierunkowy (B), specjalnościowy (C), fakultet (F)</w:t>
      </w:r>
      <w:r>
        <w:br w:type="page"/>
      </w:r>
    </w:p>
    <w:p>
      <w:pPr>
        <w:pStyle w:val="Normal"/>
        <w:ind w:left="360" w:hanging="0"/>
        <w:rPr/>
      </w:pPr>
      <w:r>
        <w:rPr/>
        <w:t>Tabela 2*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  <w:gridCol w:w="2552"/>
        <w:gridCol w:w="2268"/>
      </w:tblGrid>
      <w:tr>
        <w:trPr>
          <w:trHeight w:val="620" w:hRule="atLeast"/>
          <w:cantSplit w:val="true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 / status*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OPIEKA I EDUKACJA TERAPEUTYCZNA W BÓLU OSTRYM I PRZEWLEKŁY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ek PIELEGNIARSTWO / Specjalność 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pień studiów II  Rok studiów II Semestr 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k akademicki 2024/2025</w:t>
            </w:r>
          </w:p>
        </w:tc>
      </w:tr>
      <w:tr>
        <w:trPr>
          <w:trHeight w:val="6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realizacji wykład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/tre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ŁAD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Realizowane przedmiotowe efekty kształ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harmonogramu zajęć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patofizjologii bólu. Definicje bólu i wybrane pojęcia związane z bólem. Taksonomie bólu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ian pisemny test jednokrotnego wyboru składający się z 20 pytań. Próg zaliczenia 70%</w:t>
            </w:r>
          </w:p>
          <w:p>
            <w:pPr>
              <w:pStyle w:val="Normal"/>
              <w:rPr/>
            </w:pPr>
            <w:r>
              <w:rPr/>
              <w:t>Sprawdzian obejmuje zagadnienia omawiane na wykładach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koterapia bólu ostrego. Podstawowe grupy leków przeciwbólowych wg drabiny analgetycznej WHO. Techniki analgezji regionalnej w uśmierzaniu bólu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ia bólu przewlekłego. Leki adiuwantowe (koanalgetyki) wykorzystywane w terapii bólu przewlekłego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leczenia bólu w Polsce. Projekt "Szpital bez bólu"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soba odpowiedzialna za realizację wykładów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lek. med. Jacek Kowalczyk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  <w:t>lek. med. Jacek Kowalczyk</w:t>
            </w:r>
          </w:p>
        </w:tc>
      </w:tr>
    </w:tbl>
    <w:p>
      <w:pPr>
        <w:pStyle w:val="Normal"/>
        <w:ind w:left="360" w:hanging="0"/>
        <w:rPr/>
      </w:pPr>
      <w:r>
        <w:rPr/>
        <w:tab/>
      </w:r>
      <w:r>
        <w:rPr>
          <w:i/>
          <w:iCs/>
          <w:sz w:val="20"/>
        </w:rPr>
        <w:t>**przedmiot kształcenia ogólnego (O), podstawowy (A), kierunkowy (B), specjalnościowy (C), fakultet (F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31:00Z</dcterms:created>
  <dc:creator>Dziekan ds Studentów</dc:creator>
  <dc:description/>
  <cp:keywords/>
  <dc:language>en-US</dc:language>
  <cp:lastModifiedBy>AGW</cp:lastModifiedBy>
  <dcterms:modified xsi:type="dcterms:W3CDTF">2024-09-25T09:31:00Z</dcterms:modified>
  <cp:revision>2</cp:revision>
  <dc:subject/>
  <dc:title>PROCEDURY / PROCESY DOTYCZĄCE ZASAD PROWADZENIA DYDAKTYKI W KATEDRACH WYDZIAŁU BIOLOGII I BIOTECHNOLOGII</dc:title>
</cp:coreProperties>
</file>