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4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51"/>
        <w:gridCol w:w="6304"/>
        <w:gridCol w:w="2468"/>
        <w:gridCol w:w="2183"/>
      </w:tblGrid>
      <w:tr>
        <w:trPr>
          <w:trHeight w:val="620" w:hRule="atLeast"/>
          <w:cantSplit w:val="true"/>
        </w:trPr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lenoterapia ciągła i wentylacja mechaniczna w oddziale intensywnej opieki medycz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jęć/numer ćwiczeni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ow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god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leksandra Gutysz-Woj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dury leczenia tlenem z wykorzystaniem dostępnego sprzętu do tlenoterapii. Intubacja dotchawicza (sprzęt, lek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stanów wymagających wdrożenia tlenoterapii/wentylacji mecha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1, W2,W3, U1, U2, U3 U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raktyczne –zaliczenie umiejętności prak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i współpracy w grupie na podstawie samooceny i analizy realizacji scenariuszy symulacyjnych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god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leksandra Gutysz-Woj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enariusze z zakresu: ostra niewydolność oddechowa, powikłania wentylacji mecha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1, W2,W3, U1, U2, U3 U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T W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god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iel. Jacek Gra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 – funkcje i monitorowane parametry. Monitorowanie pracy respiratora. Test aparatu. Ocena wydolności układu oddechowego u pacjenta leczonego tlenem i skuteczności tlenoterapii/wentylacji mechanicznej. Tlenoterapia wysokoprzepływowa. Wentylacja mechaniczna inwazyjna i nieinwazyjna: wskazania, przygotowanie pacjenta, zasady prowadzenia. Ocena skuteczności tlenoterapii i wentylacji mechanicznej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, W4, U1, U2, U3, U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leksandra Gutysz-Wojnic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520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lenoterapia ciągła i wentylacja mechaniczna w oddziale intensywnej opieki medycz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ealizacji wykła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Realizowane przedmiotowe efekty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</w:tc>
      </w:tr>
      <w:tr>
        <w:trPr>
          <w:trHeight w:val="2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n. med. Aleksandra Gutysz-Wojni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odz. dy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Wg harmonogra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atofizjologia wybranych zaburzeń oddychania. Tlenoterapia - wskazania, rodzaje: bierna, czynna, techniki tlenoterapii (nisko-, wysokoprzepływowa), toksyczność tlenu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pacjenta wymagającego tlenoterapii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y pielęgnacyjne i profilaktyka powikłań u pacjenta wymagającego tlenoterapii/wentylacji mechanicznej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Zasady usprawniania pacjenta wentylowanego mechanicznie. Sposoby komunikowania się z pacjentem wentylowanym mechaniczn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, W2, W3, W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, test jednokrotnego wyboru składający się z 50 pytań. Próg zaliczenia 7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obejmuje zagadnienia omawiane na wykładach, ćwiczeniach i seminarium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. med. Podlińska Iw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godz. dy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harmonogra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 niewydolność oddechowa – kryteria rozpoznania, postępowanie diagnostyczno-terapeutyczne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Wentylacja mechaniczna inwazyjna / nieinwazyjna, wskazania do leczenia respiratorem. Monitorowanie pacjenta wentylowanego mechanicznie w OIT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y terapeutyczne u pacjenta wentylowanego mechanicznie. Podstawy interpretacji badania gazometrycznego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kłania wentylacji mechanicznej. Odzwyczajanie od respiratora - kryteria wstępne, techni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, W3, W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wykład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r n. med. </w:t>
            </w:r>
            <w:r>
              <w:rPr>
                <w:sz w:val="22"/>
                <w:szCs w:val="22"/>
              </w:rPr>
              <w:t xml:space="preserve">Aleksandra Gutysz-Wojnicka, lek. med. Podlińska Iwo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lenoterapia ciągła i wentylacja mechaniczna w oddziale intensywnej opieki medycz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Realizowane przedmiotowe efekty kształce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</w:rPr>
              <w:t xml:space="preserve">5 godz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 przygotowania programów edukacji terapeutycznej. Zakres edukacji terapeutycznej u pacjenta /jego rodziny wymagającego tlenoterapii/wentylacji mechanicznej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, W3, W4, U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ojektu edukacyjnego na rzecz pacjenta i/lub rodziny.</w:t>
            </w:r>
          </w:p>
          <w:p>
            <w:pPr>
              <w:pStyle w:val="Normal"/>
              <w:rPr/>
            </w:pPr>
            <w:r>
              <w:rPr/>
              <w:t>Dyskusja dydaktyczna – samoocena i ocena aktywności studenta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seminariu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leksandra Gutysz-Wojn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3 do procedury WSZJ-O-NoZ-10</w:t>
      </w:r>
    </w:p>
    <w:p>
      <w:pPr>
        <w:pStyle w:val="Normal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lenoterapia ciągła i wentylacja mechaniczna w oddziale intensywnej opieki medycz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EGZAMIN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yczność tlenu. Powikłania narządowe tlenoterap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, W3, W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6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i wentylacji mechanicznej inwazyjnej: </w:t>
            </w:r>
            <w:r>
              <w:rPr>
                <w:sz w:val="22"/>
                <w:szCs w:val="22"/>
              </w:rPr>
              <w:t>wskazania, przygotowanie pacjenta, zasady prowadzenia.</w:t>
            </w:r>
            <w:r>
              <w:rPr/>
              <w:t xml:space="preserve"> Tryby wentylacji inwazyjnej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, W3, W4, U1, U3, 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, B.U52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i wentylacji mechanicznej nieinwazyjnej: </w:t>
            </w:r>
            <w:r>
              <w:rPr>
                <w:sz w:val="22"/>
                <w:szCs w:val="22"/>
              </w:rPr>
              <w:t>wskazania, przygotowanie pacjenta, zasady prowadzenia.</w:t>
            </w:r>
            <w:r>
              <w:rPr/>
              <w:t xml:space="preserve"> Nieinwazyjne tryby wentylacji i wspomagania oddechu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, W3, W4, U1, U3, 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, B.U53, B.U54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wydolności układu oddechowego u pacjenta leczonego tlenem.. Ocena skuteczności wentylacji. Podstawy interpretacji gazometrii krwi tętniczej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, W4, U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55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ielęgnowanie pacjenta wentylowanego mechanicznie w sposób inwazyjny i nieinwazyjn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, W4, U2, 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55, B.U56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ilaktyka powikłań związanych z tlenoterapią, wentylacją mechaniczną inwazyjną i nieinwazyjn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, W4, U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55</w:t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leksandra Gutysz-Wojnic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</w:rPr>
              <w:t>lek. med. Podlińska Iwo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2:00Z</dcterms:created>
  <dc:creator>Dziekan ds Studentów</dc:creator>
  <dc:description/>
  <cp:keywords/>
  <dc:language>en-US</dc:language>
  <cp:lastModifiedBy>AGW</cp:lastModifiedBy>
  <dcterms:modified xsi:type="dcterms:W3CDTF">2024-09-25T09:12:00Z</dcterms:modified>
  <cp:revision>2</cp:revision>
  <dc:subject/>
  <dc:title>PROCEDURY / PROCESY DOTYCZĄCE ZASAD PROWADZENIA DYDAKTYKI W KATEDRACH WYDZIAŁU BIOLOGII I BIOTECHNOLOGII</dc:title>
</cp:coreProperties>
</file>