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577"/>
        <w:gridCol w:w="3085"/>
        <w:gridCol w:w="1917"/>
        <w:gridCol w:w="2717"/>
      </w:tblGrid>
      <w:tr>
        <w:trPr>
          <w:trHeight w:val="615" w:hRule="atLeast"/>
          <w:cantSplit w:val="true"/>
        </w:trPr>
        <w:tc>
          <w:tcPr>
            <w:tcW w:w="1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Przedmiot: Neurologia i pielęgniarstwo neurologiczne/ B / OBLIGATORYJN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EMINA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 : PIELEGNIARSTW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 studiów  stacjonarne I⁰, Rok studiów III , Semestr  V Rok akademicki 2024/2025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ata realizacji zajęć/num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.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yka/treść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owane kierunkowe i przedmiotowe efekty uczenia si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realizacji i weryfikacji efektów uczenia się</w:t>
            </w:r>
          </w:p>
        </w:tc>
      </w:tr>
      <w:tr>
        <w:trPr>
          <w:trHeight w:val="1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1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4r.(3)pt15.00 – 17.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3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08.11.24r. (3)pt15.00 – 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5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9.10.24r.(3)  śr 16.45-19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 7,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24r.(3) wt 15.00-17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9,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1.24r.(3) wt 16.45-19.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rowadzenie do zagadnień pielęgniarstwa neurologicznego ;specyfika procesu pielęgnowania pacjenta neurologicznego. Pielęgniarska ocena stanu pacjenta z zaburzeniami neurologicznymi. Przygotowanie chorych do badań diagnostycznych: badania neuroobrazowe -TK,MRI,SPECT,PET,DSA, ultrasonografia dopplerowsk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a terapia medyczna w neurologii zadania zespołu pielęgniarskiego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, W1, W10, W2, W3, W4, W5, W6, W7,W8, W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, K7, K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, dyskusja, - analiza przypadków</w:t>
            </w:r>
          </w:p>
        </w:tc>
      </w:tr>
      <w:tr>
        <w:trPr>
          <w:trHeight w:val="1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1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24r.(3)pt15.00 – 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3,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4r. (3)pt 15.00 – 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5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.24r.(3)  śr 16.45-19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 7,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.24r.(3) wt 15.00-17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9,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4r.(3) wt 15.00-17.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naczyniowe mózgu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pieka i obserwacja pielęgniarska nad pacjentem po udarze  niedokrwiennym mózgu w ostrej fazie udaru, trombektomia, tromboliza, leczenie przeciwzakrzepow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pieka i obserwacja pielęgniarska nad pacjentem po udarze  krwotocznym mózgu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Metody i techniki żywienia pacjenta neurologicznego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y pielęgnacyjne pacjenta z bólami głowy; wybrane problemy pielęgnacyjne pacjenta z guzem mózgu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, W1, W10, W2, W3, W4, W5, W6, W7,W8, W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, K7, K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, dyskusja, - analiza przypadków</w:t>
            </w:r>
          </w:p>
        </w:tc>
      </w:tr>
      <w:tr>
        <w:trPr>
          <w:trHeight w:val="1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1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4r.(3)pt 15.00 – 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3,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4r. (3)pt 15.00 – 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5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4r.(3)  śr 16.45-19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 7,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24r.(3) wt 15.00-17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9,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.24r.(3) wt 15.00-17.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i obserwacja pielęgniarska nad pacjentem  z chorobami demielizacyjnymi – chory na SM; z chorobami układu pozapiramidowego – problemy opieki pielęgniarskiej  na pacjentem z chorobą Parkinsona, pląsawicą oraz dystoniami. Pielęgnowanie pacjenta z chorobami neuronu ruchowego. SLA - wybrane problemy pielęgnacyj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, W1, W10, W2, W3, W4, W5, W6, W7,W8, W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, K7, K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, E-learning, dyskusja, - analiza przypadków</w:t>
            </w:r>
          </w:p>
        </w:tc>
      </w:tr>
      <w:tr>
        <w:trPr>
          <w:trHeight w:val="1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1,2 26.11.wt (1)15.00-15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3,4,                    15.45-16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5,6                      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7,8                      17.15 – 17.4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9,10                   17.45 – 18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Żołnierska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iczeni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zaliczeniowy z całości seminarium przedmiotu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, W1, W10, W2, W3, W4, W5, W6, W7,W8, W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, K7, K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kwium zaliczeniowe- test  25 pytań zamkniętych ,jednokrotnego wyboru.</w:t>
            </w:r>
          </w:p>
        </w:tc>
      </w:tr>
      <w:tr>
        <w:trPr>
          <w:trHeight w:val="2363" w:hRule="atLeast"/>
        </w:trPr>
        <w:tc>
          <w:tcPr>
            <w:tcW w:w="1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zaliczenia przedmiotu -seminar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Obecność na zajęciach 100%,każda nieobecność musi być odpracowana w uzgodnieniu z osobą prowadząca seminarium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zygotowanie do zajęć – udział w dyskus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rzedstawienie analizy wybranej publikacji ,wyników badań na temat opieki i edukacji pielęgniarskiej pacjentów/ ich rodzin ze schorzeniami układu nerwow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:</w:t>
            </w:r>
            <w:r>
              <w:rPr>
                <w:i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1.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Jaracz K, Kozubski </w:t>
              </w:r>
            </w:hyperlink>
            <w:r>
              <w:rPr>
                <w:rStyle w:val="Sautorzy1"/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W., </w:t>
            </w:r>
            <w:r>
              <w:rPr>
                <w:rStyle w:val="Stytul1"/>
                <w:rFonts w:cs="Times New Roman" w:ascii="Times New Roman" w:hAnsi="Times New Roman"/>
                <w:b/>
                <w:iCs/>
                <w:sz w:val="20"/>
                <w:szCs w:val="20"/>
              </w:rPr>
              <w:t>Pielęgniarstwo neurologiczne. Podręcznik dla studiów medycznych, PZWL, Warszawa, 2008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2</w:t>
            </w:r>
            <w:r>
              <w:rPr>
                <w:rStyle w:val="Stytul1"/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 xml:space="preserve">. Jaracz K.,I.Domitrz: </w:t>
            </w:r>
            <w:r>
              <w:rPr>
                <w:rStyle w:val="Sautorzy1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, </w:t>
            </w:r>
            <w:r>
              <w:rPr>
                <w:rStyle w:val="Stytul1"/>
                <w:rFonts w:cs="Times New Roman" w:ascii="Times New Roman" w:hAnsi="Times New Roman"/>
                <w:b/>
                <w:iCs/>
                <w:sz w:val="20"/>
                <w:szCs w:val="20"/>
              </w:rPr>
              <w:t>Pielęgniarstwo</w:t>
            </w:r>
            <w:r>
              <w:rPr>
                <w:rStyle w:val="Stytul1"/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Style w:val="Stytul1"/>
                <w:rFonts w:cs="Times New Roman" w:ascii="Times New Roman" w:hAnsi="Times New Roman"/>
                <w:b/>
                <w:iCs/>
                <w:sz w:val="20"/>
                <w:szCs w:val="20"/>
              </w:rPr>
              <w:t>neurologiczne, PZWL, Warszawa, 2019.3</w:t>
            </w:r>
            <w:r>
              <w:rPr>
                <w:rStyle w:val="Stytul1"/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Fuller G., Badanie neurologiczne to proste., PZWL, Warszawa, 1995.4.Lider P., Rehabilitacja chorych po udarach mózgowych., PZWL, Warszawa, 1999,5.Szylug B.: Stany nagłe w intensywnej opiece neurologicznej, Wyd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pl-PL"/>
              </w:rPr>
              <w:t>awnictwo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Cs/>
                  <w:sz w:val="20"/>
                  <w:szCs w:val="20"/>
                  <w:lang w:eastAsia="pl-PL"/>
                </w:rPr>
                <w:t>Edra Urban &amp; Partn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pl-PL"/>
              </w:rPr>
              <w:t>, Wrocław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917" w:hRule="atLeast"/>
        </w:trPr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realizację  - seminarium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 n med. Olga Bielan</w:t>
            </w:r>
          </w:p>
        </w:tc>
      </w:tr>
      <w:tr>
        <w:trPr>
          <w:trHeight w:val="458" w:hRule="atLeast"/>
        </w:trPr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a koordynator/ za realizację przedmiotu 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 n med. Olga Biel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*przedmiot kształcenia ogólnego (O), podstawowy (A), kierunkowy (B), specjalnościowy (C), fakultet (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MI3KcfDAYw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lvH4LHkLO0w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UefYmeedWuQ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youtu.be/VjD9bcyRky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1F497D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tul1">
    <w:name w:val="stytul1"/>
    <w:qFormat/>
    <w:rPr>
      <w:b/>
      <w:bCs/>
      <w:strike w:val="false"/>
      <w:dstrike w:val="false"/>
      <w:sz w:val="11"/>
      <w:szCs w:val="11"/>
      <w:u w:val="none"/>
    </w:rPr>
  </w:style>
  <w:style w:type="character" w:styleId="Sautorzy1">
    <w:name w:val="sautorzy1"/>
    <w:qFormat/>
    <w:rPr>
      <w:b w:val="false"/>
      <w:bCs w:val="false"/>
      <w:color w:val="304664"/>
      <w:sz w:val="11"/>
      <w:szCs w:val="1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w.osdw.pl/autor/Jaracz+Krystyna%2C+Kozubski+Wojciech;jsessionid=17CE6DC26949432B83A1F48B04D7A52D.s1" TargetMode="External"/><Relationship Id="rId3" Type="http://schemas.openxmlformats.org/officeDocument/2006/relationships/hyperlink" Target="https://pzwl.pl/wydawca/Edra-Urban-Partner,w,855102" TargetMode="External"/><Relationship Id="rId4" Type="http://schemas.openxmlformats.org/officeDocument/2006/relationships/hyperlink" Target="https://youtu.be/MI3KcfDAYwY" TargetMode="External"/><Relationship Id="rId5" Type="http://schemas.openxmlformats.org/officeDocument/2006/relationships/hyperlink" Target="https://youtu.be/lvH4LHkLO0w" TargetMode="External"/><Relationship Id="rId6" Type="http://schemas.openxmlformats.org/officeDocument/2006/relationships/hyperlink" Target="https://youtu.be/UefYmeedWu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18:00Z</dcterms:created>
  <dc:creator>anna kurnatowska</dc:creator>
  <dc:description/>
  <cp:keywords/>
  <dc:language>en-US</dc:language>
  <cp:lastModifiedBy>Olga Bielan</cp:lastModifiedBy>
  <dcterms:modified xsi:type="dcterms:W3CDTF">2024-10-08T21:18:00Z</dcterms:modified>
  <cp:revision>2</cp:revision>
  <dc:subject/>
  <dc:title/>
</cp:coreProperties>
</file>