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GRAM ĆWICZEŃ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IERUNEK Ratownictwo medyczn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tudia licencjackie stacjonarn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k akademicki 2024/202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IOLOGIA I MIKROBI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minarium Nr 1(19.11.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ma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dstawy immunologii człowieka. Odporność swoista i nieswoista w zakażeniach drobnoustroj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minarium Nr 2 (17.12.24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ma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ola układu immunologicznego w zakażeniach wirusowych, bakteryjnych, grzybiczych i zarażeniach    pasożytniczych. Wstrząs anafilaktyczny. Immunologia nowotwo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Ćwiczenie Nr 1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.10.24; gr 1 i 2; 3 i 4; 5 i 6; 7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ma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asożyty człowieka: pierwotniaki i przywry; budowa, cykl rozwojowy, chorobotwórcz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Regulamin zaję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Pierwotniaki – przykłady i chorobotwórczość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ryptosporidium parvum </w:t>
      </w:r>
      <w:r>
        <w:rPr>
          <w:rFonts w:cs="Times New Roman" w:ascii="Times New Roman" w:hAnsi="Times New Roman"/>
          <w:sz w:val="20"/>
          <w:szCs w:val="20"/>
        </w:rPr>
        <w:t>- oocysta, preparat mikroskopowy-rysune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iardia intenstinalis</w:t>
      </w:r>
      <w:r>
        <w:rPr>
          <w:rFonts w:cs="Times New Roman" w:ascii="Times New Roman" w:hAnsi="Times New Roman"/>
          <w:sz w:val="20"/>
          <w:szCs w:val="20"/>
        </w:rPr>
        <w:t xml:space="preserve"> - trofozoit, cysta - preparat mikroskopowy-rysune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rypanosoma brucei gambiense</w:t>
      </w:r>
      <w:r>
        <w:rPr>
          <w:rFonts w:cs="Times New Roman" w:ascii="Times New Roman" w:hAnsi="Times New Roman"/>
          <w:sz w:val="20"/>
          <w:szCs w:val="20"/>
        </w:rPr>
        <w:t xml:space="preserve"> - trypomastigota- preparat mikroskopowy-rysune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richomonas vaginalis</w:t>
      </w:r>
      <w:r>
        <w:rPr>
          <w:rFonts w:cs="Times New Roman" w:ascii="Times New Roman" w:hAnsi="Times New Roman"/>
          <w:sz w:val="20"/>
          <w:szCs w:val="20"/>
        </w:rPr>
        <w:t xml:space="preserve"> - trofozoit - preparat mikroskopowy-rysune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Toxoplasma gondii</w:t>
      </w:r>
      <w:r>
        <w:rPr>
          <w:rFonts w:cs="Times New Roman" w:ascii="Times New Roman" w:hAnsi="Times New Roman"/>
          <w:sz w:val="20"/>
          <w:szCs w:val="20"/>
        </w:rPr>
        <w:t>- trofozoit – rysu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rzywry – przykłady i chorobotwórczoś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Fasciola hepatica</w:t>
      </w:r>
      <w:r>
        <w:rPr>
          <w:rFonts w:cs="Times New Roman" w:ascii="Times New Roman" w:hAnsi="Times New Roman"/>
          <w:sz w:val="20"/>
          <w:szCs w:val="20"/>
        </w:rPr>
        <w:t xml:space="preserve"> - (układ rozrodczy i pokarmowy), jaja- rysune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chistosoma mansoni</w:t>
      </w:r>
      <w:r>
        <w:rPr>
          <w:rFonts w:cs="Times New Roman" w:ascii="Times New Roman" w:hAnsi="Times New Roman"/>
          <w:sz w:val="20"/>
          <w:szCs w:val="20"/>
        </w:rPr>
        <w:t>- postać dorosła, miracidium, jaja preparat mikroskopowy-rysu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Ćwiczenie Nr 2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17.10.24; gr 1 i 2; 3 i 4; 7; 15.10.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Temat: Tasiemce i Nicienie: budowa, cykl rozwojowy, chorobotwórcz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Tasiemce - przykłady i chorobotwórczoś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enia saginata</w:t>
      </w:r>
      <w:r>
        <w:rPr>
          <w:rFonts w:cs="Times New Roman" w:ascii="Times New Roman" w:hAnsi="Times New Roman"/>
          <w:sz w:val="20"/>
          <w:szCs w:val="20"/>
        </w:rPr>
        <w:t xml:space="preserve"> - skoleks, człon maciczny, jaja - preparat mikroskopowy-rysune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enia solium</w:t>
      </w:r>
      <w:r>
        <w:rPr>
          <w:rFonts w:cs="Times New Roman" w:ascii="Times New Roman" w:hAnsi="Times New Roman"/>
          <w:sz w:val="20"/>
          <w:szCs w:val="20"/>
        </w:rPr>
        <w:t xml:space="preserve"> - skoleks, człon maciczny - preparat mikroskopowy-rysune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Echinococcus granulosus - </w:t>
      </w:r>
      <w:r>
        <w:rPr>
          <w:rFonts w:cs="Times New Roman" w:ascii="Times New Roman" w:hAnsi="Times New Roman"/>
          <w:sz w:val="20"/>
          <w:szCs w:val="20"/>
        </w:rPr>
        <w:t>larwa, protoskoleksy, postać dorosła, skoleks - preparat mikroskopowy-rysu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Nicienie – przykłady i chorobotwórczość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nterobius vermicularis</w:t>
      </w:r>
      <w:r>
        <w:rPr>
          <w:rFonts w:cs="Times New Roman" w:ascii="Times New Roman" w:hAnsi="Times New Roman"/>
          <w:sz w:val="20"/>
          <w:szCs w:val="20"/>
        </w:rPr>
        <w:t xml:space="preserve"> - postać dorosła, jaja - preparat mikroskopowy-rysunek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scaris lumbricoid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hominis </w:t>
      </w:r>
      <w:r>
        <w:rPr>
          <w:rFonts w:cs="Times New Roman" w:ascii="Times New Roman" w:hAnsi="Times New Roman"/>
          <w:sz w:val="20"/>
          <w:szCs w:val="20"/>
        </w:rPr>
        <w:t>- postać dorosła (samiec, samica), jaja - preparat mikroskopowy-rysunek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Trichinella spiralis</w:t>
      </w:r>
      <w:r>
        <w:rPr>
          <w:rFonts w:cs="Times New Roman" w:ascii="Times New Roman" w:hAnsi="Times New Roman"/>
          <w:sz w:val="20"/>
          <w:szCs w:val="20"/>
        </w:rPr>
        <w:t xml:space="preserve"> - larwa - preparat mikroskopowy-rysunek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Toxocara canis -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stać dorosła, jaja - </w:t>
      </w:r>
      <w:r>
        <w:rPr>
          <w:rFonts w:cs="Times New Roman" w:ascii="Times New Roman" w:hAnsi="Times New Roman"/>
          <w:sz w:val="20"/>
          <w:szCs w:val="20"/>
        </w:rPr>
        <w:t>preparat mikroskopowy-rysu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Ćwiczenie Nr 3 (17.10.24 gr 5 i 6; 24.10.24; gr 1 i 2; 3 i 4;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mat: Pasożytnicze pajęczaki i owady: budowa, cykl rozwojowy, chorobotwórczość. Grupy krwi; Lekooporność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1. Stawonogi pasożytnicze - przykłady i chorobotwórczoś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xodes ricinus</w:t>
      </w:r>
      <w:r>
        <w:rPr>
          <w:rFonts w:cs="Times New Roman" w:ascii="Times New Roman" w:hAnsi="Times New Roman"/>
          <w:sz w:val="20"/>
          <w:szCs w:val="20"/>
        </w:rPr>
        <w:t xml:space="preserve"> - postać dorosła, larwa, gnatosoma - preparat mikroskopowy-rysun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arcoptes scabiei - </w:t>
      </w:r>
      <w:r>
        <w:rPr>
          <w:rFonts w:cs="Times New Roman" w:ascii="Times New Roman" w:hAnsi="Times New Roman"/>
          <w:sz w:val="20"/>
          <w:szCs w:val="20"/>
        </w:rPr>
        <w:t>postać dorosła - preparat mikroskopowy-rysun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diculus humanus</w:t>
      </w:r>
      <w:r>
        <w:rPr>
          <w:rFonts w:cs="Times New Roman" w:ascii="Times New Roman" w:hAnsi="Times New Roman"/>
          <w:sz w:val="20"/>
          <w:szCs w:val="20"/>
        </w:rPr>
        <w:t xml:space="preserve"> - postać dorosła, jaja - preparat mikroskopowy-rysun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thirus pubis </w:t>
      </w:r>
      <w:r>
        <w:rPr>
          <w:rFonts w:cs="Times New Roman" w:ascii="Times New Roman" w:hAnsi="Times New Roman"/>
          <w:sz w:val="20"/>
          <w:szCs w:val="20"/>
        </w:rPr>
        <w:t>- postać dorosła - preparat mikroskopowy-rysun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imex lectularius</w:t>
      </w:r>
      <w:r>
        <w:rPr>
          <w:rFonts w:cs="Times New Roman" w:ascii="Times New Roman" w:hAnsi="Times New Roman"/>
          <w:sz w:val="20"/>
          <w:szCs w:val="20"/>
        </w:rPr>
        <w:t xml:space="preserve"> - postać dorosła - preparat mikroskopowy – rysu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Uwarunkowania genetyczne grup krwi oraz konfliktu serologicznego w układzie Rh- karta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Genetyczne mechanizmy nabywania lekooporności przez drobnoustro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Ćwiczenie Nr 4 (24.10.24 gr 5 i 6; 07.11.24 gr 1 i 2; 3 i 4;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mat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dstawy diagnostyki mikrobiologicznej i drobnoustroje komensalne człowi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Zasady pracy i bhp w laboratorium. Podstawowe wyposażenie w laboratorium mikrobiolog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y prawidłowego pobierania materiałów - kwalifikacje i ochrona osoby pobierającej próby, wybór materiału do badań adekwatnego do podejrzewanej choroby, dokumentacja, odpowiedni sprzę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Zasady prawidłowego zabezpieczania próbek do transportu i badań mikrobiologicznych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Zasady wykona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mazu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oraz posiewu drobnoustrojów na podłoża mikrobiologicz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Mikrobiota naturalna człowieka – znaczenie, zakażenia oportunistycz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6. Drobnoustroje komensale dla człowieka oraz probiotyki – przykład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pl-PL"/>
        </w:rPr>
        <w:t xml:space="preserve">Staphylococcus epidermidis, Escherichia coli, Bifidobacterium bifidum, Lactobacillus acidophil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Ćwiczenie Nr 5 (07.11.24 gr 5 i 6; 12.11.24 gr 1 i 2; 3 i 4;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ma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robnoustroje chorobotwórcze człowieka cz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Metody podstawowej diagnostyki mikrobiologicznej: hodowle na podłożach mikrobiologicznych oraz hodowle komórkowe, barwienie Grama, testy biochemiczne i molekularne, antybiog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Drobnoustroje oportunistyczne i patogeniczne dla człowieka – przykłady i choroby przez nie wywoływ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Bakterie i toksyny bakteryjne (</w:t>
      </w:r>
      <w:r>
        <w:rPr>
          <w:rFonts w:cs="Times New Roman" w:ascii="Times New Roman" w:hAnsi="Times New Roman"/>
          <w:sz w:val="20"/>
          <w:szCs w:val="20"/>
          <w:lang w:eastAsia="pl-PL"/>
        </w:rPr>
        <w:t>endo – i egzotoksyny; enterotoksyny, cytotoksyny, neurotoksyny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-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Staphylococcus aureus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Streptococcus pneumonia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Diplococcus pneumoniae), Streptococcus pyogenes, Mycobacterium </w:t>
        <w:tab/>
        <w:t>tuberculosis, Klebsiella pneumoni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Neisseria gonorrhe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Salmonella paratyph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Analiza wykonanych przez Studentów posiewów na podłoża mikrobiologiczne (karta pracy), przygotowanie preparatu stałego, wykonanie barwienia 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Ćwiczenie Nr 6 (14.11.24; gr 1 i 2; 3 i 4; 5 i 6;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ma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robnoustroje chorobotwórcze człowieka cz.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harakterystyka grzybów chorobotwórczych – drożdżopodobnych i drożdżaków, pleśniaków i dermatofit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pl-PL"/>
        </w:rPr>
        <w:t>b) Grzyby chorobotwórcze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pl-PL"/>
        </w:rPr>
        <w:tab/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pl-PL"/>
        </w:rPr>
        <w:t>Candida albicans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pl-PL"/>
        </w:rPr>
        <w:t>Trichosporon cutaneu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pl-PL"/>
        </w:rPr>
        <w:t>Aspergillus fumigat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pl-PL"/>
        </w:rPr>
        <w:t xml:space="preserve">Mucor sp.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Microsporum can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) Mikotoksyny: działanie i znacze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rusy – przykłady i choroby przez nie wywoływan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ARS-CoV-2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oronaviru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, wirus opryszczki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Herpes simp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ex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wirus ospy wietrznej i półpaśca (</w:t>
      </w:r>
      <w:r>
        <w:rPr>
          <w:rFonts w:cs="Times New Roman" w:ascii="Times New Roman" w:hAnsi="Times New Roman"/>
          <w:i/>
          <w:iCs/>
          <w:sz w:val="20"/>
          <w:szCs w:val="20"/>
        </w:rPr>
        <w:t>Varicella-zoster virus</w:t>
      </w:r>
      <w:r>
        <w:rPr>
          <w:rFonts w:cs="Times New Roman" w:ascii="Times New Roman" w:hAnsi="Times New Roman"/>
          <w:iCs/>
          <w:sz w:val="20"/>
          <w:szCs w:val="20"/>
        </w:rPr>
        <w:t>)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wirusy zapalenia wątroby typu B i C - WZW B, WZW 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Hepatitis viru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B i C; HBV, HCV)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ludzki wirus niedoboru odpor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Human Immunodeficiency Virus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HIV)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wirus grypy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Influenzavirus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), wirus brodawczaka ludzki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(human papilloma virus, HPV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irus wścieklizny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abie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3. Analiza choroby pacjenta. Określenie przebiegu diagnosty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Ćwiczenie Nr 7 (10.12.24 gr 1 i 2; 3 i 4; 5 i 6; 26.11.24 gr 7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eastAsia="pl-PL"/>
        </w:rPr>
        <w:t>Temat:</w:t>
      </w: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Zaliczenie teoretyczne i praktyczne z preparatów parazytologicznych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LITERATURA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bowiązkowa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1. </w:t>
        <w:tab/>
        <w:t xml:space="preserve">Heczko PB,. Mikrobiologia, podręcznik dla pielęgniarek, położnych i ratowników medycznych, PZWL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eastAsia="pl-PL"/>
        </w:rPr>
        <w:t>Warszawa 2007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/>
          <w:b w:val="false"/>
          <w:color w:val="000000"/>
          <w:sz w:val="20"/>
          <w:szCs w:val="20"/>
          <w:lang w:val="en-US"/>
        </w:rPr>
        <w:t>2.</w:t>
      </w:r>
      <w:r>
        <w:rPr>
          <w:rFonts w:eastAsia="Arial Unicode MS"/>
          <w:bCs w:val="false"/>
          <w:color w:val="000000"/>
          <w:sz w:val="20"/>
          <w:szCs w:val="20"/>
          <w:lang w:val="en-US"/>
        </w:rPr>
        <w:t xml:space="preserve"> </w:t>
        <w:tab/>
      </w:r>
      <w:r>
        <w:rPr>
          <w:rStyle w:val="Value"/>
          <w:rFonts w:cs="source_sans_proregular;Cambria" w:ascii="source_sans_proregular;Cambria" w:hAnsi="source_sans_proregular;Cambria"/>
          <w:b/>
          <w:bCs/>
          <w:color w:val="000000"/>
          <w:sz w:val="20"/>
          <w:szCs w:val="20"/>
          <w:lang w:val="en-US"/>
        </w:rPr>
        <w:t>Murray PR.,</w:t>
      </w:r>
      <w:r>
        <w:rPr>
          <w:rStyle w:val="Appleconvertedspace"/>
          <w:rFonts w:cs="source_sans_proregular;Cambria" w:ascii="source_sans_proregular;Cambria" w:hAnsi="source_sans_proregular;Cambria"/>
          <w:b/>
          <w:bCs/>
          <w:color w:val="000000"/>
          <w:sz w:val="20"/>
          <w:szCs w:val="20"/>
          <w:lang w:val="en-US"/>
        </w:rPr>
        <w:t> </w:t>
      </w:r>
      <w:r>
        <w:rPr>
          <w:rStyle w:val="Value"/>
          <w:rFonts w:cs="source_sans_proregular;Cambria" w:ascii="source_sans_proregular;Cambria" w:hAnsi="source_sans_proregular;Cambria"/>
          <w:b/>
          <w:bCs/>
          <w:color w:val="000000"/>
          <w:sz w:val="20"/>
          <w:szCs w:val="20"/>
          <w:lang w:val="en-US"/>
        </w:rPr>
        <w:t>Pfaller MA.,</w:t>
      </w:r>
      <w:r>
        <w:rPr>
          <w:rStyle w:val="Appleconvertedspace"/>
          <w:rFonts w:cs="source_sans_proregular;Cambria" w:ascii="source_sans_proregular;Cambria" w:hAnsi="source_sans_proregular;Cambri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Style w:val="Value"/>
          <w:rFonts w:cs="source_sans_proregular;Cambria" w:ascii="source_sans_proregular;Cambria" w:hAnsi="source_sans_proregular;Cambria"/>
          <w:b/>
          <w:bCs/>
          <w:color w:val="000000"/>
          <w:sz w:val="20"/>
          <w:szCs w:val="20"/>
          <w:lang w:val="en-US"/>
        </w:rPr>
        <w:t>Rosenthal KS., Mikrobiologia,</w:t>
      </w:r>
      <w:r>
        <w:rPr>
          <w:rStyle w:val="Value"/>
          <w:b/>
          <w:bCs/>
          <w:color w:val="000000"/>
          <w:sz w:val="20"/>
          <w:szCs w:val="20"/>
        </w:rPr>
        <w:t xml:space="preserve"> Edra Urban &amp; Partner, Wrocław 2022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eastAsia="pl-PL"/>
        </w:rPr>
        <w:t>3.</w:t>
        <w:tab/>
        <w:t xml:space="preserve">Buczek A., Choroby pasożytnicze: epidemiologia, diagnostyka, objawy. Koliber, Lublin 2005, 2010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eastAsia="pl-PL"/>
        </w:rPr>
        <w:t>4.</w:t>
        <w:tab/>
        <w:t>Deryło A., Parazytologia i akaroentomologia medyczna, PWN, Warszawa, 2002.</w:t>
      </w:r>
    </w:p>
    <w:p>
      <w:pPr>
        <w:pStyle w:val="Heading3"/>
        <w:spacing w:before="0" w:after="0"/>
        <w:rPr/>
      </w:pPr>
      <w:r>
        <w:rPr>
          <w:rFonts w:eastAsia="Arial Unicode MS"/>
          <w:b w:val="false"/>
          <w:color w:val="000000"/>
          <w:sz w:val="20"/>
          <w:szCs w:val="20"/>
        </w:rPr>
        <w:t>5.</w:t>
      </w:r>
      <w:r>
        <w:rPr>
          <w:rFonts w:eastAsia="Arial Unicode MS"/>
          <w:b w:val="false"/>
          <w:color w:val="000000"/>
          <w:sz w:val="24"/>
          <w:szCs w:val="24"/>
        </w:rPr>
        <w:t xml:space="preserve"> 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Value"/>
          <w:b/>
          <w:color w:val="000000"/>
          <w:sz w:val="24"/>
          <w:szCs w:val="24"/>
        </w:rPr>
        <w:t xml:space="preserve">       </w:t>
      </w:r>
      <w:r>
        <w:rPr>
          <w:rStyle w:val="Value"/>
          <w:b/>
          <w:color w:val="000000"/>
          <w:sz w:val="20"/>
          <w:szCs w:val="20"/>
        </w:rPr>
        <w:t>Nowis D.,</w:t>
      </w:r>
      <w:r>
        <w:rPr>
          <w:rStyle w:val="Appleconvertedspace"/>
          <w:b/>
          <w:color w:val="000000"/>
          <w:sz w:val="20"/>
          <w:szCs w:val="20"/>
        </w:rPr>
        <w:t xml:space="preserve"> </w:t>
      </w:r>
      <w:r>
        <w:rPr>
          <w:rStyle w:val="Value"/>
          <w:b/>
          <w:color w:val="000000"/>
          <w:sz w:val="20"/>
          <w:szCs w:val="20"/>
        </w:rPr>
        <w:t>Gołąb J.,</w:t>
      </w:r>
      <w:r>
        <w:rPr>
          <w:rStyle w:val="Appleconvertedspace"/>
          <w:b/>
          <w:color w:val="000000"/>
          <w:sz w:val="20"/>
          <w:szCs w:val="20"/>
        </w:rPr>
        <w:t xml:space="preserve"> </w:t>
      </w:r>
      <w:r>
        <w:rPr>
          <w:rStyle w:val="Value"/>
          <w:b/>
          <w:color w:val="000000"/>
          <w:sz w:val="20"/>
          <w:szCs w:val="20"/>
        </w:rPr>
        <w:t>Stokłosa T.,</w:t>
      </w:r>
      <w:r>
        <w:rPr>
          <w:rStyle w:val="Appleconvertedspace"/>
          <w:b/>
          <w:color w:val="000000"/>
          <w:sz w:val="20"/>
          <w:szCs w:val="20"/>
        </w:rPr>
        <w:t xml:space="preserve"> </w:t>
      </w:r>
      <w:r>
        <w:rPr>
          <w:rStyle w:val="Value"/>
          <w:b/>
          <w:color w:val="000000"/>
          <w:sz w:val="20"/>
          <w:szCs w:val="20"/>
        </w:rPr>
        <w:t xml:space="preserve">Lasek W., Immunologia, </w:t>
      </w:r>
      <w:r>
        <w:rPr>
          <w:rFonts w:eastAsia="Arial Unicode MS"/>
          <w:b w:val="false"/>
          <w:bCs w:val="false"/>
          <w:color w:val="000000"/>
          <w:sz w:val="20"/>
          <w:szCs w:val="20"/>
        </w:rPr>
        <w:t>PWN, Warszawa 2023.</w:t>
      </w:r>
    </w:p>
    <w:p>
      <w:pPr>
        <w:pStyle w:val="Heading3"/>
        <w:spacing w:before="0" w:after="0"/>
        <w:rPr>
          <w:rStyle w:val="Value"/>
          <w:b/>
          <w:b/>
          <w:bCs/>
          <w:color w:val="000000"/>
          <w:sz w:val="20"/>
          <w:szCs w:val="20"/>
        </w:rPr>
      </w:pPr>
      <w:r>
        <w:rPr>
          <w:rFonts w:eastAsia="Arial Unicode MS"/>
          <w:b w:val="false"/>
          <w:bCs w:val="false"/>
          <w:color w:val="000000"/>
          <w:sz w:val="20"/>
          <w:szCs w:val="20"/>
        </w:rPr>
        <w:t xml:space="preserve">6.           </w:t>
      </w:r>
      <w:r>
        <w:rPr>
          <w:rStyle w:val="Value"/>
          <w:b/>
          <w:bCs/>
          <w:color w:val="000000"/>
          <w:sz w:val="20"/>
          <w:szCs w:val="20"/>
        </w:rPr>
        <w:t>Bryniarski K.,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rStyle w:val="Value"/>
          <w:b/>
          <w:bCs/>
          <w:color w:val="000000"/>
          <w:sz w:val="20"/>
          <w:szCs w:val="20"/>
        </w:rPr>
        <w:t>SiedlarM., Immunologia, Edra Urban &amp; Partner, Wrocław 2023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Value"/>
          <w:b/>
          <w:bCs/>
          <w:color w:val="000000"/>
          <w:sz w:val="20"/>
          <w:szCs w:val="20"/>
        </w:rPr>
        <w:t>7.           Drewa G., Ferenc T. Genetyka medyczna. Elsevier Urban &amp; Partner sp. z o. o. Wrocław 202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eastAsia="pl-PL"/>
        </w:rPr>
        <w:t>8.           Wskazane artykuł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9. </w:t>
        <w:tab/>
        <w:t xml:space="preserve">CDC: </w:t>
      </w:r>
      <w:hyperlink r:id="rId2">
        <w:r>
          <w:rPr>
            <w:rStyle w:val="InternetLink"/>
            <w:rFonts w:eastAsia="Arial Unicode MS" w:cs="Times New Roman" w:ascii="Times New Roman" w:hAnsi="Times New Roman"/>
            <w:bCs/>
            <w:sz w:val="20"/>
            <w:szCs w:val="20"/>
            <w:lang w:eastAsia="pl-PL"/>
          </w:rPr>
          <w:t>https://www.cdc.gov/dpdx/az.htm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eastAsia="pl-PL"/>
        </w:rPr>
        <w:t>Uzupełniająca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pl-PL"/>
        </w:rPr>
        <w:t>1.           Wykłady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eastAsia="pl-PL"/>
        </w:rPr>
        <w:t>2.</w:t>
        <w:tab/>
        <w:t>Kunicki-Goldfinger W., Życie bakterii, Wyd. Nauk. PWN, Warszawa 2001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eastAsia="pl-PL"/>
        </w:rPr>
        <w:t>3.</w:t>
        <w:tab/>
        <w:t>Lonc E., Parazytologia w ochronie środowiska i zdrowia, Wrocław 2001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val="en-US" w:eastAsia="pl-PL"/>
        </w:rPr>
        <w:t>4.</w:t>
        <w:tab/>
        <w:t xml:space="preserve"> Salyers A., Whitt D., Mikrobiologia. </w:t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eastAsia="pl-PL"/>
        </w:rPr>
        <w:t>Różnorodność, chorobotwórczość i środowisko, Wyd. Nauk. PWN, Warszawa 2005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ource_sans_pro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apunktowana3">
    <w:name w:val="Lista punktowana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dpdx/a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31:00Z</dcterms:created>
  <dc:creator>Madzia</dc:creator>
  <dc:description/>
  <cp:keywords/>
  <dc:language>en-US</dc:language>
  <cp:lastModifiedBy>dr Joanna Korycińska</cp:lastModifiedBy>
  <cp:lastPrinted>2019-10-01T09:44:00Z</cp:lastPrinted>
  <dcterms:modified xsi:type="dcterms:W3CDTF">2024-10-21T11:31:00Z</dcterms:modified>
  <cp:revision>24</cp:revision>
  <dc:subject/>
  <dc:title/>
</cp:coreProperties>
</file>