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Program ćwiczeń z przedmiotu GENETYKA </w:t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</w:rPr>
        <w:t xml:space="preserve">dla kierunku Położnictwo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– licencjat, rok I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</w:rPr>
        <w:t xml:space="preserve">1. Seminarium  (7.10.2024 r.) </w:t>
      </w:r>
    </w:p>
    <w:p>
      <w:pPr>
        <w:pStyle w:val="A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mówienie regulaminu zajęć.</w:t>
      </w:r>
    </w:p>
    <w:p>
      <w:pPr>
        <w:pStyle w:val="Bb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odstawowe pojęcia genetyczne (gen, allel, locus, fenotyp, genotyp, cecha recesywna i dominująca, kodominacja, dominacja zupełna i niezupełna, genom, chromosom, kod genetyczny, </w:t>
      </w:r>
      <w:r>
        <w:rPr>
          <w:rFonts w:cs="Arial"/>
          <w:i/>
        </w:rPr>
        <w:t>crossing over</w:t>
      </w:r>
      <w:r>
        <w:rPr>
          <w:rFonts w:cs="Arial"/>
        </w:rPr>
        <w:t xml:space="preserve">) </w:t>
      </w:r>
    </w:p>
    <w:p>
      <w:pPr>
        <w:pStyle w:val="Bb"/>
        <w:numPr>
          <w:ilvl w:val="0"/>
          <w:numId w:val="3"/>
        </w:numPr>
        <w:rPr>
          <w:rFonts w:cs="Arial"/>
        </w:rPr>
      </w:pPr>
      <w:r>
        <w:rPr>
          <w:rFonts w:cs="Arial"/>
        </w:rPr>
        <w:t>Budowa i struktura kwasów nukleinowych – DNA i RNA</w:t>
      </w:r>
    </w:p>
    <w:p>
      <w:pPr>
        <w:pStyle w:val="Aa"/>
        <w:numPr>
          <w:ilvl w:val="0"/>
          <w:numId w:val="3"/>
        </w:numPr>
        <w:rPr/>
      </w:pPr>
      <w:r>
        <w:rPr>
          <w:rFonts w:cs="Arial"/>
        </w:rPr>
        <w:t xml:space="preserve">Mutacje genowe (punktowe: tranzycja, transwersja, delecja, insercja, m. synonimiczne, niesynonimiczne, nosensowne, zmiany ramki odczytu) jako podłoże chorób uwarunkowanych monogenowo autosomalnie i heterosomowo. </w:t>
      </w:r>
    </w:p>
    <w:p>
      <w:pPr>
        <w:pStyle w:val="Heading7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obowiązujące do przygotowania:</w:t>
      </w:r>
    </w:p>
    <w:p>
      <w:pPr>
        <w:pStyle w:val="List"/>
        <w:ind w:left="284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1. „Podstawy genetyki dla studentów i lekarzy”, red. G. Drewa i T. Ferenc; Urban &amp; Partner, Wrocław, 2007; rozdział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[22.1, 22.1.1]; </w:t>
      </w:r>
      <w:r>
        <w:rPr>
          <w:rFonts w:cs="Arial" w:ascii="Arial" w:hAnsi="Arial"/>
          <w:b/>
          <w:color w:val="000000"/>
        </w:rPr>
        <w:t>15</w:t>
      </w:r>
      <w:r>
        <w:rPr>
          <w:rFonts w:cs="Arial" w:ascii="Arial" w:hAnsi="Arial"/>
          <w:color w:val="000000"/>
        </w:rPr>
        <w:t xml:space="preserve"> (15.3-4)</w:t>
      </w:r>
      <w:r>
        <w:rPr>
          <w:rFonts w:cs="Arial" w:ascii="Arial" w:hAnsi="Arial"/>
        </w:rPr>
        <w:t xml:space="preserve"> lub odpowiednie rozdziały z Drewa G., Ferenc T. 2011, „Genetyka medyczna – podręcznik dla studentów”; wyd. </w:t>
      </w:r>
      <w:r>
        <w:rPr>
          <w:rFonts w:cs="Arial" w:ascii="Arial" w:hAnsi="Arial"/>
          <w:lang w:val="en-GB"/>
        </w:rPr>
        <w:t>Elsevier Urban &amp; Partner, Wrocław, (dostęp on-line, Bibl. UWM/elibrary https://www-1elibrary-1com-1pl-193zlw47q00e6.han.uwm.edu.pl/bookshelf)</w:t>
      </w:r>
    </w:p>
    <w:p>
      <w:pPr>
        <w:pStyle w:val="Li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dstawy genetyki dla studentów i lekarzy”, red. G. Drewa i T. Ferenc; Urban &amp; Partner, Wrocław, 2007; rozdział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(3.1 - 3.4),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(4.1, 4.2).</w:t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contextualSpacing/>
        <w:rPr>
          <w:b/>
          <w:b/>
        </w:rPr>
      </w:pPr>
      <w:r>
        <w:rPr>
          <w:b/>
        </w:rPr>
        <w:t xml:space="preserve">2. Ćwiczenie  (14.10.2024 r.) </w:t>
      </w:r>
    </w:p>
    <w:p>
      <w:pPr>
        <w:pStyle w:val="Heading7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jściówka (1. Sem. + 2.Ćw.)</w:t>
      </w:r>
    </w:p>
    <w:p>
      <w:pPr>
        <w:pStyle w:val="Heading7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7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 Dziedziczenia mendlowskie cech monogenowych autosomalnych: </w:t>
      </w:r>
    </w:p>
    <w:p>
      <w:pPr>
        <w:pStyle w:val="Bb"/>
        <w:numPr>
          <w:ilvl w:val="0"/>
          <w:numId w:val="12"/>
        </w:numPr>
        <w:spacing w:before="0" w:after="0"/>
        <w:contextualSpacing/>
        <w:rPr>
          <w:rFonts w:cs="Arial"/>
        </w:rPr>
      </w:pPr>
      <w:r>
        <w:rPr>
          <w:rFonts w:cs="Arial"/>
        </w:rPr>
        <w:t>cechy prawidłowe oraz antygeny grupowe krwi człowieka na przykładzie układu AB0 i Rh. Konflikt serologiczny Rh</w:t>
      </w:r>
    </w:p>
    <w:p>
      <w:pPr>
        <w:pStyle w:val="Bb"/>
        <w:numPr>
          <w:ilvl w:val="0"/>
          <w:numId w:val="12"/>
        </w:numPr>
        <w:spacing w:before="0" w:after="0"/>
        <w:contextualSpacing/>
        <w:rPr/>
      </w:pPr>
      <w:r>
        <w:rPr>
          <w:rFonts w:cs="Arial"/>
        </w:rPr>
        <w:t>choroby genetyczne człowieka:</w:t>
      </w:r>
    </w:p>
    <w:p>
      <w:pPr>
        <w:pStyle w:val="Bb"/>
        <w:spacing w:before="0" w:after="0"/>
        <w:ind w:left="720" w:hanging="0"/>
        <w:contextualSpacing/>
        <w:rPr>
          <w:rFonts w:cs="Arial"/>
        </w:rPr>
      </w:pPr>
      <w:r>
        <w:rPr>
          <w:rFonts w:cs="Arial"/>
        </w:rPr>
        <w:t xml:space="preserve">b) niedokrwistość sierpowata - rozmaz krwi pacjenta </w:t>
      </w:r>
    </w:p>
    <w:p>
      <w:pPr>
        <w:pStyle w:val="Bb"/>
        <w:spacing w:before="0" w:after="0"/>
        <w:ind w:left="720" w:hanging="0"/>
        <w:contextualSpacing/>
        <w:rPr>
          <w:rFonts w:cs="Arial"/>
        </w:rPr>
      </w:pPr>
      <w:r>
        <w:rPr>
          <w:rFonts w:cs="Arial"/>
        </w:rPr>
        <w:t xml:space="preserve">c) fenyloketonuria – wykrywanie </w:t>
      </w:r>
    </w:p>
    <w:p>
      <w:pPr>
        <w:pStyle w:val="Bb"/>
        <w:ind w:left="720" w:hanging="0"/>
        <w:rPr>
          <w:rFonts w:cs="Arial"/>
        </w:rPr>
      </w:pPr>
      <w:r>
        <w:rPr>
          <w:rFonts w:cs="Arial"/>
        </w:rPr>
        <w:t xml:space="preserve">d) alkaptonuria - wykrywanie </w:t>
      </w:r>
    </w:p>
    <w:p>
      <w:pPr>
        <w:pStyle w:val="Bb"/>
        <w:ind w:left="720" w:hanging="0"/>
        <w:rPr>
          <w:rFonts w:cs="Arial"/>
        </w:rPr>
      </w:pPr>
      <w:r>
        <w:rPr>
          <w:rFonts w:cs="Arial"/>
        </w:rPr>
        <w:t>e) mukowiscydoza</w:t>
      </w:r>
    </w:p>
    <w:p>
      <w:pPr>
        <w:pStyle w:val="Bb"/>
        <w:ind w:left="720" w:hanging="0"/>
        <w:rPr>
          <w:rFonts w:cs="Arial"/>
        </w:rPr>
      </w:pPr>
      <w:r>
        <w:rPr>
          <w:rFonts w:cs="Arial"/>
        </w:rPr>
        <w:t>f) choroba Huntingtona</w:t>
      </w:r>
    </w:p>
    <w:p>
      <w:pPr>
        <w:pStyle w:val="Bb"/>
        <w:ind w:left="720" w:hanging="0"/>
        <w:rPr>
          <w:rFonts w:cs="Arial"/>
        </w:rPr>
      </w:pPr>
      <w:r>
        <w:rPr>
          <w:rFonts w:cs="Arial"/>
        </w:rPr>
        <w:t xml:space="preserve">g) achondroplazja </w:t>
      </w:r>
    </w:p>
    <w:p>
      <w:pPr>
        <w:pStyle w:val="Aa"/>
        <w:numPr>
          <w:ilvl w:val="0"/>
          <w:numId w:val="0"/>
        </w:numPr>
        <w:ind w:left="238" w:hanging="238"/>
        <w:rPr/>
      </w:pPr>
      <w:r>
        <w:rPr>
          <w:rFonts w:cs="Arial"/>
        </w:rPr>
        <w:t xml:space="preserve">2. </w:t>
      </w:r>
      <w:r>
        <w:rPr>
          <w:rFonts w:eastAsia="Calibri" w:cs="Arial"/>
        </w:rPr>
        <w:t>Analiza dziedziczenia cech monogenowych (recesywnych, dominujących, kodominujących) na podstawie rodowodów:</w:t>
      </w:r>
    </w:p>
    <w:p>
      <w:pPr>
        <w:pStyle w:val="Aa"/>
        <w:numPr>
          <w:ilvl w:val="0"/>
          <w:numId w:val="0"/>
        </w:numPr>
        <w:ind w:left="567" w:firstLine="142"/>
        <w:rPr/>
      </w:pPr>
      <w:r>
        <w:rPr>
          <w:rFonts w:cs="Arial"/>
        </w:rPr>
        <w:t xml:space="preserve">a) konstruowania rodowodów </w:t>
      </w:r>
      <w:r>
        <w:rPr>
          <w:rFonts w:eastAsia="Calibri" w:cs="Arial"/>
        </w:rPr>
        <w:t>wybranych cech człowieka i oznaczenie genotypów.</w:t>
      </w:r>
    </w:p>
    <w:p>
      <w:pPr>
        <w:pStyle w:val="Aa"/>
        <w:numPr>
          <w:ilvl w:val="0"/>
          <w:numId w:val="0"/>
        </w:numPr>
        <w:ind w:left="567" w:hanging="567"/>
        <w:rPr>
          <w:rFonts w:cs="Arial"/>
        </w:rPr>
      </w:pPr>
      <w:r>
        <w:rPr>
          <w:rFonts w:cs="Arial"/>
        </w:rPr>
        <w:t>4. Zadania genetyczne – ustalanie genotypów na podstawie fenotypów, szacowania ryzyka wystąpienia choroby monogenowej autosomalnej w rodzinie</w:t>
      </w:r>
    </w:p>
    <w:p>
      <w:pPr>
        <w:pStyle w:val="Bb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obowiązujące do przygotowania:</w:t>
      </w:r>
    </w:p>
    <w:p>
      <w:pPr>
        <w:pStyle w:val="List"/>
        <w:ind w:left="284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>1. „Podstawy genetyki dla studentów i lekarzy”, red. G. Drewa i T. Ferenc; Urban &amp; Partner, Wrocław, 2007; podrozdziały z rozdziału</w:t>
      </w:r>
      <w:r>
        <w:rPr>
          <w:rFonts w:cs="Arial" w:ascii="Arial" w:hAnsi="Arial"/>
          <w:b/>
          <w:color w:val="000000"/>
        </w:rPr>
        <w:t xml:space="preserve"> 10</w:t>
      </w:r>
      <w:r>
        <w:rPr>
          <w:rFonts w:cs="Arial" w:ascii="Arial" w:hAnsi="Arial"/>
          <w:color w:val="000000"/>
        </w:rPr>
        <w:t xml:space="preserve"> (10.1; 10.2: [10.2.1; 10.2.2; 10.2.4, 10.2.6]; 10.3); </w:t>
      </w:r>
      <w:r>
        <w:rPr>
          <w:rFonts w:cs="Arial" w:ascii="Arial" w:hAnsi="Arial"/>
          <w:b/>
          <w:color w:val="000000"/>
        </w:rPr>
        <w:t>12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ub odpowiednie rozdziały z Drewa G., Ferenc T. 2011, „Genetyka medyczna – podręcznik dla studentów”; wyd. </w:t>
      </w:r>
      <w:r>
        <w:rPr>
          <w:rFonts w:cs="Arial" w:ascii="Arial" w:hAnsi="Arial"/>
          <w:lang w:val="en-GB"/>
        </w:rPr>
        <w:t>Elsevier Urban &amp; Partner, Wrocław, (dostęp on-line, Bibl. UWM/elibrary: https://www-1elibrary-1com-1pl-193zlw47q00e6.han.uwm.edu.pl/bookshelf)</w:t>
      </w:r>
    </w:p>
    <w:p>
      <w:pPr>
        <w:pStyle w:val="List"/>
        <w:ind w:left="284" w:hanging="284"/>
        <w:jc w:val="both"/>
        <w:rPr/>
      </w:pPr>
      <w:r>
        <w:rPr>
          <w:rFonts w:cs="Arial" w:ascii="Arial" w:hAnsi="Arial"/>
        </w:rPr>
        <w:t xml:space="preserve">2.„Genetyka - 225 zadań dla studentów kierunków medycznych z przykładami rozwiązań” P. Kurnatowski, A. Wójcik, PROMEDI 2010 – zadania z rozdz. I (1-5), III (6-8, 13-17), II (1-5, 7, </w:t>
      </w:r>
      <w:r>
        <w:rPr>
          <w:rFonts w:cs="Arial" w:ascii="Arial" w:hAnsi="Arial"/>
          <w:color w:val="000000"/>
        </w:rPr>
        <w:t xml:space="preserve">8-11; </w:t>
      </w:r>
      <w:r>
        <w:rPr>
          <w:rFonts w:cs="Arial" w:ascii="Arial" w:hAnsi="Arial"/>
        </w:rPr>
        <w:t>16, 26)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both"/>
        <w:rPr>
          <w:b/>
          <w:b/>
        </w:rPr>
      </w:pPr>
      <w:r>
        <w:rPr>
          <w:b/>
        </w:rPr>
        <w:t xml:space="preserve">3. Ćwiczenie  (21.10.2024 r.) </w:t>
      </w:r>
    </w:p>
    <w:p>
      <w:pPr>
        <w:pStyle w:val="Heading7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7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jściówka (3. Ćw.)</w:t>
      </w:r>
    </w:p>
    <w:p>
      <w:pPr>
        <w:pStyle w:val="Heading7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7"/>
        <w:spacing w:before="0" w:after="0"/>
        <w:jc w:val="both"/>
        <w:rPr>
          <w:b/>
          <w:b/>
        </w:rPr>
      </w:pPr>
      <w:r>
        <w:rPr>
          <w:sz w:val="20"/>
          <w:szCs w:val="20"/>
        </w:rPr>
        <w:t>1. Struktura i rodzaje chromosomów. Klasyfikacja chromosomów człowieka. Zapis kariotypów wg systemu ISC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łeć chromatynowa człowieka. Pojęcie lionizac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omatyna płciowa człowieka „pałeczki dobosza” w granulocytach obojętnochłonnych– prep. mikr. – rys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romatyna płciowa człowieka „ciałko Barra” w komórkach nabłonka jamy ustnej - prep. mikr.  – rys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3. Dziedziczenie cech sprzężonych  z płcią: hemofilia, zaburzenia widzenia barw (daltonizm), zespół Retta.</w:t>
      </w:r>
    </w:p>
    <w:p>
      <w:pPr>
        <w:pStyle w:val="Aa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4. Zadania genetyczne – ustalanie genotypów na podstawie fenotypów, szacowania ryzyka wystąpienia choroby monogenowej sprzężonej z płcią w rodzini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teriały obowiązujące do przygot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"/>
        <w:ind w:left="284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1. „Podstawy genetyki dla studentów i lekarzy”, red. G. Drewa i T. Ferenc; Urban&amp;Partner,</w:t>
        <w:br/>
        <w:t xml:space="preserve">     Wrocłąw, 2007; podrozdziały z rozdziału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Cs/>
        </w:rPr>
        <w:t>10.4</w:t>
      </w:r>
      <w:r>
        <w:rPr>
          <w:rFonts w:cs="Arial" w:ascii="Arial" w:hAnsi="Arial"/>
        </w:rPr>
        <w:t>: [10.4.1, 10.4.2; 10.4.3; 10.4.4]);</w:t>
      </w:r>
      <w:r>
        <w:rPr>
          <w:rFonts w:cs="Arial" w:ascii="Arial" w:hAnsi="Arial"/>
          <w:b/>
        </w:rPr>
        <w:t xml:space="preserve"> 16</w:t>
      </w:r>
      <w:r>
        <w:rPr>
          <w:rFonts w:cs="Arial" w:ascii="Arial" w:hAnsi="Arial"/>
        </w:rPr>
        <w:t xml:space="preserve"> (16.1 - 16.3; 16.5; 16.6: [16.6.1-16.6.3]; 16.8; 16.8.1) lub odpowiednie rozdziały z Drewa G., Ferenc T. 2011, „Genetyka medyczna – podręcznik dla studentów”; wyd. </w:t>
      </w:r>
      <w:r>
        <w:rPr>
          <w:rFonts w:cs="Arial" w:ascii="Arial" w:hAnsi="Arial"/>
          <w:lang w:val="en-GB"/>
        </w:rPr>
        <w:t>Elsevier Urban &amp; Partner, Wrocław, (dostęp on-line, Bibl. UWM/elibrary: https://www-1elibrary-1com-1pl-193zlw47q00e6.han.uwm.edu.pl/bookshelf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„Genetyka - 225 zadań dla studentów kierunków medycznych z przykładami rozwiązań” P. Kurnatowski,    A. Wójcik, PROMEDI 2010 – zadania z rozdz. IV (1-4; 6; 10; 13)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Seminarium (28.10.2024 r.)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zentacje studentów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utacje chromosomowe strukturalne (translokacje, inwersja, duplikacja, deficjencja, izochromosom, chromosom kolisty):</w:t>
      </w:r>
    </w:p>
    <w:p>
      <w:pPr>
        <w:pStyle w:val="Normal"/>
        <w:numPr>
          <w:ilvl w:val="0"/>
          <w:numId w:val="4"/>
        </w:numPr>
        <w:ind w:left="426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cja ramion krótkich chromosomu z grupy B (zespół „</w:t>
      </w:r>
      <w:r>
        <w:rPr>
          <w:rFonts w:cs="Arial" w:ascii="Arial" w:hAnsi="Arial"/>
          <w:i/>
          <w:sz w:val="20"/>
          <w:szCs w:val="20"/>
        </w:rPr>
        <w:t>cri du chat</w:t>
      </w:r>
      <w:r>
        <w:rPr>
          <w:rFonts w:cs="Arial" w:ascii="Arial" w:hAnsi="Arial"/>
          <w:sz w:val="20"/>
          <w:szCs w:val="20"/>
        </w:rPr>
        <w:t>”) - cechy fenotypowe osobnika</w:t>
      </w:r>
    </w:p>
    <w:p>
      <w:pPr>
        <w:pStyle w:val="Normal"/>
        <w:numPr>
          <w:ilvl w:val="0"/>
          <w:numId w:val="4"/>
        </w:numPr>
        <w:ind w:left="426" w:hanging="6"/>
        <w:jc w:val="both"/>
        <w:rPr/>
      </w:pPr>
      <w:r>
        <w:rPr>
          <w:rFonts w:cs="Arial" w:ascii="Arial" w:hAnsi="Arial"/>
          <w:sz w:val="20"/>
          <w:szCs w:val="20"/>
        </w:rPr>
        <w:t>zespoły mikrodelecjii (zespół Pradera-Willego) - cechy fenotypowe osobnika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utacje chromosomowe liczbowe:(euploidie: autopoliploidy, allopoliploidy; aneuploidie). Nondysjunkcja jako mechanizm aberracji chromosom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Mutacje chromosomowe: aneuploidia autosomów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e aberracje chromosomalne - chromosomy w metafazie mitozy limfocytów, kariotyp, cechy fenotypowe osobn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somia 21 (zespół Downa)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somia 18 (zespół Edwards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somia 13 (zespół Patau)</w:t>
      </w:r>
    </w:p>
    <w:p>
      <w:pPr>
        <w:pStyle w:val="Bb"/>
        <w:ind w:left="284" w:hanging="284"/>
        <w:rPr>
          <w:rFonts w:cs="Arial"/>
        </w:rPr>
      </w:pPr>
      <w:r>
        <w:rPr>
          <w:rFonts w:cs="Arial"/>
        </w:rPr>
        <w:t>4. Mutacje chromosomowe - aneuploidia heterosom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ybrane aberracje chromosomalne - chromosomy w metafazie mitozy limfocytów, kariotyp, cechy fenotypowe osobnika</w:t>
      </w:r>
    </w:p>
    <w:p>
      <w:pPr>
        <w:pStyle w:val="Bb"/>
        <w:numPr>
          <w:ilvl w:val="0"/>
          <w:numId w:val="10"/>
        </w:numPr>
        <w:rPr/>
      </w:pPr>
      <w:r>
        <w:rPr>
          <w:rFonts w:cs="Arial"/>
        </w:rPr>
        <w:t>monosomia  45,X (zespół Turner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somia  47,XXY  (zespół Klinefelter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,XXX - kariotyp osobnik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,XYY - kariotyp osobni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obowiązujące do przygotowania:</w:t>
      </w:r>
    </w:p>
    <w:p>
      <w:pPr>
        <w:pStyle w:val="List"/>
        <w:ind w:left="284" w:hanging="284"/>
        <w:jc w:val="both"/>
        <w:rPr/>
      </w:pPr>
      <w:r>
        <w:rPr>
          <w:rFonts w:cs="Arial" w:ascii="Arial" w:hAnsi="Arial"/>
        </w:rPr>
        <w:t xml:space="preserve">1. „Podstawy genetyki dla studentów i lekarzy”, red. G. Drewa i T. Ferenc; Urban &amp; Partner, Wrocław, 2007; podrozdziały z rozdziału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(15.5, 15.6); </w:t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 xml:space="preserve">(17.1-5, 17.7, 17.8.1, 17.9) lub odpowiednie rozdziały z Drewa G., Ferenc T. 2011, „Genetyka medyczna – podręcznik dla studentów”; wyd. </w:t>
      </w:r>
      <w:r>
        <w:rPr>
          <w:rFonts w:cs="Arial" w:ascii="Arial" w:hAnsi="Arial"/>
          <w:lang w:val="en-GB"/>
        </w:rPr>
        <w:t>Elsevier Urban &amp; Partner, Wrocław, (dostęp on-line, Bibl. UWM/elibrary: https://www-1elibrary-1com-1pl-193zlw47q00e6.han.uwm.edu.pl/bookshelf)</w:t>
      </w:r>
    </w:p>
    <w:p>
      <w:pPr>
        <w:pStyle w:val="Heading7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 xml:space="preserve">5. Ćwiczenie (4.11.2024 r.) </w:t>
      </w:r>
    </w:p>
    <w:p>
      <w:pPr>
        <w:pStyle w:val="Heading7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7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jściówka (4. Sem. + 5.Ćw.)</w:t>
      </w:r>
    </w:p>
    <w:p>
      <w:pPr>
        <w:pStyle w:val="Heading7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Układanie i analiza kariogramów osobników z wybranymi aberracjami chromosomowymi- protokół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Dziedziczenie wieloczynnikowe. Pojęcie transgresji i odziedziczal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ryzyka dziedziczenia cechy wieloczynnikowej w rodzinie – karta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teriały obowiązujące do przygotowania:</w:t>
      </w:r>
    </w:p>
    <w:p>
      <w:pPr>
        <w:pStyle w:val="List"/>
        <w:ind w:left="284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1. „Podstawy genetyki dla studentów i lekarzy”, red. G. Drewa i T. Ferenc; Urban &amp; Partner, Wrocław, 2007; podrozdziały z rozdziału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 (11.1; 11.2; 11.3; 11.4; 11.6);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(16.4) lub odpowiednie rozdziały z Drewa G., Ferenc T. 2011, „Genetyka medyczna – podręcznik dla studentów”; wyd. </w:t>
      </w:r>
      <w:r>
        <w:rPr>
          <w:rFonts w:cs="Arial" w:ascii="Arial" w:hAnsi="Arial"/>
          <w:lang w:val="en-GB"/>
        </w:rPr>
        <w:t>Elsevier Urban &amp; Partner, Wrocław, (dostęp on-line, Bibl. UWM/elibrary: https://www-1elibrary-1com-1pl-193zlw47q00e6.han.uwm.edu.pl/bookshelf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„Genetyka - 225 zadań dla studentów kierunków medycznych z przykładami rozwiązań” P. Kurnatowski,    A. Wójcik, PROMEDI 2010 – zadania z rozdz. VI (1-3; 5-8, 12-15,19, 21)</w:t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 xml:space="preserve">6. Seminarium/ Ćwiczenie (18.11.2024 r.) </w:t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u w:val="single"/>
        </w:rPr>
        <w:t>Zaliczenie ćwiczeń, seminarium, samokształcenia i wykładów (testy)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owa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ewa G., Ferenc T. 2007, „Podstawy genetyki dla studentów i lekarzy”; wyd. Elsevier Urban &amp; Partner, Wrocław,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natowski P., Wójcik A. 2010, „Genetyka - 225 zadań dla studentów kierunków medycznych z przykładami rozwiązań”, PROMEDI. 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</w:rPr>
        <w:t>uzupełniająca:</w:t>
      </w:r>
      <w:r>
        <w:rPr>
          <w:rFonts w:cs="Arial" w:ascii="Arial" w:hAnsi="Arial"/>
        </w:rPr>
        <w:t xml:space="preserve">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 https://www-1elibrary-1com-1pl-193zlw47q00e6.han.uwm.edu.pl/bookshelf)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de L.B., Carey J.C., Bamshad M.J. 2014, „Genetyka medyczna”, wyd. Elsevier Urban &amp; Partner, Wrocław,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bias E.S., Connor M., Ferguson-Smith M. 2013, “Genetyka medyczna”, Wyd. Lek. PZWL (dostęp on-line, Bibl. UWM/IBUKLibra)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T. A. 2013, „Genomy”; PWN, Warszawa, (dostęp on-line, Bibl. UWM/IBUKLibra)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assarge E. 2004, „Genetyka. Ilustrowany przewodnik”; wyd. PZWL.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brniak M.I., Tomaszewska A. 2008, „Badania cytogenetyczne w praktyce klinicznej”, Wyd. Lek. PZWL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" w:hAnsi="Arial" w:eastAsia="Arial Unicode MS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aZnak">
    <w:name w:val="aa Znak"/>
    <w:qFormat/>
    <w:rPr>
      <w:rFonts w:ascii="Arial" w:hAnsi="Arial" w:cs="Arial"/>
    </w:rPr>
  </w:style>
  <w:style w:type="character" w:styleId="BbZnak">
    <w:name w:val="bb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</w:rPr>
  </w:style>
  <w:style w:type="paragraph" w:styleId="List3">
    <w:name w:val="List Bullet 4"/>
    <w:basedOn w:val="Normal"/>
    <w:pPr>
      <w:ind w:left="849" w:hanging="283"/>
    </w:pPr>
    <w:rPr>
      <w:sz w:val="20"/>
      <w:szCs w:val="20"/>
    </w:rPr>
  </w:style>
  <w:style w:type="paragraph" w:styleId="ListBullet2">
    <w:name w:val="List Bulle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">
    <w:name w:val="aa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  <w:lang w:val="en-US"/>
    </w:rPr>
  </w:style>
  <w:style w:type="paragraph" w:styleId="Bb">
    <w:name w:val="bb"/>
    <w:basedOn w:val="Normal"/>
    <w:qFormat/>
    <w:pPr>
      <w:tabs>
        <w:tab w:val="clear" w:pos="708"/>
        <w:tab w:val="left" w:pos="142" w:leader="none"/>
        <w:tab w:val="left" w:pos="709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0:00Z</dcterms:created>
  <dc:creator>Uniwersytet Medyczny</dc:creator>
  <dc:description/>
  <cp:keywords/>
  <dc:language>en-US</dc:language>
  <cp:lastModifiedBy>Hanna Szymańska</cp:lastModifiedBy>
  <cp:lastPrinted>2019-09-30T09:47:00Z</cp:lastPrinted>
  <dcterms:modified xsi:type="dcterms:W3CDTF">2024-09-19T10:30:00Z</dcterms:modified>
  <cp:revision>10</cp:revision>
  <dc:subject/>
  <dc:title>Ćwiczenie nr 1</dc:title>
</cp:coreProperties>
</file>