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bela 2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zwa przedmio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yczne Czynności Ratunkowe cz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unek Ratownictwo Medyczne </w:t>
      </w:r>
    </w:p>
    <w:p>
      <w:pPr>
        <w:pStyle w:val="Normal"/>
        <w:jc w:val="center"/>
        <w:rPr/>
      </w:pPr>
      <w:r>
        <w:rPr>
          <w:b/>
          <w:bCs/>
        </w:rPr>
        <w:t>Stopień studiów I ( licencjacki)  Rok studiów III  Semestr V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ok akademicki 2024/2025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wansowane zabiegi resuscytacyjne ALS-2021. Sztuczna wentylacja-metody zaawansowane. Alternatywne sposoby udrażniania górnych dróg oddechowych. Możliwości poprawy skuteczności pośredniego masażu serca. Farmakologia- i płynoterapia w stanach nagłych -wstrząs i resuscytacja płynowa. Sepsa. Ostre stany kardiologiczne. Zaburzenia rytmu serca-postępowanie. Elektroterapia. Farmako- i płynoterapia w sytuacjach nagłych. ALS –dzieci. Farmakoterapia i płynoterapia dzieci,ĆWICZENIA:Algorytm ALS 2021-kolejność czynności ratowniczych. Przyrządowe udrażnianie dróg oddechowych- metody zaawansowane. Czynniki wpływające na skuteczność defibrylacji. Kardiowersja. Monitorowanie czynności serca. Rytmy serca związane z zatrzymaniem krążenia. Częstoskurcze,. Bradykardia. Elektroterapie w stanach nagłych. Arytmie w okresie około zatrzymania krążenia. Elektrostymulacja. Drogi podawania leków-techniki. Podawanie leków drogą doszpikową. Leki stosowane w zatrzymaniu krążenia. Leki stosowane w stanach zagrożenia zatrzymaniem krążenia. Opieka poresuscytacyjna. Monitorowanie parametrów krytycznych. Transport pacjenta. Rozpoznawanie stanów zagrożenia życia wieku dziecięcego. ALS –dzieci. Farmakoterapia dzieci. Sytuacje szczególne u dz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 K1 W2 U2 K2 W3 U3 K3 W4 U4 K4 W5 U5 W6 U6 W7  U7 W8 U8 W9 U9 W10 U10 W11 U11 W12  U12 W13 U13 W14 U14 W15 U15 W16 U16  W17 U17  W18 U18 W19  U19 W20 U20 W21 U21  W22 U22 U23 W23 U24 U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dysku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łady zaliczane są na podstawie aktywności podczas  zajęć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dpis   lek.med. Małgorzata Prząd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zne Czynności Ratunkowe cz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Ratownictwo Medycz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/konwersator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/konwersato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pacjentem oraz wykorzystanie medycznych czynności ratunkowych w przypadku nagłego pogorszenia zdrowotnego spowodowanego: Nagłym Zatrzymaniem krążenia,  ostrym zespołem wieńcowym , obrzękiem płuc, wstrząsem hipowolemicznym, kardiogennym,  zaostrzeniem astmy i przewlekłej obturacyjnej choroby płuc, zatorowości płucnej, udarem mózgu,  hipotermią, urazami jamy brzusznej, urazami głowy,  urazem klatki piersiowej, urazami miednicy, oparzen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1"/>
                <w:szCs w:val="21"/>
                <w:shd w:fill="EEEEEE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 K1 U2 W3 U3 W4 U4 K4 U5 W6 W7 U7 W8 U8 W9 W11 W12  U12 U13 W14 U14 W15 U15 W16 U16  W17 W18 U18 W19  U19 W20 U20 U21  U23 W23 U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ezentacji , aktywności studentów na seminarium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 lek.med. Małgorzata Prząd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2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zne Czynności Ratunkowe cz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Ratownictwo Medycz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 Rok studiów III  Semestr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Wykłady zaliczane są na podstawie aktywności podczas  zajęć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ocena prezentacji , aktywności studentów na seminarium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zamin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gzamin testowy z materiału ze wszystkich trzech części przedmiotu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lek.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Medycyny Ratunko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 semestrlet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Małgorzata Prządak</w:t>
            </w:r>
          </w:p>
          <w:p>
            <w:pPr>
              <w:pStyle w:val="Normal"/>
              <w:rPr/>
            </w:pPr>
            <w:r>
              <w:rPr/>
              <w:t>Dr Paweł Jastrzębski</w:t>
            </w:r>
          </w:p>
          <w:p>
            <w:pPr>
              <w:pStyle w:val="Normal"/>
              <w:rPr/>
            </w:pPr>
            <w:r>
              <w:rPr/>
              <w:t>Mgr Tadeusz Miłow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 uprzednim umówieniu term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6:00Z</dcterms:created>
  <dc:creator>Dziekan ds Studentów</dc:creator>
  <dc:description/>
  <cp:keywords/>
  <dc:language>en-US</dc:language>
  <cp:lastModifiedBy>Katarzyna Nykiel</cp:lastModifiedBy>
  <dcterms:modified xsi:type="dcterms:W3CDTF">2024-10-29T12:06:00Z</dcterms:modified>
  <cp:revision>2</cp:revision>
  <dc:subject/>
  <dc:title>PROCEDURY / PROCESY DOTYCZĄCE ZASAD PROWADZENIA DYDAKTYKI W KATEDRACH WYDZIAŁU BIOLOGII I BIOTECHNOLOGII</dc:title>
</cp:coreProperties>
</file>