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 cz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 ) Rok studiów II  Semestr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odmiotowe i przedmiotowe pacjenta internistycznego. Diagnostyka różnicowa bóli w klatce piersiowej. Ostre zespoły wieńcowe- postępowanie w opiece przedszpitalnej i w SOR. Analiza EKG-wstęp Badanie urazowe poszkodowanego na miejscu zdarzenia. Urazy głowy- postępowanie w opiece przedszpitalnej i obserwacja w SOR. Urazy klatki piersiowej. Odma, tamponada serca, wiotka klatka piersiowa, stłuczenie płuc i serca. Płynoterapia. Tlenoterapia bierna. Urazy kończyn, kręgosłupa i miednicy- postępowanie w opiece przedszpitalnej. Zabezpieczenie do transportu. Leki p-ból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  K1 W2 U2 K2 W3 U3 K3 W4 U4  K4 W5 U5 K5 W6 U6 K6 W10 W7  U7 W8 U8 W9 U9  W11 U11 W12 U12  W13 U15  U13 W14 U14 W15 U16  W17 U17  W18  U18 U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tywność i zaangażowanie w ćwiczeniach , symulacje medyczna - ocena pacjenta w postępowaniu z pacjentem w zaaranżowanej scence</w:t>
            </w:r>
          </w:p>
        </w:tc>
      </w:tr>
      <w:tr>
        <w:trPr>
          <w:trHeight w:val="848" w:hRule="atLeast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.med.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 xml:space="preserve">kierunkowy (B), </w:t>
      </w:r>
      <w:r>
        <w:rPr>
          <w:i/>
          <w:iCs/>
          <w:sz w:val="20"/>
        </w:rPr>
        <w:t>specjalnościowy (C), fakultet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 cz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 licencjacki ) Rok studiów II  Semestr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truktur ratownictwa medycznego w Polsce i na świecie. Elementy powiadamiania i dysponowania w ratownictwie. Obsługa zgłoszeń alarmowych. Organizacja i funkcjonowanie Lotniczego Pogotowia Ratunkowego. Centrum Urazowe. Zasady transportu osób w stanie nagłego zagrożenia zdrowot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W1 U1  K1 W2 U2 K2 W3 U3 K3 W4 U4  K4 W5 U5 K5 W6 U6 K6 W10 W7  U7 W8 U8 W9 U9 U10 W11 U11 W12 U12  W13 U15  U13 W14 U14 W15 W16 U16  W17 U17  W18  U18 W19 W20 U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okwium ustne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 cz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 ) Rok studiów II  Semestr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godnie z planem zaję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 badania przedmiotowego i podmiotowego pacjenta. Bóle w klatce piersiowej- diagnostyka różnicowa, postępowanie w opiece przedszpitalnej i w SOR. Nauka podstaw EKG. Urazy głowy i kręgosłupa. Urazy kończyn i miednicy-zabezpieczenie do transportu. Leki stosowane przez ratownika w karet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  K1 W2 U2 K2 W3 U3 K3 W4 U4  K4 W5 U5 K5 W6 U6 K6 W10 W7  U7 W8 U8 W9 U9 U10 W11 U11 W12 U12  W13 U15  U13 W14 U14 W15 W16 U16  W17 U17  W18  U18 W19 W20 U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zentacja przez studenta zadanego tematu, dyskusja ze studentami dotycząca prezentowanego tematu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yna Ratunkowa  cz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 ) Rok studiów II  Semestr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sady oceniania studentów z wyszczególnieniem wybranych form weryfikacji osiągnięć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Zgodnie z sylabusem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okwium ustne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zentacja przez studenta zadanego tematu, dyskusja ze studentami dotycząca prezentowanego tematu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tywność i zaangażowanie w ćwiczeniach , symulacje medyczna - ocena pacjenta w postępowaniu              z pacjentem w zaaranżowanej scence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Ratownictwa Medycz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  semestr zi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 . 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8:00Z</dcterms:created>
  <dc:creator>Dziekan ds Studentów</dc:creator>
  <dc:description/>
  <cp:keywords/>
  <dc:language>en-US</dc:language>
  <cp:lastModifiedBy>Katarzyna Nykiel</cp:lastModifiedBy>
  <dcterms:modified xsi:type="dcterms:W3CDTF">2024-10-29T12:08:00Z</dcterms:modified>
  <cp:revision>2</cp:revision>
  <dc:subject/>
  <dc:title>PROCEDURY / PROCESY DOTYCZĄCE ZASAD PROWADZENIA DYDAKTYKI W KATEDRACH WYDZIAŁU BIOLOGII I BIOTECHNOLOGII</dc:title>
</cp:coreProperties>
</file>