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ycyna Ratunkowa cz.3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2024/2025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e stany w schorzeniach neurologicznych. Bóle głowy. Krwawienie podpajęczynówkowe. Zespół Guilliana-Barre. Zapalenie opon mózgowo-rdzeniowych. Udar. Badanie neurologiczne pacjenta. Ostre stany nefrologiczne i endokrynologiczne. Ostra niewydolność nerek. Ostra niewydolność nadnerczy. Przełom nadnerczowy. Opieka nad pacjentem dializowanym. Ostre powikłania cukrzycy. Diagnostyka różnicowa. Hipoglikemia. Kwasica ketonowa, nieketonowy stan hiperosmolarny. Bóle brzucha u dorosłych i dzieci. Ostre zapalenie pęcherzyka żółciowego. Ostre zapalenie wyrostka robaczkowego. Niedrożność. Ostre niedokrwienie kończyn. Urazy jamy brzusznej i klatki piersiowej- postępowanie w SOR. Krwioterapia. Pacjent we wstrząsie septycznym. Posocznica, sepsa. Objawy, diagnostyka. Zespół niewydolności wielonarządowej. Aminy presyjne.Ostre stany w schorzeniach laryngologicznych i okulistycznych. Ciało obce, oparzenia, urazy oka. Napad jaskry. Ostre stany w ginekologii i położnictwie. Ciąża pozamaciczna, krwawienie z dróg rodnych. Stany zagrożenia życia w ciąży: stan przedrzucawkowy/rzucawka, HELLP, przedwczesne odklejanie się łoży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 xml:space="preserve">W1 U1 K1 W2 U2 K2 W3 U3 K3  W4 U4 K4 U5 K5 U6  W6  W7 U7 U8 W9 W10 U10 W11 W12 U12 U13   W14  W15 U17 U15 W16  W17 U18 W19 U20  U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praktyczne  - praktyczne zaliczenie ćwiczeń- scenariusz sytuacyjny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lek .med. Małgorzata Prządak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ycyna Ratunkowa cz.3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( licencjacki)  Rok studiów III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akademicki 22024/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hiperbaryczna. Zatrucia- objawy i leczenie. Ostre zaburzenia neurologiczne i psychiatryczne. Stany nagłe w laryngologii i okulistyce.Urazy i unieruchomienie kręgosłupa,Urazy wielonarządowe dzieci,Transport medyczny pacjenta urazowego,Stany naglące w położnictwie i ginekologii,Etyka i podstawy prawne oceny śmierci mózg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 K1 W2 U2 K2 W3 U3 K3  W4 U4 K4 U5 W5 K5 U6  W6  W7 U7 W8 U8 W9 U9 W10 U10 W11 U11 W12 U12 W13 U13   W14 U14  W15 U17 U15 W16 U16  W17 W18 U18 W19 U19 W20 U20  W21 U21 W22  W23 W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ustne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 lek .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3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ycyna Ratunkowa cz.3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akademicki 22024/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/konwersator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/konwersato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le głowy- ból ostry i przewlekły. Udar, przemijające napady niedokrwienia ośrodkowego układu nerwowego- diagnostyka różnicowa, postępowanie . Zespół Guillain-Barré. Omdlenia. Zawroty głowy i zaburzenia równowagi. Diagnostyka różnicowa.  Leczenie w SOR Zatrucie toksyną botulinową, tlenkiem węgla, substancjami wziewnymi, lekami. intubacja dotchawicza. Konikopunkcja i konikotomia. Tracheostomią Ostra i przewlekła niewydolność nerek. Zakażenia układu moczowego u osób starszych. Postępowanie z pacjentem z hipotermią. Odmrożenia. Udar cieplny i przegrzanie. Postępowanie w stanach zagrożenia życia u ciężarnych. Urazy w cią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1"/>
                <w:szCs w:val="21"/>
                <w:shd w:fill="EEEEEE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 xml:space="preserve">W1 U1 K1 W2 U2 K2 W3 U3 K3  W4 U4 U5 K5 U6  W6  W7 U7 U8 W9 W10 U10 W11 W12 U13   W14 W15 U17 U15 W16  W17 U18 W19 U20  U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, aktywność przy analizie przypadków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lek .med. Małgorzata Prządak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2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ycyna Ratunkowa cz.3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akademicki 22024/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lokwium ustne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zentacja , aktywność przy analizie przypadków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zamin testowy z tematyki trzech części przedmiotu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lokwium praktyczne - praktyczne zaliczenie ćwiczeń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ek .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Medycyny Ratunk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 semestr let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 .med. Małgorzata Prządak</w:t>
            </w:r>
          </w:p>
          <w:p>
            <w:pPr>
              <w:pStyle w:val="Normal"/>
              <w:rPr/>
            </w:pPr>
            <w:r>
              <w:rPr/>
              <w:t>dr Paweł Jastrzębski</w:t>
            </w:r>
          </w:p>
          <w:p>
            <w:pPr>
              <w:pStyle w:val="Normal"/>
              <w:rPr/>
            </w:pPr>
            <w:r>
              <w:rPr/>
              <w:t>mgr Tadeusz Miłow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 uprzednim umówieniu term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8:00Z</dcterms:created>
  <dc:creator>Dziekan ds Studentów</dc:creator>
  <dc:description/>
  <cp:keywords/>
  <dc:language>en-US</dc:language>
  <cp:lastModifiedBy>Katarzyna Nykiel</cp:lastModifiedBy>
  <dcterms:modified xsi:type="dcterms:W3CDTF">2024-10-29T12:08:00Z</dcterms:modified>
  <cp:revision>2</cp:revision>
  <dc:subject/>
  <dc:title>PROCEDURY / PROCESY DOTYCZĄCE ZASAD PROWADZENIA DYDAKTYKI W KATEDRACH WYDZIAŁU BIOLOGII I BIOTECHNOLOGII</dc:title>
</cp:coreProperties>
</file>