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bCs/>
        </w:rPr>
      </w:pPr>
      <w:r>
        <w:rPr>
          <w:bCs/>
        </w:rPr>
        <w:t>Uniwersytet Warmińsko-Mazurski w Olsztynie</w:t>
      </w:r>
    </w:p>
    <w:p>
      <w:pPr>
        <w:pStyle w:val="Normal"/>
        <w:widowControl w:val="false"/>
        <w:spacing w:before="120" w:after="0"/>
        <w:jc w:val="center"/>
        <w:rPr>
          <w:bCs/>
        </w:rPr>
      </w:pPr>
      <w:r>
        <w:rPr>
          <w:bCs/>
        </w:rPr>
        <w:t>Collegium Medicum</w:t>
      </w:r>
    </w:p>
    <w:p>
      <w:pPr>
        <w:pStyle w:val="Normal"/>
        <w:widowControl w:val="false"/>
        <w:spacing w:before="120" w:after="0"/>
        <w:jc w:val="center"/>
        <w:rPr>
          <w:bCs/>
        </w:rPr>
      </w:pPr>
      <w:r>
        <w:rPr>
          <w:bCs/>
        </w:rPr>
        <w:t>Szkoła Zdrowia Publicznego</w:t>
      </w:r>
    </w:p>
    <w:p>
      <w:pPr>
        <w:pStyle w:val="Normal"/>
        <w:widowControl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REGULAMIN ZAJĘĆ Z PRZEDMIOTU PARAZYTOLOGIA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dla studentów Kierunku Dietetyka Szkoły Zdrowia Publicznego Collegium Medicum Uniwersytetu Warmińsko-Mazurskiego w Olsztynie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Zajęcia realizowane są przez Katedrę Biologii Medycznej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Pracownicy odpowiedzialni za realizację przedmiotu: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Kierownik katedry; prof. dr hab. n. biol. Ewa Dzika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Koordynator przedmiotu; prof. dr hab. n. biol. Ewa Dzika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Osoby odpowiedzialne za realizację poszczególnych rodzajów zajęć: dr Joanna Korycińska; prof. Ewa Dzika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Miejsce, czas oraz tematykę poszczególnych form zajęć i zaliczeń określają dokumenty: plan studiów, sylabus, harmonogram i tematyka zajęć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jęcia dydaktyczne mają formę: </w:t>
      </w:r>
      <w:r>
        <w:rPr/>
        <w:t xml:space="preserve">wykładów (15h) i ćwiczeń laboratoryjnych i audytoryjnych (30h)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sady uczestnictwa studenta na poszczególnych formach zajęć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pl-PL" w:bidi="ar-SA"/>
        </w:rPr>
      </w:pPr>
      <w:r>
        <w:rPr/>
        <w:t xml:space="preserve">Zajęcia rozpoczynają się i kończą punktualnie w godzinach podanych przez Dziekanat.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rStyle w:val="StrongEmphasis"/>
        </w:rPr>
        <w:t>Nagrywanie wykładów, prelekcji oraz kserowanie materiałów ćwiczeniowych jest niedozwolone /naruszenie praw autorskich/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4. Obecność na zajęciach, sposób usprawiedliwiania i odrabiania nieobecnośc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426" w:hanging="432"/>
        <w:jc w:val="both"/>
        <w:rPr/>
      </w:pPr>
      <w:r>
        <w:rPr>
          <w:b/>
        </w:rPr>
        <w:t xml:space="preserve">4.1 </w:t>
      </w:r>
      <w:r>
        <w:rPr/>
        <w:t>Obecność we wszystkich formach zajęć jest obowiązkow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Wszystkie nieobecności muszą być usprawiedliwione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</w:t>
      </w:r>
      <w:r>
        <w:rPr/>
        <w:t xml:space="preserve"> W szczególnych przypadkach losowych dopuszczalna jest </w:t>
      </w:r>
      <w:r>
        <w:rPr>
          <w:rStyle w:val="StrongEmphasis"/>
        </w:rPr>
        <w:t xml:space="preserve">jednorazowa usprawiedliwiona </w:t>
      </w:r>
      <w:r>
        <w:rPr/>
        <w:t xml:space="preserve">nieobecność na zajęciach. Tylko w przypadku dostarczenia zwolnienia lekarskiego student może podejść do zaliczenia testu z danego ćwiczenia i kolokwium.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4.4</w:t>
      </w:r>
      <w:r>
        <w:rPr/>
        <w:t xml:space="preserve"> Usprawiedliwienia nieobecności na poszczególnych formach zajęć odbywa się zgodnie z procedurą określającą zasady usprawiedliwienia nieobecności na zajęciach dydaktycznych i zaliczeniach Szkoły Zdrowia Publicznego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color w:val="FF0000"/>
        </w:rPr>
      </w:pPr>
      <w:r>
        <w:rPr>
          <w:b/>
        </w:rPr>
        <w:t>4.5</w:t>
      </w:r>
      <w:r>
        <w:rPr/>
        <w:t xml:space="preserve"> W przypadku nieobecności na ćwiczeniach możliwe jest odrobienie zajęć z inną grupą ćwiczeniową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</w:rPr>
        <w:t>4.6</w:t>
      </w:r>
      <w:r>
        <w:rPr/>
        <w:t xml:space="preserve"> Sposób postępowania w przypadku nieusprawiedliwionej nieobecności: nieobecność na danym ćwiczeniu jest równoznaczna z jego niezaliczeniem. Nieobecność usprawiedliwiona umożliwia Studentowi przystąpienie do zaliczenia pisemnego sprawdzianu (wejściówki) w innym terminie uzgodnionym z Prowadzącym ćwiczenia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5. Zasady zaliczenia poszczególnych form zajęć:</w:t>
      </w:r>
    </w:p>
    <w:p>
      <w:pPr>
        <w:pStyle w:val="Akapitzlist"/>
        <w:numPr>
          <w:ilvl w:val="1"/>
          <w:numId w:val="4"/>
        </w:numPr>
        <w:rPr>
          <w:b/>
          <w:b/>
        </w:rPr>
      </w:pPr>
      <w:r>
        <w:rPr>
          <w:b/>
        </w:rPr>
        <w:t>Wykłady</w:t>
      </w:r>
    </w:p>
    <w:p>
      <w:pPr>
        <w:pStyle w:val="Akapitzlist"/>
        <w:numPr>
          <w:ilvl w:val="0"/>
          <w:numId w:val="10"/>
        </w:numPr>
        <w:rPr>
          <w:b/>
          <w:b/>
        </w:rPr>
      </w:pPr>
      <w:r>
        <w:rPr/>
        <w:t xml:space="preserve">materiał realizowany w trakcie wykładów wchodzi w zakres tematyczny zaliczenia semestralnego przedmiotu </w:t>
      </w:r>
    </w:p>
    <w:p>
      <w:pPr>
        <w:pStyle w:val="Akapitzlist"/>
        <w:ind w:left="0" w:hanging="0"/>
        <w:rPr/>
      </w:pPr>
      <w:r>
        <w:rPr>
          <w:b/>
        </w:rPr>
        <w:t>5.2 Ćwiczenia</w:t>
      </w:r>
    </w:p>
    <w:p>
      <w:pPr>
        <w:pStyle w:val="Akapitzlist"/>
        <w:numPr>
          <w:ilvl w:val="0"/>
          <w:numId w:val="8"/>
        </w:numPr>
        <w:rPr/>
      </w:pPr>
      <w:r>
        <w:rPr/>
        <w:t>określenie sposobu weryfikacji przygotowania studenta do ćwiczeń</w:t>
      </w:r>
    </w:p>
    <w:p>
      <w:pPr>
        <w:pStyle w:val="Akapitzlist"/>
        <w:numPr>
          <w:ilvl w:val="0"/>
          <w:numId w:val="9"/>
        </w:numPr>
        <w:rPr/>
      </w:pPr>
      <w:r>
        <w:rPr>
          <w:b/>
        </w:rPr>
        <w:t>Materiał:</w:t>
      </w:r>
      <w:r>
        <w:rPr/>
        <w:t xml:space="preserve"> Słuchacze winni zapoznać się z tematyką kolejnego ćwiczenia przed rozpoczęciem zajęć oraz opanować odpowiedni materiał na podstawie prelekcji w czasie ćwiczeń oraz wskazanego piśmiennictwa.</w:t>
      </w:r>
    </w:p>
    <w:p>
      <w:pPr>
        <w:pStyle w:val="Akapitzlist"/>
        <w:numPr>
          <w:ilvl w:val="0"/>
          <w:numId w:val="9"/>
        </w:numPr>
        <w:rPr/>
      </w:pPr>
      <w:r>
        <w:rPr>
          <w:b/>
        </w:rPr>
        <w:t>Forma zaliczenia:</w:t>
      </w:r>
      <w:r>
        <w:rPr/>
        <w:t xml:space="preserve"> Warunkiem zaliczenia ćwiczeń i dopuszczenia do zaliczenia semestralnego (teoretycznego i praktycznego) jest aktywny udział w zajęciach przewidzianych planem studiów oraz co najmniej dostateczna znajomość materiału - uzyskane 60% możliwych do osiągnięcia z krótkich testów odbywających się na każdym z ćwiczeń. Krótkie testy mają formę pytań otwartych.</w:t>
      </w:r>
    </w:p>
    <w:p>
      <w:pPr>
        <w:pStyle w:val="Akapitzlist"/>
        <w:numPr>
          <w:ilvl w:val="0"/>
          <w:numId w:val="9"/>
        </w:numPr>
        <w:rPr/>
      </w:pPr>
      <w:r>
        <w:rPr/>
        <w:t>Skala ocen krótkie testy: 27-30pkt- </w:t>
      </w:r>
      <w:r>
        <w:rPr>
          <w:rStyle w:val="StrongEmphasis"/>
        </w:rPr>
        <w:t>dst</w:t>
      </w:r>
      <w:r>
        <w:rPr/>
        <w:t>; 31-34pkt - </w:t>
      </w:r>
      <w:r>
        <w:rPr>
          <w:rStyle w:val="StrongEmphasis"/>
        </w:rPr>
        <w:t>dst+</w:t>
      </w:r>
      <w:r>
        <w:rPr/>
        <w:t>; 35-38pkt - </w:t>
      </w:r>
      <w:r>
        <w:rPr>
          <w:rStyle w:val="StrongEmphasis"/>
        </w:rPr>
        <w:t>db</w:t>
      </w:r>
      <w:r>
        <w:rPr/>
        <w:t>; 39-42pkt - </w:t>
      </w:r>
      <w:r>
        <w:rPr>
          <w:rStyle w:val="StrongEmphasis"/>
        </w:rPr>
        <w:t>db+</w:t>
      </w:r>
      <w:r>
        <w:rPr/>
        <w:t>; 43-45pkt - </w:t>
      </w:r>
      <w:r>
        <w:rPr>
          <w:rStyle w:val="StrongEmphasis"/>
        </w:rPr>
        <w:t>bdb</w:t>
      </w:r>
      <w:r>
        <w:rPr/>
        <w:t>.</w:t>
      </w:r>
    </w:p>
    <w:p>
      <w:pPr>
        <w:pStyle w:val="Akapitzlist"/>
        <w:numPr>
          <w:ilvl w:val="0"/>
          <w:numId w:val="9"/>
        </w:numPr>
        <w:rPr/>
      </w:pPr>
      <w:r>
        <w:rPr>
          <w:rStyle w:val="StrongEmphasis"/>
          <w:b w:val="false"/>
        </w:rPr>
        <w:t>W przypadku uzyskania mniejszej od wymaganej ilości punktów z krótkich testów  (&lt;27pkt), student podchodzi do całościowego zaliczenia ćwiczeń, tracąc pierwszy termin zaliczenia semestralnego</w:t>
      </w:r>
      <w:r>
        <w:rPr>
          <w:rStyle w:val="StrongEmphasis"/>
        </w:rPr>
        <w:t>.</w:t>
      </w:r>
    </w:p>
    <w:p>
      <w:pPr>
        <w:pStyle w:val="Akapitzlist"/>
        <w:rPr>
          <w:u w:val="single"/>
        </w:rPr>
      </w:pPr>
      <w:r>
        <w:rPr>
          <w:u w:val="single"/>
        </w:rPr>
        <w:t>Ostateczna ocena zaliczająca jest średnią z oceny uzyskanej za krótkie testy w trakcie ćwiczeń oraz oceny z zaliczenia końcowego (teoretycznego i praktycznego)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6. Zaliczenie semestralne</w:t>
      </w:r>
    </w:p>
    <w:p>
      <w:pPr>
        <w:pStyle w:val="Akapitzlist"/>
        <w:numPr>
          <w:ilvl w:val="0"/>
          <w:numId w:val="11"/>
        </w:numPr>
        <w:rPr/>
      </w:pPr>
      <w:r>
        <w:rPr/>
        <w:t>Warunkiem zaliczenia ćwiczeń i dopuszczenia do zaliczenia semestralnego (teoretycznego i praktycznego) jest uzyskane 60% możliwych do osiągnięcia z krótkich testów odbywających się na każdym z ćwiczeń.</w:t>
      </w:r>
    </w:p>
    <w:p>
      <w:pPr>
        <w:pStyle w:val="Akapitzlist"/>
        <w:numPr>
          <w:ilvl w:val="0"/>
          <w:numId w:val="11"/>
        </w:numPr>
        <w:rPr/>
      </w:pPr>
      <w:r>
        <w:rPr/>
        <w:t>Zaliczenie semestralne teoretyczne ma formę testu składającego się z 20 pytań zamkniętych i 10 otwartych, natomiast zaliczenie końcowe praktyczne będzie polegało na rozpoznaniu 10 preparatów parazytologicznych.</w:t>
      </w:r>
    </w:p>
    <w:p>
      <w:pPr>
        <w:pStyle w:val="Akapitzlist"/>
        <w:numPr>
          <w:ilvl w:val="0"/>
          <w:numId w:val="11"/>
        </w:numPr>
        <w:rPr/>
      </w:pPr>
      <w:r>
        <w:rPr/>
        <w:t>Zakres materiału obowiązującego na zaliczeniu semestralnym: wykłady, ćwiczenia</w:t>
      </w:r>
    </w:p>
    <w:p>
      <w:pPr>
        <w:pStyle w:val="Akapitzlist"/>
        <w:numPr>
          <w:ilvl w:val="0"/>
          <w:numId w:val="11"/>
        </w:numPr>
        <w:rPr/>
      </w:pPr>
      <w:r>
        <w:rPr/>
        <w:t>Osoba odpowiedzialna za przeprowadzenie zaliczenia semestralnego: dr Joanna Korycińska; miejsce:</w:t>
      </w:r>
      <w:r>
        <w:rPr>
          <w:rStyle w:val="Nagwek2Znak"/>
        </w:rPr>
        <w:t xml:space="preserve"> </w:t>
      </w:r>
      <w:r>
        <w:rPr>
          <w:rStyle w:val="Nagwek2Znak"/>
          <w:rFonts w:cs="Times New Roman"/>
          <w:b w:val="false"/>
          <w:sz w:val="22"/>
          <w:szCs w:val="22"/>
        </w:rPr>
        <w:t>Katedra Biologii Medycznej</w:t>
      </w:r>
      <w:r>
        <w:rPr/>
        <w:t>; termin: ćwicz. nr  10.</w:t>
      </w:r>
    </w:p>
    <w:p>
      <w:pPr>
        <w:pStyle w:val="Akapitzlist"/>
        <w:numPr>
          <w:ilvl w:val="0"/>
          <w:numId w:val="11"/>
        </w:numPr>
        <w:rPr>
          <w:rStyle w:val="StrongEmphasis"/>
          <w:b w:val="false"/>
          <w:b w:val="false"/>
          <w:bCs w:val="false"/>
        </w:rPr>
      </w:pPr>
      <w:r>
        <w:rPr/>
        <w:t>Skala ocen: (zal.teoret.):  18-20pkt - </w:t>
      </w:r>
      <w:r>
        <w:rPr>
          <w:rStyle w:val="StrongEmphasis"/>
        </w:rPr>
        <w:t>dst</w:t>
      </w:r>
      <w:r>
        <w:rPr/>
        <w:t>; 21-23pkt - </w:t>
      </w:r>
      <w:r>
        <w:rPr>
          <w:rStyle w:val="StrongEmphasis"/>
        </w:rPr>
        <w:t>dst+</w:t>
      </w:r>
      <w:r>
        <w:rPr/>
        <w:t>; 24-26pkt - </w:t>
      </w:r>
      <w:r>
        <w:rPr>
          <w:rStyle w:val="StrongEmphasis"/>
        </w:rPr>
        <w:t>db</w:t>
      </w:r>
      <w:r>
        <w:rPr/>
        <w:t>; 27-28pkt - </w:t>
      </w:r>
      <w:r>
        <w:rPr>
          <w:rStyle w:val="StrongEmphasis"/>
        </w:rPr>
        <w:t>db+</w:t>
      </w:r>
      <w:r>
        <w:rPr/>
        <w:t>; 29-30pkt - </w:t>
      </w:r>
      <w:r>
        <w:rPr>
          <w:rStyle w:val="StrongEmphasis"/>
        </w:rPr>
        <w:t>bdb</w:t>
      </w:r>
      <w:r>
        <w:rPr/>
        <w:t>.</w:t>
        <w:br/>
        <w:t>(zal. prakt.): 6pkt- </w:t>
      </w:r>
      <w:r>
        <w:rPr>
          <w:rStyle w:val="StrongEmphasis"/>
        </w:rPr>
        <w:t>dst</w:t>
      </w:r>
      <w:r>
        <w:rPr/>
        <w:t>; 7pkt - </w:t>
      </w:r>
      <w:r>
        <w:rPr>
          <w:rStyle w:val="StrongEmphasis"/>
        </w:rPr>
        <w:t>dst+</w:t>
      </w:r>
      <w:r>
        <w:rPr/>
        <w:t>; 8pkt - </w:t>
      </w:r>
      <w:r>
        <w:rPr>
          <w:rStyle w:val="StrongEmphasis"/>
        </w:rPr>
        <w:t>db</w:t>
      </w:r>
      <w:r>
        <w:rPr/>
        <w:t>; 9pkt - </w:t>
      </w:r>
      <w:r>
        <w:rPr>
          <w:rStyle w:val="StrongEmphasis"/>
        </w:rPr>
        <w:t>db+</w:t>
      </w:r>
      <w:r>
        <w:rPr/>
        <w:t xml:space="preserve">; 10pkt - </w:t>
      </w:r>
      <w:r>
        <w:rPr>
          <w:rStyle w:val="StrongEmphasis"/>
        </w:rPr>
        <w:t>bdb</w:t>
      </w:r>
    </w:p>
    <w:p>
      <w:pPr>
        <w:pStyle w:val="Akapitzlist"/>
        <w:numPr>
          <w:ilvl w:val="0"/>
          <w:numId w:val="11"/>
        </w:numPr>
        <w:rPr/>
      </w:pPr>
      <w:r>
        <w:rPr/>
        <w:t>Studentowi przysługuje prawo trzykrotnego przystępowania do zaliczenia semestralnego (teoretycznego i praktycznego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7. Określenie zasad wglądu do poszczególnych form zaliczeń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Krótkie testy są do wglądu przez 1 tydzień od dnia ich napisania. Zaliczenia semestralne są do wglądu w ciągu jednego tygodnia od ich napisania w godzinach konsultacji Prowadzącego ćwicz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Przepisanie oceny</w:t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wolnienie z obowiązku zaliczania zajęć i przepisanie oceny następuje na wniosek studenta, złożony do kierownika katedry Pani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f. dr hab. n. biol. Ewy Dzikiej. Wniosek  o przepisanie oceny student składa w ciągu 2 tygodni od rozpoczęcia realizacji przedmiotu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 xml:space="preserve">Przepisana może być ocena z przedmiotu realizowanego na innym kierunku lub w innej uczelni, z którego student uzyskał zaliczenie, zaliczenie z oceną lub pozytywną ocenę z egzaminu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 xml:space="preserve">Przeniesieniu nie podlegają oceny z przedmiotów, gdy od zaliczenia upłynęło więcej niż 5 lat (liczone od końca semestru w którym realizowany był przedmiot). </w:t>
      </w:r>
    </w:p>
    <w:p>
      <w:pPr>
        <w:pStyle w:val="Default"/>
        <w:spacing w:before="0" w:after="125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Do wniosku o przepisanie oceny student dołącza: </w:t>
      </w:r>
    </w:p>
    <w:p>
      <w:pPr>
        <w:pStyle w:val="Default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. potwierdzoną za zgodność z oryginałem kopię karty ocen z uwzględnieniem nazwy przedmiotu, liczby godzin zajęć, formy zaliczenia, liczby punktów ECTS lub potwierdzony za zgodność z oryginałem suplement do dyplomu ukończenia studiów, </w:t>
      </w:r>
    </w:p>
    <w:p>
      <w:pPr>
        <w:pStyle w:val="Default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. potwierdzoną za zgodność z oryginałem kopię sylabusa przedmiotu obejmującego zakładane efekty kształcenia oraz treść zajęć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9. Akademicka praworządność i uczciwość: </w:t>
      </w:r>
      <w:r>
        <w:rPr/>
        <w:t>stosowanie przez studentów podczas zaliczeń niedozwolonych metod i środków wykluczających lub ograniczających samodzielność zaprezentowania przez egzaminowaną osobę posiadanej wiedzy lub umiejętności będzie stanowiło podstawę do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wstawienia oceny niedostatecznej z zaliczeni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wszczęcie postępowania dyscyplinarnego i nałożenie kary dyscyplinarnej określonej w przepisach prawa o szkolnictwie wyższym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10. Kwestie nieuregulowane w przedstawionym regulaminie zajęć z przedmiotu Parazytologia </w:t>
      </w:r>
      <w:r>
        <w:rPr/>
        <w:t>w Katedrze Biologii Medycznej pozostają w gestii Kierownika Katedry prof. Ewy Dzikiej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0" w:top="412" w:footer="0" w:bottom="720"/>
          <w:pgBorders w:display="allPages" w:offsetFrom="page">
            <w:top w:val="single" w:sz="8" w:space="24" w:color="FFFFFF"/>
            <w:left w:val="single" w:sz="8" w:space="24" w:color="FFFFFF"/>
            <w:bottom w:val="single" w:sz="8" w:space="24" w:color="FFFFFF"/>
            <w:right w:val="single" w:sz="8" w:space="24" w:color="FFFFFF"/>
          </w:pgBorders>
          <w:pgNumType w:fmt="decimal"/>
          <w:formProt w:val="false"/>
          <w:textDirection w:val="lrTb"/>
          <w:docGrid w:type="default" w:linePitch="360" w:charSpace="12288"/>
        </w:sect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1. Regulamin zajęć jest zgodny z Regulaminem Studiów UWM oraz procedurami obowiązującymi w Szkole Zdrowia Publicznego.</w:t>
      </w:r>
    </w:p>
    <w:p>
      <w:pPr>
        <w:pStyle w:val="Normal"/>
        <w:tabs>
          <w:tab w:val="clear" w:pos="708"/>
          <w:tab w:val="left" w:pos="966" w:leader="none"/>
        </w:tabs>
        <w:spacing w:before="0" w:after="20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sectPr>
      <w:headerReference w:type="default" r:id="rId3"/>
      <w:type w:val="nextPage"/>
      <w:pgSz w:w="11906" w:h="16838"/>
      <w:pgMar w:left="1418" w:right="1418" w:gutter="0" w:header="0" w:top="1304" w:footer="0" w:bottom="907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 T 6 CDo 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605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Fonts w:ascii="Times New Roman" w:hAnsi="Times New Roman" w:cs="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spacing w:before="240" w:after="120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Tretekstu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Mocnowyrniony">
    <w:name w:val="Mocno wyróżniony"/>
    <w:qFormat/>
    <w:rPr>
      <w:b/>
      <w:bCs/>
    </w:rPr>
  </w:style>
  <w:style w:type="character" w:styleId="StopkaZnak">
    <w:name w:val="Stopka Znak"/>
    <w:basedOn w:val="Domylnaczcionkaakapitu"/>
    <w:qFormat/>
    <w:rPr>
      <w:rFonts w:ascii="Calibri" w:hAnsi="Calibri" w:eastAsia="DejaVu Sans;Times New Roman" w:cs="Times New Roman"/>
      <w:color w:val="00000A"/>
    </w:rPr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color w:val="00000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lang w:val="pl-PL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Times New Roman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ListCharChar">
    <w:name w:val="List Char Char"/>
    <w:basedOn w:val="Tretekstu"/>
    <w:qFormat/>
    <w:pPr/>
    <w:rPr>
      <w:rFonts w:ascii="Arial" w:hAnsi="Arial" w:cs="Lohit Hindi;Times New Roman"/>
    </w:rPr>
  </w:style>
  <w:style w:type="paragraph" w:styleId="SignatureCharChar">
    <w:name w:val="Signature Char Char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T T 6 CDo 00;Times New Roman;Times New Roman" w:hAnsi="T T 6 CDo 00;Times New Roman;Times New Roman" w:eastAsia="Times New Roman" w:cs="T T 6 CDo 00;Times New Roman;Times New Roman"/>
      <w:color w:val="000000"/>
      <w:sz w:val="24"/>
      <w:szCs w:val="24"/>
      <w:lang w:val="en-US" w:eastAsia="zh-CN" w:bidi="en-US"/>
    </w:rPr>
  </w:style>
  <w:style w:type="paragraph" w:styleId="CM6">
    <w:name w:val="CM6"/>
    <w:basedOn w:val="Default"/>
    <w:qFormat/>
    <w:pPr>
      <w:spacing w:before="0" w:after="118"/>
    </w:pPr>
    <w:rPr>
      <w:rFonts w:cs="Times New Roman"/>
    </w:rPr>
  </w:style>
  <w:style w:type="paragraph" w:styleId="CM8">
    <w:name w:val="CM8"/>
    <w:basedOn w:val="Default"/>
    <w:qFormat/>
    <w:pPr>
      <w:spacing w:before="0" w:after="383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0:00Z</dcterms:created>
  <dc:creator>Tomasz Jarząbek</dc:creator>
  <dc:description/>
  <cp:keywords/>
  <dc:language>en-US</dc:language>
  <cp:lastModifiedBy>JK</cp:lastModifiedBy>
  <cp:lastPrinted>2018-01-16T17:07:00Z</cp:lastPrinted>
  <dcterms:modified xsi:type="dcterms:W3CDTF">2022-09-30T09:10:00Z</dcterms:modified>
  <cp:revision>12</cp:revision>
  <dc:subject/>
  <dc:title>Procedura ankietowania zajęć dydaktycznych (wersja papierowa)</dc:title>
</cp:coreProperties>
</file>