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TYKA – SEMINA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PIELEGNIARSTWO / Specjalność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Rok studiów I Semest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12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adania Genomu Człowieka – cel, osiągnięcia, znacze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y restrykcyjne ich zastosowanie w inżynierii genety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– łańcuchowa reakcja polimerazy – zastosowanie, składniki i przebieg reakc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nie DNA a klonowanie organizm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my transgeniczne i ich wykorzystanie w medycynie i farm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genowa – strategie i rodzaje, przykłady zastos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W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U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6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6_KK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ezentacji multimedialnej i co najmniej dostateczne przygotowanie do na zadany temat, udział w dyskusj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6.0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genomu jądrowego człowie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genomu mitochondrialnego człowie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y chorób wywołanych mutacjami w genomie mitochondrialny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zne czynniki mutagenne – przykłady, wpływ na D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zne czynniki mutagenne – przykłady, wpływ na DN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ynogenne czynniki biologiczne, chemiczne i fizy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wory dziedziczne (rak piers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stosowane w badaniach cytogenetyczn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awidłowego pobierania materiału do badań cytogenety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i zadania poradnictwa gene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W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W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U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6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6_KK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: dr Katarzyna Kubiak, dr Hanna Szyma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9:00Z</dcterms:created>
  <dc:creator>Dziekan ds Studentów</dc:creator>
  <dc:description/>
  <cp:keywords/>
  <dc:language>en-US</dc:language>
  <cp:lastModifiedBy>Katarzyna Kubiak</cp:lastModifiedBy>
  <dcterms:modified xsi:type="dcterms:W3CDTF">2024-10-03T10:41:00Z</dcterms:modified>
  <cp:revision>4</cp:revision>
  <dc:subject/>
  <dc:title>PROCEDURY / PROCESY DOTYCZĄCE ZASAD PROWADZENIA DYDAKTYKI W KATEDRACH WYDZIAŁU BIOLOGII I BIOTECHNOLOGII</dc:title>
</cp:coreProperties>
</file>