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a 1*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2552"/>
        <w:gridCol w:w="3402"/>
      </w:tblGrid>
      <w:tr>
        <w:trPr>
          <w:trHeight w:val="620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ĘGNIARSTWO W OPIECE DŁUGOTERMINOWEJ / OBLIGATORYJNY, KIERUN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: PIELĘGNIARSTWO STUDIA 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: I      Rok studiów: III       Semestr: ZI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:   2024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wykładu /numer wykład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1 (3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długoterminowa w Polsce – system ochrony zdrowia i system pomocy społecznej – uwarunkowania prawne i organizacyjne. Formy organizacyjne opieki długoterminowej w Polsce. Kwalifikacja do opieki długoterminowej. Opieka formalna i nieformal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1, K1, K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 z elementami dysku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Z OCENĄ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obejmujący treści realizowane na wszystkich formach zajęć dydaktycznych – 30 pytań jednokrotnego wyboru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% poprawnych odpowiedzi na zali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oprawkowy w formie ust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2 (3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i niezdolność do samodzielnej egzystencji. Grupy schorzeń pacjentów opieki długoterminowej. Katalog świadczeń w opiece długoterminowej. Specyfika udzielania świadczeń w opiece długoterminowej – współpraca członków zespołu terapeutyczn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5, U6, U7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3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problemów pielęgnacyjnych pacjentów opieki długoterminowej – problemy lokomocyjne, rany przewlekłe, nietrzymanie moczu i stolca, problemy żywieniowe, skutki długotrwałego unieruchomienia, dolegliwości bólowe, problemy farmakoterapii, problemy psychospołeczne itp. - udział pielęgniar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a pielęgniarska i planowanie opieki, opieka nad pacjent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4, U5, U6, U7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4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pacjentem w końcowym stadium niewydolności krążeniowo – oddechowej – opieka terminalna. Dylematy etyczne. Niezdolność do świadomego wyrażenia wo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2, U3, U4, U6, U7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 za realizację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iel. Edyta Skolm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Skolm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Tabela 2*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826"/>
        <w:gridCol w:w="3246"/>
        <w:gridCol w:w="3402"/>
      </w:tblGrid>
      <w:tr>
        <w:trPr>
          <w:trHeight w:val="620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ĘGNIARSTWO W OPIECE DŁUGOTERMINOWEJ / OBLIGATORYJNY, KIERUN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: PIELĘGNIARSTWO STUDIA 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: I      Rok studiów: III       Semestr: ZI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:   2024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 seminar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1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zdrowotne, psychologiczne i społeczne osób przewlekle chorych w opiece długoterminowej – specyfika opieki pielęgniarskiej i wybrane aspekty terapii. Profilaktyka skutków długotrwałego unieruchomienia i powikłań w opiece długotermin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4, U5, U6, U7, K1, K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 – analiza przypadku, praca w grup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eryfikacj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pisemny wiedzy z zakresu treści omawianych na seminariach, ustne i pisemne opracowanie z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i współpracy w grupie, ocena przygotowania, aktywności i postawy stud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2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y opieki psychologicznej. Rola rodziny w opiece nad pacjentem. Problemy w komunikowaniu się z pacjentami w opiece długotermin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osobami z ograniczoną świadomością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4, U5, U6, U7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3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y zdrowotne, psychologiczne i społeczne chorych wentylowanych mechanicznie i / lub w stanie wegetatywnym, osób z zaburzeniami otępiennymi, niepełnosprawnością intelektualną. Planowanie opiek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, U1, U6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4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terminalna nad pacjentem i jego rodziną. Śmierć, umieranie i żałob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1, U6, U7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5 (2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terapeutyczny. Udział pielęgniarki w rehabilitacji osób przewlekle chorych w wybranych stanach klinicznych w aspekcie opieki długotermin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 U6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 za realizację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iel. Edyta Skolmowska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Skolmowska</w:t>
            </w:r>
          </w:p>
        </w:tc>
      </w:tr>
    </w:tbl>
    <w:p>
      <w:pPr>
        <w:pStyle w:val="Normal"/>
        <w:rPr/>
      </w:pPr>
      <w:r>
        <w:br w:type="page"/>
      </w:r>
      <w:r>
        <w:rPr/>
        <w:t>Tabela 3*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2"/>
        <w:gridCol w:w="2531"/>
        <w:gridCol w:w="3341"/>
      </w:tblGrid>
      <w:tr>
        <w:trPr>
          <w:trHeight w:val="620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ĘGNIARSTWO W OPIECE DŁUGOTERMINOWEJ / OBLIGATORYJNY, KIERUN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: PIELĘGNIARSTWO STUDIA 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: I      Rok studiów: III       Semestr: ZI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:   2024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Realizowane kierunkowe 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e 1</w:t>
            </w:r>
            <w:r>
              <w:rPr>
                <w:b/>
                <w:bCs/>
                <w:sz w:val="20"/>
                <w:szCs w:val="20"/>
              </w:rPr>
              <w:t xml:space="preserve"> (5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Budzik USK Olszt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 – 29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izyta w Klinice Budzik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stanu klinicznego pacjentów w opiece długoterminowej 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m narzędzi diagnostycznych - interpretacja objawów 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ów badań. Profilaktyka powikłań. Dokumentowanie proces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owania w opiece długoterminow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5, U6, K1, K2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analiza i ocena przygotowania, aktywności i postawy stud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e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5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a Budzik USK Olszt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4 – 05.1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 i poradnictwo w zakresie postępowania pielęgnacyjno - opiekuńczego oraz przygotowania pacjenta do samoopieki i samopielęgnacji - sprzęt pielęgnacyjny i specjalistyczny, wyroby medyczne, organizacja bezpiecznego środowiska opieki w warunkach domowych i instytucjonalnych. Zasady podnoszenia i przemieszczania chorych leżących. Zakres edukacji pacjentów w opiece długoterminowej - rola pielęgniarki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U2, U5, U6, K1, K2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 za realizację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piel. Edyta Skolm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Skolmowsk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/>
        <w:t>Tabela 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5449"/>
        <w:gridCol w:w="2552"/>
        <w:gridCol w:w="3402"/>
      </w:tblGrid>
      <w:tr>
        <w:trPr>
          <w:trHeight w:val="620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ĘGNIARSTWO W OPIECE DŁUGOTERMINOWEJ / OBLIGATORYJNY, KIERUN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: PIELĘGNIARSTWO STUDIA 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: I      Rok studiów: III       Semestr: ZI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:   2023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realizacji zajęć praktycznych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 zajęć pr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lizowane kierunkowe efekty kształcenia kierunkowe i przedmiotowe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zajęć - proszę wówczas połączyć komórki)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w ZOL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szczegółowego harmonogramu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madzenie informacji o chorym przewlekle w opiece długoterminowej. Dokumentacja medyczna w ZOL. Kwalifikacja pacjentów do przyjęcia do opieki długoterminowej. Diagnoza pielęgniarska – ocena stanu, potrzeb i deficytów w zakresie opieki nad chorym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 U15, K1, K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umiejętności / kompetencji studenta – zaliczenie umiejętności pr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na zajęciach i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w ZOL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szczegółowego harmonogra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powikłań w przebiegu chorób przewlekłych - odleżyny, przykurcze, powikłania zatorowo-zakrzepowe, zakażenia układu moczowego it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olacja pacjentów z choroba zakaźną w warunkach domowych 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onalnych (ZOL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3, U9, U18, U19, U21, U4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w ZOL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szczegółowego harmonogramu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pielęgniarki w rehabilitacji pacjen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lekle chorych. Zasady podnoszenia i przemieszcz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17, U21, U22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w Klinika Budzik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szczegółowego harmonogra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oradnictwa w zakresie samoopieki i opieki nad pacjentem przewlekle chorym. Wystawianie skierowań na określone badania diagnostyczne. Prowadzenie rozmowy terapeutycznej z pacjentem i jego rodzin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6, U21, K1, 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aktyczne w Klinika Budzik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szczegółowego harmonogra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monitorowania bólu w opiece długoterminowej. Udzia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i w farmakoterapii pacjentów. Zasady żywienia chorych z uwzględnieniem leczenia dietetycznego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1, K1,K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 za realizację przedmio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piel. Edyta Skolm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gr piel. Agnieszka Łagodz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Skolmowska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5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4395"/>
        <w:gridCol w:w="2835"/>
      </w:tblGrid>
      <w:tr>
        <w:trPr>
          <w:trHeight w:val="62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LĘGNIARSTWO W OPIECE DŁUGOTERMINOWEJ / OBLIGATORYJNY, KIERUNK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unek: PIELĘGNIARSTWO STUDIA STACJONAR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: I      Rok studiów: III       Semestr: ZIM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:   2024/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gadnienia egzaminacyjne</w:t>
            </w:r>
            <w:r>
              <w:rPr>
                <w:b/>
                <w:bCs/>
                <w:u w:val="single"/>
              </w:rPr>
              <w:t>/ zaliczeniow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długoterminowa w Polsce – uwarunkowania prawne, formy organizacyjne opieki długoterminowej. Opieka formalna i nieformaln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1, U6, K1, K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teoretyczny – test jednokrotnego wyboru 30 pytań. 60% poprawnych odpowiedzi na zalic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oprawkowy w formie te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a do opieki długoterminowej. Katalog grup pacjentów /schorzeń/ w opiece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6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potrzeb i problemów  pacjentów opieki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4, U6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świadczeń w opiece długoterminowej. Specyfika udzielania świadczeń w opiece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5, U6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stanu klinicznego pacjentów opieki długoterminowej. Interpretacja objawów i wyników bada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3, U4, U5, U6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powikłań w przebiegu chorób przewlekłych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U2, U6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zolacji pacjentów z chorobą zakaźn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1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żywieniowe pacjentów opieki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, U1, U6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komunikacyjne pacjentów opieki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, U1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farmakoterapii pacjentów opieki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4, U5, U6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ielęgniarki w rehabilitacji pacjent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6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i współpraca członków zespołu terapeutycznego – pielęgniarka jako koordynator opieki nad pacjentem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acjentów do samoopieki i opieki nad pacjentem przewlekle chor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W3, U1, U6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pacjentem przewlekle wentylowanym mechanicznie i w stanie wegetatyw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4, U5, U6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eka nad pacjentem w stanie terminalnym w opiece długoterminowej. Śmierć i żałob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W3, U1, U2, U3, U4, U5, U6, U7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lematy etyczne w opiece długoterminow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U1, K1, K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at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gr piel. Edyta Skolm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Skolm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7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87"/>
      </w:tblGrid>
      <w:tr>
        <w:trPr>
          <w:trHeight w:val="620" w:hRule="atLeast"/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kated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PIELĘGNIARS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:  2024/2025  / semestr: ZIM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Skolm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Piątek 16.00 – 17.00 /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po wcześniejszym kontakcie e-mailowym/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29:00Z</dcterms:created>
  <dc:creator>Dziekan ds Studentów</dc:creator>
  <dc:description/>
  <dc:language>en-US</dc:language>
  <cp:lastModifiedBy/>
  <dcterms:modified xsi:type="dcterms:W3CDTF">2024-10-29T12:44:10Z</dcterms:modified>
  <cp:revision>20</cp:revision>
  <dc:subject/>
  <dc:title>PROCEDURY / PROCESY DOTYCZĄCE ZASAD PROWADZENIA DYDAKTYKI W KATEDRACH WYDZIAŁU BIOLOGII I BIOTECHNOLOGII</dc:title>
</cp:coreProperties>
</file>