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dnienia seminarium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tyk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nictw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utacje chromosomowe strukturaln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translokacje (zrównoważone, niezrównoważone, robertsonowskie), inwers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duplikacje, deficjencja, izochromosom, chromosom kolist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Zespół delecji ramion krótkich chromosomu z grupy B </w:t>
            </w:r>
            <w:r>
              <w:rPr>
                <w:b/>
                <w:i/>
              </w:rPr>
              <w:t>,,cri du chat”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espoły mikrodelecji (Zespół Pradera-Willego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utacje chromosomowe liczbow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aneuploid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- euploidie: autopoliploidy, allopolipli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isomia 21 (zespół Downa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isomia 18 (zespół Edwardsa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isomia 13 (Zespół Patau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nosomia 45,X (Zespół Turnera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isomia 47, XXY (Zespół Klinefeltera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espół 47, XXX, zespół 47, XYY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warunkowania genetyczne, kariotyp/kariogram, częstość występo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- cechy fenotyp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6:00Z</dcterms:created>
  <dc:creator>uwm</dc:creator>
  <dc:description/>
  <cp:keywords/>
  <dc:language>en-US</dc:language>
  <cp:lastModifiedBy>Hanna Szymańska</cp:lastModifiedBy>
  <cp:lastPrinted>2021-11-30T09:54:00Z</cp:lastPrinted>
  <dcterms:modified xsi:type="dcterms:W3CDTF">2023-11-06T08:56:00Z</dcterms:modified>
  <cp:revision>2</cp:revision>
  <dc:subject/>
  <dc:title/>
</cp:coreProperties>
</file>