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1*</w:t>
      </w:r>
    </w:p>
    <w:tbl>
      <w:tblPr>
        <w:tblW w:w="1342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6930"/>
        <w:gridCol w:w="2512"/>
        <w:gridCol w:w="2228"/>
      </w:tblGrid>
      <w:tr>
        <w:trPr>
          <w:trHeight w:val="620" w:hRule="atLeast"/>
          <w:cantSplit w:val="true"/>
        </w:trPr>
        <w:tc>
          <w:tcPr>
            <w:tcW w:w="1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 w pielęgniarstwie /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ielęgniars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I°, Rok studiów I, Semestr I, studia stacjonar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y/numer wykładu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efekty kształcenia kierunkowe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wykładów - proszę wówczas połączyć komórki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,I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dstawy teorii organizacji i zarządzania; zasady funkcjonowania organizacji i budowania struktur; pojęcie kultury organizacyjnej i czynników ją determinujących; metody zarządzania w systemie ochrony zdrowia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1, W10, W11, W12, W13, W2, W3, W4, W5, W6, W7, W8, W9, K1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arządzanie i jego funkcje: planowanie, organizowanie, motywowanie, kontrolowanie; style zarządzania i znaczenie przywództwa w rozwoju pielęgniarstwa; specyfika funkcji kierowniczych, w tym istota delegowania zadań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V, V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arządzanie zasobami ludzkimi; uwarunkowania rozwoju zawodowego pielęgniarek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r hab. n. o zdr. Ewa Kupcewicz, prof. UWM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2*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804"/>
        <w:gridCol w:w="2268"/>
        <w:gridCol w:w="2694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 w pielęgniarstwie /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ielęgniars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I°, Rok studiów I, Semestr I, studia stacjonar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minarium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semina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semina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/>
              <w:t>Projektowanie organizacji: misja, strategia, budowa, więzi organizacyjne; metody diagnozy organizacyjnej, koncepcje i teorie zarządzania zmianą oraz zasady zarządzania strategicz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1, U1, U2, U3, U4, U5, U6, U7, U8, U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gotowanie projektu analizy strategicznej niezbędnej dla funkcjonowania podmiotów wykonujących działalność leczniczą. Prezentacja - 1. Przygotowanie jednostki do zewnętrznej oceny jakości. 2. Standaryzacja opieki pielęgniarskiej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/>
            </w:pPr>
            <w:r>
              <w:rPr/>
              <w:t xml:space="preserve">Zarządzanie jakością w opiece zdrowotnej; modele i strategie zarządzania jakością; Standaryzacja opieki pielęgniarskiej; naukowe podstawy ergonomii w środowisku pracy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/>
            </w:pPr>
            <w:r>
              <w:rPr/>
              <w:t>Finansowanie opieki zdrowotnej; zasady świadczenia usług pielęgniarskich i sposób ich finansowani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  <w:t>Dr hab. n. o zdr. Ewa Kupcewicz, prof. UW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>
          <w:sz w:val="20"/>
          <w:szCs w:val="20"/>
        </w:rPr>
        <w:tab/>
        <w:t xml:space="preserve">* </w:t>
      </w:r>
      <w:r>
        <w:rPr>
          <w:i/>
          <w:iCs/>
          <w:sz w:val="20"/>
          <w:szCs w:val="20"/>
        </w:rPr>
        <w:t>proszę wybrać odpowiednią formę tabeli (zależnie od tego, w jakiej formie prowadzone są zajęcia dydaktyczne), jeżeli przedmiot prowadzony jest w formie ćwiczeń i wykładów proszę przygotować tabelę 1 i tabelę 2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>**przedmiot kształcenia ogólnego (O), podstawowy (A), kierunkowy (B), specjalnościowy (C), fakultet (F)</w:t>
      </w:r>
    </w:p>
    <w:p>
      <w:pPr>
        <w:pStyle w:val="Normal"/>
        <w:ind w:left="360" w:hanging="0"/>
        <w:rPr/>
      </w:pPr>
      <w:r>
        <w:rPr/>
        <w:t>Tabela 3</w:t>
      </w:r>
    </w:p>
    <w:p>
      <w:pPr>
        <w:pStyle w:val="Normal"/>
        <w:ind w:left="360" w:hanging="0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6946"/>
        <w:gridCol w:w="2268"/>
        <w:gridCol w:w="2552"/>
      </w:tblGrid>
      <w:tr>
        <w:trPr>
          <w:trHeight w:val="620" w:hRule="atLeast"/>
          <w:cantSplit w:val="true"/>
        </w:trPr>
        <w:tc>
          <w:tcPr>
            <w:tcW w:w="1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 w pielęgniarstwie /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ielęgniars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I°, Rok studiów I, Semestr I, studia stacjonar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ćwiczenia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ćwicz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lizowane kierunkowe efekty kształcenia i przedmiot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jedna forma zaliczenia może obejmować materiał z kilku seminariów - proszę wówczas połączyć komórki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00"/>
              <w:rPr/>
            </w:pPr>
            <w:r>
              <w:rPr/>
              <w:t>Pielęgniarskie szczeble kierownicze, czynności kierownicze na poszczególnych stanowiskach, proces kadrowy: etapy procesu, rozwiązywanie problemów organizacyjnych i podejmowanie decyzj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1, U1, U2, U3, U4, U5, U6, U7, U8, U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- Przygotowanie projektu ścieżki rozwoju zawodowego. </w:t>
            </w:r>
          </w:p>
          <w:p>
            <w:pPr>
              <w:pStyle w:val="Normal"/>
              <w:rPr/>
            </w:pPr>
            <w:r>
              <w:rPr/>
              <w:t>- Przygotowanie projektu harmonogramu pracy pielęgniarek (grafik miesięczny).</w:t>
            </w:r>
          </w:p>
          <w:p>
            <w:pPr>
              <w:pStyle w:val="Normal"/>
              <w:rPr/>
            </w:pPr>
            <w:r>
              <w:rPr/>
              <w:t xml:space="preserve">Prezentacja – 1. </w:t>
            </w:r>
          </w:p>
          <w:p>
            <w:pPr>
              <w:pStyle w:val="Normal"/>
              <w:rPr/>
            </w:pPr>
            <w:r>
              <w:rPr/>
              <w:t>System oceny pracy: kary i nagrody.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/>
            </w:pPr>
            <w:r>
              <w:rPr/>
              <w:t>Opisy stanowisk pracy- zakres odpowiedzialności, obowiązków i uprawnień pielęgniarki w zależności od stanowiska pracy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/>
            </w:pPr>
            <w:r>
              <w:rPr/>
              <w:t>Regulaminy pracy. Harmonogramy pracy personelu w oparciu o ocenę zapotrzebowania na opiekę pielęgniarsk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/>
            </w:pPr>
            <w:r>
              <w:rPr/>
              <w:t>Rekrutacja pracowników i proces adaptacji zawodowej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/>
            </w:pPr>
            <w:r>
              <w:rPr/>
              <w:t>Plan rozwoju zawodowego własnego i podległego personelu pielęgniarskiego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/>
            </w:pPr>
            <w:r>
              <w:rPr/>
              <w:t>System oceny pracy: kary i nagrody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00"/>
              <w:rPr/>
            </w:pPr>
            <w:r>
              <w:rPr/>
              <w:t xml:space="preserve">Podsumowanie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 hab. n. o zdr. Ewa Kupcewicz, prof. UW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  <w:t>Tabela 4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ządzanie w pielęgniarstwie /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 Pielęgniars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II°, Rok studiów I, Semestr I, studia stacjonar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egzaminacyj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kierunk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przedmiotowe efekty kształc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/>
                <w:sz w:val="20"/>
                <w:szCs w:val="20"/>
              </w:rPr>
              <w:t>(symbole zaplanowanych efektów kształcenia zgodne z  umieszczonymi w sylabusie)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dstawy teorii organizacji i zarządzania; zasady funkcjonowania organizacji i budowania struktur; pojęcie kultury organizacyjnej i czynników ją determinujących; metody zarządzania w systemie ochrony zdrowia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1, U1, U2, U3, U4,</w:t>
            </w:r>
          </w:p>
          <w:p>
            <w:pPr>
              <w:pStyle w:val="Normal"/>
              <w:jc w:val="center"/>
              <w:rPr/>
            </w:pPr>
            <w:r>
              <w:rPr/>
              <w:t>U5, U6, U7, U8, U9, W1, W10, W11, W12,</w:t>
            </w:r>
          </w:p>
          <w:p>
            <w:pPr>
              <w:pStyle w:val="Normal"/>
              <w:jc w:val="center"/>
              <w:rPr/>
            </w:pPr>
            <w:r>
              <w:rPr/>
              <w:t>W13, W2, W3, W4, W5, W6, W7, W8, W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arządzanie i jego funkcje: planowanie, organizowanie, motywowanie, kontrolowanie; style zarządzania i znaczenie przywództwa w rozwoju pielęgniarstwa; specyfika funkcji kierowniczych, w tym istota delegowania zadań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arządzanie zasobami ludzkimi; uwarunkowania rozwoju zawodowego pielęgniarek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jektowanie organizacji: misja, strategia, budowa, więzi organizacyjne; metody diagnozy organizacyjnej, koncepcje i teorie zarządzania zmianą oraz zasady zarządzania strategiczneg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inansowanie opieki zdrowotnej; zasady świadczenia usług pielęgniarskich i sposób ich finansowan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arządzanie jakością w opiece zdrowotnej; modele i strategie zarządzania jakością; Standaryzacja opieki pielęgniarskiej; naukowe podstawy ergonomii w środowisku pracy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ielęgniarskie szczeble kierownicze, czynności kierownicze na poszczególnych stanowiskach, proces kadrowy: etapy procesu, rozwiązywanie problemów organizacyjnych i podejmowanie decyzj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isy stanowisk pracy- zakres odpowiedzialności, obowiązków i uprawnień pielęgniarki w zależności od stanowiska pracy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gulaminy pracy. Harmonogramy pracy personelu w oparciu o ocenę zapotrzebowania na opiekę pielęgniarsk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Rekrutacja pracowników i proces adaptacji zawodowej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lan rozwoju zawodowego własnego i podległego personelu pielęgniarskiego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ystem oceny pracy: kary i nagrody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gzaminator: Dr hab. n. o zdr.  Ewa Kupcewicz, prof. UW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pis</w:t>
            </w:r>
          </w:p>
        </w:tc>
      </w:tr>
    </w:tbl>
    <w:p>
      <w:pPr>
        <w:pStyle w:val="Normal"/>
        <w:ind w:left="360" w:hanging="0"/>
        <w:rPr/>
      </w:pPr>
      <w:r>
        <w:rPr/>
        <w:tab/>
      </w:r>
      <w:r>
        <w:rPr>
          <w:i/>
          <w:iCs/>
          <w:sz w:val="20"/>
        </w:rPr>
        <w:t>**przedmiot kształcenia ogólnego (O), podstawowy (A), kierunkowy (B), specjalnościowy (C), fakultet (F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sady oceniania studentów, doktorantów, słuchaczy studiów podyplomowych  (w przypadku dla każdego przedmiot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5</w:t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614"/>
      </w:tblGrid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ządzanie w pielęgniarstwie 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erunek Pielęgniarstw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pień studiów II°, Rok studiów I, Semestr I, studia stacjonar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 akademicki 2024/2025</w:t>
            </w:r>
          </w:p>
        </w:tc>
      </w:tr>
      <w:tr>
        <w:trPr>
          <w:trHeight w:val="620" w:hRule="atLeast"/>
          <w:cantSplit w:val="true"/>
        </w:trPr>
        <w:tc>
          <w:tcPr>
            <w:tcW w:w="1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oceniania studentów z wyszczególnieniem wybranych form weryfikacji osiągnięć</w:t>
            </w:r>
          </w:p>
        </w:tc>
      </w:tr>
      <w:tr>
        <w:trPr>
          <w:trHeight w:val="47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– praca indywidualna (ćwiczenia)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rzygotowanie projektu ścieżki rozwoju zawodowego - warunkiem zaliczenia pracy pisemnej jest uzyskanie minimum 60 % punktów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– praca indywidual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ćwiczenia)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zygotowanie projektu harmonogramu pracy pielęgniarek (grafik miesięczny) - warunkiem zaliczenia pracy pisemnej jest uzyskanie minimum 60 % punktów.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espołowa w formie pisemnej (seminarium)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zaliczenia pracy pisemnej jest uzyskanie minimum 60 % punktów.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( forma pisemna –test: 30 pytań jednokrotnego wyboru )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dopuszczenia do egzaminu jest obecność na zajęciach i zaliczenie seminarium i ćwiczeń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Warunkiem zaliczenia egzaminu jest uzyskanie wyniku pozytywnego (minimum 60% odpowiedzi prawidłowych)         </w:t>
            </w:r>
          </w:p>
        </w:tc>
      </w:tr>
      <w:tr>
        <w:trPr>
          <w:trHeight w:val="7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dpowiedzialna za realizację przedmiotu/ Egzaminator/Podpis</w:t>
            </w:r>
          </w:p>
        </w:tc>
        <w:tc>
          <w:tcPr>
            <w:tcW w:w="10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 xml:space="preserve">Dr hab. n. o zdr. </w:t>
            </w:r>
            <w:r>
              <w:rPr>
                <w:iCs/>
                <w:sz w:val="22"/>
                <w:szCs w:val="22"/>
              </w:rPr>
              <w:t>Ewa Kupcewicz, Prof. UWM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osób zapewnienia studentom dydaktycznego wsparcia w procesie uczenia się, w ramach realizowanych w Katedrze  przedmiotów/modu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abela 6</w:t>
      </w:r>
    </w:p>
    <w:tbl>
      <w:tblPr>
        <w:tblW w:w="1225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5"/>
        <w:gridCol w:w="5245"/>
      </w:tblGrid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DRA PIELĘGNIARST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/ semestr zimowy</w:t>
            </w:r>
          </w:p>
        </w:tc>
      </w:tr>
      <w:tr>
        <w:trPr>
          <w:trHeight w:val="620" w:hRule="atLeast"/>
          <w:cantSplit w:val="true"/>
        </w:trPr>
        <w:tc>
          <w:tcPr>
            <w:tcW w:w="1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 xml:space="preserve">Wsparcie dydaktyczne w formie </w:t>
            </w:r>
            <w:r>
              <w:rPr>
                <w:b/>
                <w:iCs/>
              </w:rPr>
              <w:t>konsultacji</w:t>
            </w:r>
          </w:p>
        </w:tc>
      </w:tr>
      <w:tr>
        <w:trPr>
          <w:trHeight w:val="472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nauczyciela akademicki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erminy konsultacji</w:t>
            </w:r>
          </w:p>
        </w:tc>
      </w:tr>
      <w:tr>
        <w:trPr>
          <w:trHeight w:val="314" w:hRule="atLeast"/>
          <w:cantSplit w:val="true"/>
        </w:trPr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Dr hab. n. o zdr. Ewa Kupcewicz, Prof. UW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– </w:t>
            </w:r>
            <w:r>
              <w:rPr>
                <w:i/>
                <w:iCs/>
              </w:rPr>
              <w:t>bezpośrednio po zajęcia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27:00Z</dcterms:created>
  <dc:creator>Dziekan ds Studentów</dc:creator>
  <dc:description/>
  <cp:keywords/>
  <dc:language>en-US</dc:language>
  <cp:lastModifiedBy>Ewa Kupcewicz</cp:lastModifiedBy>
  <dcterms:modified xsi:type="dcterms:W3CDTF">2024-10-14T18:31:00Z</dcterms:modified>
  <cp:revision>8</cp:revision>
  <dc:subject/>
  <dc:title>PROCEDURY / PROCESY DOTYCZĄCE ZASAD PROWADZENIA DYDAKTYKI W KATEDRACH WYDZIAŁU BIOLOGII I BIOTECHNOLOGII</dc:title>
</cp:coreProperties>
</file>