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5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960"/>
        <w:gridCol w:w="2670"/>
        <w:gridCol w:w="1995"/>
      </w:tblGrid>
      <w:tr>
        <w:trPr>
          <w:trHeight w:val="620" w:hRule="atLeast"/>
          <w:cantSplit w:val="true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azwa przedmiotu / status**/ 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Neurologia i pielęgniarstwo neurologiczne-/  zajęcia praktyczne /Oddział neurologii z pododdziałem udarow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ierunek  Pielęgniarstwo / Specjalność br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      I °,    Rok studiów   III,  Semestr   zim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   2024/2025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 kierunkowe i przedmiotowe efekty uczenia 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uczenia s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ki Szpital Specjalistyczny w Olsztynie-Oddział Kliniczny Neurologii :–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gr piel Urszula Jędrys,mgr.piel Joanna Kamzelska,mgr piel. Katarzyna Gór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iwersytecki Szpital Kliniczny w Olsztynie -Oddział Kliniczny Neurologii :</w:t>
            </w:r>
            <w:r>
              <w:rPr>
                <w:b/>
                <w:bCs/>
                <w:i/>
                <w:iCs/>
                <w:sz w:val="20"/>
                <w:szCs w:val="20"/>
              </w:rPr>
              <w:t>mgr piel. Milena Starzewska,mgr piel. Krzysztof Sikor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r 1,2,3,4,5,6,8,9,10</w:t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/>
            </w:pPr>
            <w:r>
              <w:rPr/>
              <w:t>Przyjęcie pacjenta do oddziału neurologii,podstawy badania neurologicznego i neuropsychologicznego; udział pielęgniarki w diagnostyce  schorzeń.</w:t>
            </w:r>
          </w:p>
          <w:p>
            <w:pPr>
              <w:pStyle w:val="Normal"/>
              <w:snapToGrid w:val="false"/>
              <w:ind w:left="203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Opracowanie studium przypadku pacjenta z rozpoznaną choroba neurologiczną metodą procesu pielęgnowania w wybranym modelu opieki – praca pisemna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 1,2,3,4,5,6,8,9,10</w:t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/>
              <w:t>Pielęgnowanie pacjenta w chorobach naczyniowych mózgu. Gromadzenie informacji o chorym,formułowanie diagnozy pielęgniarskiej z wykorzystaniem klasyfikacji diagnoz NANDA lub ICNP ,określenie celu  i planu opiek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8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8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8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 1,2,3,4,5,6,8,9,10</w:t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elęgnowanie pacjenta w schorzeniach demielinizacyjnych. Gromadzenie informacji o chorym,formułowanie diagnozy pielęgniarskiej z wykorzystaniem klasyfikacji diagnoz NANDA lub ICNP ,określenie celu  i planu opiek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 1,2,3,4,5,6,8,9,10</w:t>
            </w:r>
          </w:p>
          <w:p>
            <w:pPr>
              <w:pStyle w:val="Normal"/>
              <w:rPr/>
            </w:pPr>
            <w:r>
              <w:rPr/>
              <w:t xml:space="preserve">.wg szczegółowego harmonogramu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lęgnowanie pacjenta z zespołem pozapiramidowym. Gromadzenie informacji o chorym,formułowanie diagnozy pielęgniarskiej z wykorzystaniem klasyfikacji diagnoz NANDA lub ICNP ,określenie celu  i planu opiek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 1,2,3,4,5,6,8,9,10</w:t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owanie pacjenta z infekcją układu nerwowego .Gromadzenie informacji o chorym,formułowanie diagnozy pielęgniarskiej z wykorzystaniem klasyfikacji diagnoz NANDA lub ICNP ,określenie celu  i planu opieki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33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hd w:fill="00CC33" w:val="clear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gr 1,2,3,4,5,6,8,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owanie pacjenta z chorobą nerwowo-mięśniową.Gromadzenie informacji o chorym,formułowanie diagnozy pielęgniarskiej z wykorzystaniem klasyfikacji diagnoz NANDA lub ICNP ,określenie celu  i planu opiek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pracowanie studium przypadku pacjenta z rozpoznaną choroba neurologiczną metodą procesu pielęgnowania w wybranym modelu opieki – praca pisemna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r 1,2,3,4,5,6,8,9,10</w:t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owanie pacjenta z neuropatią obwodową .Gromadzenie informacji o chorym,formułowanie diagnozy pielęgniarskiej z wykorzystaniem klasyfikacji diagnoz NANDA lub ICNP ,określenie celu  i planu opie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00CC33" w:val="clear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gr 1,2,3,4,5,6,8,9,10</w:t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owanie pacjenta z guzem mózgu. Gromadzenie informacji o chorym,formułowanie diagnozy pielęgniarskiej z wykorzystaniem klasyfikacji diagnoz NANDA lub ICNP ,określenie celu  i planu opie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prawdzian praktycznych umiejętności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gr 1,2,3,4,5,6,8,9,10</w:t>
            </w:r>
          </w:p>
          <w:p>
            <w:pPr>
              <w:pStyle w:val="Normal"/>
              <w:rPr/>
            </w:pPr>
            <w:r>
              <w:rPr/>
              <w:t xml:space="preserve">wg szczegółowego harmonogram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tawy koordynowanej opieki w ostrej fazie udaru mózgu.Gromadzenie informacji o chorym,formułowanie diagnozy pielęgniarskiej z wykorzystaniem klasyfikacji diagnoz NANDA lub ICNP ,określenie celu  i planu opie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rawdzian praktyczny /zaliczenie umiejętności praktycznych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10,CW33,DU1,DU15</w:t>
            </w:r>
          </w:p>
          <w:p>
            <w:pPr>
              <w:pStyle w:val="Normal"/>
              <w:snapToGrid w:val="false"/>
              <w:rPr/>
            </w:pPr>
            <w:r>
              <w:rPr/>
              <w:t>KP6-KO3,KP6-KO4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teratura obowiązkow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Jaracz K., Domitrz I.:Pielęgniarstwo neurologiczne. PZWL 2023</w:t>
            </w:r>
          </w:p>
          <w:p>
            <w:pPr>
              <w:pStyle w:val="Normal"/>
              <w:rPr/>
            </w:pPr>
            <w:r>
              <w:rPr/>
              <w:t>2. Jaracz K., Kozubski W.:Pielęgniarstwo neurologiczne. Wyd..PZWL,W-wa 2019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realizację przedmiot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Dr n. med. Olga Biela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Osoby prowadzące zajęci praktyczne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gr  piel. Urszula. Jędrys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gr.piel. Milena Staszewsk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gr piel. Joanna Kamzelsk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gr piel. Katarzyna Góral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gr piel. Krzysztof Sikora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5:00Z</dcterms:created>
  <dc:creator>anna kurnatowska</dc:creator>
  <dc:description/>
  <cp:keywords/>
  <dc:language>en-US</dc:language>
  <cp:lastModifiedBy>Olga Bielan</cp:lastModifiedBy>
  <cp:lastPrinted>2022-12-05T12:24:00Z</cp:lastPrinted>
  <dcterms:modified xsi:type="dcterms:W3CDTF">2024-11-12T11:25:00Z</dcterms:modified>
  <cp:revision>2</cp:revision>
  <dc:subject/>
  <dc:title/>
</cp:coreProperties>
</file>