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39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6312"/>
        <w:gridCol w:w="2551"/>
        <w:gridCol w:w="3124"/>
      </w:tblGrid>
      <w:tr>
        <w:trPr>
          <w:trHeight w:val="620" w:hRule="atLeast"/>
          <w:cantSplit w:val="true"/>
        </w:trPr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a nauk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ęgniarstw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studia stacjonarne IIº Rok studiów I; Semest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7.10.20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rowadzenie do zajęć: Sylabus, Harmonogram, Regulamin</w:t>
            </w:r>
          </w:p>
          <w:p>
            <w:pPr>
              <w:pStyle w:val="Normal"/>
              <w:snapToGrid w:val="false"/>
              <w:rPr/>
            </w:pPr>
            <w:r>
              <w:rPr/>
              <w:t>Miejsce pielęgniarstwa w strukturze nauk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.+, C.W1.+, C.W2.+, C.W6.+, KP7_KR1+, C.W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zawiera 10 pytań jednokrotnego wyboru, za każdą prawidłową odpowiedź student uzyskuje 1 pkt. Warunkiem zaliczenia jest uzyskanie 6 pkt- ocena dostateczny (60% ogólnej liczby punktów), 7 pkt-dostateczny plus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 pkt- dobry; 9 pkt- dobry plus; 10 pkt- bardzo dobry. (W1, W2, W3, W4, W5);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.10.202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unki i zakres badań naukowych w pielęgniarstwie. Źródła wiedzy i ich wykorzystanie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.10.202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warunkowania badań naukowych w pielęgniarstwie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8.10.20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dania naukowe a rozwój pielęgniarstwa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04.11.20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dura badania naukowego w pielęgniarstwie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: dr Elżbieta Majchrzak-Kłoko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żbieta Majchrzak-Kłokoc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3*</w:t>
      </w:r>
    </w:p>
    <w:tbl>
      <w:tblPr>
        <w:tblW w:w="1339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101"/>
        <w:gridCol w:w="2551"/>
        <w:gridCol w:w="3124"/>
      </w:tblGrid>
      <w:tr>
        <w:trPr>
          <w:trHeight w:val="620" w:hRule="atLeast"/>
          <w:cantSplit w:val="true"/>
        </w:trPr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 /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 / Specjalność Ratownictwo Med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studia stacjonarne IIº Rok studiów I; Semest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b/>
              </w:rPr>
              <w:t>1 GRUPA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.+, KP7_KR1+, C.U3.++, C.U2.+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- Analiza i ocena  wypowiedzi studenta, przedstawienie tematu opracowanego w 3-4 osobowych grupach w formie prezentacji multimedialnej na realizowanych zajęciach. Warunki zaliczenia: uzyskanie co najmniej oceny dostatecznej - zawartość przedstawionej treści musi odpowiadać tematowi pracy, struktura pracy zgodnie z wymaganiami pracy naukowej. Niezaliczone: Student nie ma wiedzy i umiejętności w stopniu umożliwiającym rozwiązanie zadania problemowego. W trakcie zajęć wykazuje umiarkowaną aktywność i zaangażowanie. Nie potrafi pracować samodzielnie oraz zespołowo.  (U1, U2, U3, U4, K1);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8.11.20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yczne i deontologiczne ograniczenia badań pielęgniarskic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5.11.202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2.12.20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wo autorskie w normach międzynarodowych, systemy prawa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9.12.202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ona wizerunku, adresata korespondencji i tajemnicy źródeł informacji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6.12.20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zialność prawna.</w:t>
            </w:r>
          </w:p>
          <w:p>
            <w:pPr>
              <w:pStyle w:val="Normal"/>
              <w:jc w:val="both"/>
              <w:rPr/>
            </w:pPr>
            <w:r>
              <w:rPr/>
              <w:t>Podsumowanie zaję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: dr Elżbieta Majchrzak-Kłoko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żbieta Majchrzak-Kłokocka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0"/>
        </w:rPr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4*</w:t>
      </w:r>
    </w:p>
    <w:tbl>
      <w:tblPr>
        <w:tblW w:w="1339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5675"/>
        <w:gridCol w:w="2552"/>
        <w:gridCol w:w="3549"/>
      </w:tblGrid>
      <w:tr>
        <w:trPr>
          <w:trHeight w:val="620" w:hRule="atLeast"/>
          <w:cantSplit w:val="true"/>
        </w:trPr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drowie Publiczne /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 / Specjalność Ratownictwo Med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studia stacjonarne IIº Rok studiów I; Semest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ćwiczeń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yka ćwicz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GRUP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.+, KP7_KR1+, C.U3.++, C.U2.+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pracy naukowej/artykułu w 2-3 osobowych grupach studenckich do publikacji w czasopiśmie naukowym. Przedstawienie projektu na zajęciach.  Ocena projektu: bardzo dobra-praca zawiera wszystkie wymagane elementy pracy naukowej, dobra plus-praca nie zawiera co najmniej jednego wymaganego elementu struktury; dobry- praca nie zawiera 2 wymaganych elementów struktury; dostateczny plus- praca nie zawiera 3 elementów struktury; dostateczny- praca nie zawiera 4 elementów struktury; niedostateczny- praca nie spełnia 5 i więcej wymaganych elementów struktury.   Praca ma zawierać przygotowany plan badania naukowego. Plan badania ma mieć układ charakterystyczny dla artykułu naukowego (temat, wstęp, cel badania, materiał i metody, spodziewane wyniki, spodziewane wnioski, słowa kluczowe). W planie mają się również znaleźć hipotezy badawcze oraz krótki opis aktualnego stanu wiedzy na wybrany temat. Pracę do ostatecznej oceny należy złożyć w formie papierowej, czcionka Times New Roman, 12 pkt, interlinia 1,5. Praca powinna posiadać stronę tytułową (temat badania, imię i nazwisko studenta, nr albumu, kierunek i rok studiów). Zaliczona praca: Student oddaje pracę w terminie, potrafi ją omówić. Praca zawiera wszystkie wymagane elementy. Niezaliczona praca: Student nie składa pracy, nie potrafi jej omówić lub praca nie jest kompletna pod względem wskazanych elementów. (U2,U3,U4,K1);</w:t>
            </w:r>
          </w:p>
        </w:tc>
      </w:tr>
      <w:tr>
        <w:trPr>
          <w:trHeight w:val="8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.01.2025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.01.2025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gotowywanie publikacji naukowych do pielęgniarskich czasopism naukowych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7.01.2025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rukcja struktury pracy  magisterskiej i autorskiego narzędzia badawczego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: dr Elżbieta Majchrzak-Kłoko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żbieta Majchrzak-Kłokock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5</w:t>
      </w:r>
    </w:p>
    <w:tbl>
      <w:tblPr>
        <w:tblW w:w="1339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0211"/>
      </w:tblGrid>
      <w:tr>
        <w:trPr>
          <w:trHeight w:val="620" w:hRule="atLeast"/>
          <w:cantSplit w:val="true"/>
        </w:trPr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 /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: Pielęgniarstw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studia stacjonarne IIº Rok studiów I; Semest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  <w:cantSplit w:val="true"/>
        </w:trPr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-TEST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awiera 20 pytań jednokrotnego wyboru, za każdą prawidłową odpowiedź student uzyskuje 1 pkt. Warunkiem zaliczenia jest uzyskanie 14 pkt- ocena dostateczny (70% ogólnej liczby punktów), 13 pkt i mniej - niedostateczny; 14 pkt- dostateczny; 15-16 pkt-dostateczny plus; 17 pkt- dobry; 18-19 pkt- dobry plus; 20 pkt- bardzo dobry. (W1, W2, W3, W4, W5);</w:t>
            </w:r>
          </w:p>
        </w:tc>
      </w:tr>
      <w:tr>
        <w:trPr>
          <w:trHeight w:val="536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i ocena  wypowiedzi studenta, przedstawienie tematu opracowanego w 3-4 osobowych grupach w formie prezentacji multimedialnej na realizowanych zajęciach. Warunki zaliczenia: uzyskanie co najmniej oceny dostatecznej - zawartość przedstawionej treści musi odpowiadać tematowi pracy, struktura pracy zgodnie z wymaganiami pracy naukowej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jekt - Przygotowanie projektu pracy naukowej/artykułu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ena projektu: bardzo dobry-praca zawiera wszystkie wymagane elementy pracy naukowej, dobry plus-praca nie zawiera co najmniej jednego wymaganego elementu struktury; dobry- praca nie zawiera 2 wymaganych elementów struktury; dostateczny plus- praca nie zawiera 3 elementów struktury; dostateczny- praca nie zawiera 4 elementów struktury; niedostateczny- praca nie spełnia 5 i więcej wymaganych elementów struktury.   </w:t>
            </w:r>
          </w:p>
        </w:tc>
      </w:tr>
      <w:tr>
        <w:trPr>
          <w:trHeight w:val="700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: Elżbieta Majchrzak-Kłokock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dpis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żbieta Majchrzak-Kłokocka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sób zapewnienia studentom dydaktycznego wsparcia w procesie uczenia się, w ramach realizowanych w Katedrze 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6</w:t>
      </w:r>
    </w:p>
    <w:tbl>
      <w:tblPr>
        <w:tblW w:w="1226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55"/>
      </w:tblGrid>
      <w:tr>
        <w:trPr>
          <w:trHeight w:val="620" w:hRule="atLeast"/>
          <w:cantSplit w:val="true"/>
        </w:trPr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 /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ierunek : Pielęgniarstw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studia stacjonarne IIº Rok studiów I; Semest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  <w:cantSplit w:val="true"/>
        </w:trPr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1673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 Elżbieta Majchrzak-Kłokock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ultacje: po wcześniejszym uzgodnieniu telefonicznym lub e-mailowym z Sekretariatem Katedry Pielęgniarstwa lub Nauczycielem przedmiotu</w:t>
            </w:r>
          </w:p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32:00Z</dcterms:created>
  <dc:creator>Dziekan ds Studentów</dc:creator>
  <dc:description/>
  <cp:keywords/>
  <dc:language>en-US</dc:language>
  <cp:lastModifiedBy>Magdalena Bałdyga-Rudlewska</cp:lastModifiedBy>
  <cp:lastPrinted>2019-12-15T21:01:00Z</cp:lastPrinted>
  <dcterms:modified xsi:type="dcterms:W3CDTF">2024-11-04T09:51:00Z</dcterms:modified>
  <cp:revision>14</cp:revision>
  <dc:subject/>
  <dc:title>PROCEDURY / PROCESY DOTYCZĄCE ZASAD PROWADZENIA DYDAKTYKI W KATEDRACH WYDZIAŁU BIOLOGII I BIOTECHNOLOGII</dc:title>
</cp:coreProperties>
</file>