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0" w:name="_Hlk66283096"/>
      <w:bookmarkStart w:id="1" w:name="_Hlk66283096"/>
      <w:bookmarkEnd w:id="1"/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Lista studentów/ek Szkoły Zdrowia Publicznego UWM w Olsztynie,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którym zostało przyznane stypendium na kierunku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PIELĘGNIARSTWO </w:t>
        <w:tab/>
        <w:tab/>
        <w:tab/>
        <w:t xml:space="preserve">POŁOŻNICTWO </w:t>
        <w:tab/>
        <w:tab/>
        <w:t>RATOWNICTWO MEDYCZNE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1070</wp:posOffset>
                </wp:positionH>
                <wp:positionV relativeFrom="paragraph">
                  <wp:posOffset>192405</wp:posOffset>
                </wp:positionV>
                <wp:extent cx="118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.65pt;mso-wrap-distance-left:7.05pt;mso-wrap-distance-right:7.05pt;mso-wrap-distance-top:0pt;mso-wrap-distance-bottom:0pt;margin-top:15.15pt;mso-position-vertical-relative:text;margin-left:374.1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315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224155</wp:posOffset>
                </wp:positionV>
                <wp:extent cx="1205230" cy="501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7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7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1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4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0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1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2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95pt;mso-wrap-distance-left:7.05pt;mso-wrap-distance-right:7.05pt;mso-wrap-distance-top:0pt;mso-wrap-distance-bottom:0pt;margin-top:17.65pt;mso-position-vertical-relative:text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352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7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7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1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4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0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1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2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22245</wp:posOffset>
                </wp:positionH>
                <wp:positionV relativeFrom="paragraph">
                  <wp:posOffset>31750</wp:posOffset>
                </wp:positionV>
                <wp:extent cx="1181735" cy="2344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2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72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4.6pt;mso-wrap-distance-left:7.05pt;mso-wrap-distance-right:7.05pt;mso-wrap-distance-top:0pt;mso-wrap-distance-bottom:0pt;margin-top:2.5pt;mso-position-vertical-relative:text;margin-left:214.35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315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2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172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2" w:name="_Hlk66283096"/>
      <w:bookmarkStart w:id="3" w:name="_Hlk66283096"/>
      <w:bookmarkEnd w:id="3"/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W sprawie odbioru decyzji jak i podpisywania umów zostaną Państwo poinformowani przez odpowiedniego pracownika dziekanatu.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4229100" cy="52451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5:00Z</dcterms:created>
  <dc:creator>Your User Name</dc:creator>
  <dc:description/>
  <cp:keywords/>
  <dc:language>en-US</dc:language>
  <cp:lastModifiedBy>Weronika Grela</cp:lastModifiedBy>
  <cp:lastPrinted>2024-11-28T10:46:00Z</cp:lastPrinted>
  <dcterms:modified xsi:type="dcterms:W3CDTF">2024-11-28T10:24:00Z</dcterms:modified>
  <cp:revision>5</cp:revision>
  <dc:subject/>
  <dc:title/>
</cp:coreProperties>
</file>