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3828"/>
        <w:gridCol w:w="3118"/>
        <w:gridCol w:w="2552"/>
      </w:tblGrid>
      <w:tr>
        <w:trPr>
          <w:trHeight w:val="620" w:hRule="atLeast"/>
          <w:cantSplit w:val="true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azwa przedmiotu / status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odstawy rehabilitacji -    ćwicze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B / OBLIGATOR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unek : PIELEGNIARS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studiów  I , Rok studiów III , Semestr  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ealizacji zajęć/numer /liczba godz. 10 godz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yka/treść - ćwi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owane kierunkowe i przedmiotowe efekty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y realizacji i weryfikacji efektów kształcenia</w:t>
            </w:r>
          </w:p>
        </w:tc>
      </w:tr>
      <w:tr>
        <w:trPr>
          <w:trHeight w:val="5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ćw. (5 godz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ki Szpital Zespolony w Olszty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Wojska Polskiego  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dział Dzienny Rehabilitacji Ogólnoustroj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prowadz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 fizjoterapii, specjalist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a Piedziewic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7 -04.12.24r.cz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8 -10.12.24r. ś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10 -15.12.24r. w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 5- 18.12.24r. cz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2 – 07.01.25r.ś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6- 12.01.25r.p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3- 15.01.25r.p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4 – 19.01.25r. p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.9- 21.01.25r. śr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oterapia oddechowa- nauka efektywnego kaszlu, drenaż ułożeniowy; pozycje drenażowe; ćwiczenia oddechowe oporowe. Zasady przenoszenie i asekuracji osób niepełnosprawnych :obracanie w łóżku, sadzanie, poruszanie w łóżku, przesadzanie. Prowadzenie poradnictwa w zakresie samoopieki i przystosowania do życia z niepełnosprawnością. Podstawy rehabilitacji i usprawniania pacjentów po  endoprotezoplastyce stawu biodrowego i kolanowego oraz po  po amputacji kończy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NM_P6S_D.U21.++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/NZ_P6S_D.U16.++, M/NZ_P6S_D.U18.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U16.+, D.U18.+, D.U21.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KP6_KK1.+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1.+, KP6_KO2.+, KP6_KO3.+, KP6_KR1.+, KP6_KR2.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,  pogadan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raktyczne w oddziale rehabilit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ćw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godz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S w Olszty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ołnierska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Rehabilitacji neurolog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7 -05.12.24r.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8 -11.12.24r. cz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10 -16.12.24r. w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 5- 08.01.25r.cz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2 – 13.01.24r.w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6- 16.01.24r. 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3- 20.01.25r.cz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4 – 20.01.25r. w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9- 22.01.25r. cz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etody oceny stanu funkcjonalnego osób niepełnosprawnych. Zapobieganie powikłaniom z unieruchomienia u chorych niepełnosprawnych: odleżyny, żylna choroba zakrzepowo-zatorowa, powikłania ze strony układu oddechowego ,powikłania ze strony układu moczowego(zakażeniom odcewnikowym), powikłania ze strony układu pokarmowego(zakażenia Clostridium profilaktyk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ompetencje pielęgniarki w zakresie realizacji funkcji rehabilitacyjnej. Rola i zadania pielęgniarki w zespole rehabilitacyjn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NM_P6S_D.U21.++, , M/NZ_P6S_D.U16.++, M/NZ_P6S_D.U18.+ D.U16.+, D.U18.+, D.U21.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KP6_KK1.+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1.+, KP6_KO2.+, KP6_KO3.+, KP6_KR1.+, KP6_KR2.+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,  pogada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pisemna na temat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um przypadku pacjenta – wywiad i planowanie rehabilitacji.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kowska E. :Rehabilitacja i pielęgnowanie niepełnosprawnych. Wyd. Czelej  Lublin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gała M., Talarska D.: Rehabilitacja i pielęgnowanie osób niepełnosprawnych. Wyd. PZWL W-wa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pas D.,Kasolika K.: Rehabilitacja w pielęgniarstwie.Wydawnictwo Continuo Wrocław 201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zaliczeni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ność na wszystkich zajęci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ą nieobecność należy odpracować w uzgodnieniu z osoba prowadzącą zajęcia  - w terminie  2 tyg. od nieobecn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racy pisemnej tematycznej z zakres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i i opieki nad chorym niepełnosprawnym  i jego rodziną. –temat ustalony z nauczycielem akademickim prowadzącym zajęcia 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dpowiedzialna za realizację przedmiotu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                                           mgr fizjoterapii Marta Piedziewic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 n med. Olga Biel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przedmiot kształcenia ogólnego (O), podstawowy (A), kierunkowy (B), specjalnościowy (C), fakultet (F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39:00Z</dcterms:created>
  <dc:creator>Właściciel</dc:creator>
  <dc:description/>
  <cp:keywords/>
  <dc:language>en-US</dc:language>
  <cp:lastModifiedBy>Olga Bielan</cp:lastModifiedBy>
  <cp:lastPrinted>2020-03-10T19:00:00Z</cp:lastPrinted>
  <dcterms:modified xsi:type="dcterms:W3CDTF">2024-10-24T22:39:00Z</dcterms:modified>
  <cp:revision>2</cp:revision>
  <dc:subject/>
  <dc:title/>
</cp:coreProperties>
</file>