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80"/>
        <w:gridCol w:w="284"/>
        <w:gridCol w:w="2126"/>
        <w:gridCol w:w="2301"/>
      </w:tblGrid>
      <w:tr>
        <w:trPr>
          <w:trHeight w:val="620" w:hRule="atLeast"/>
          <w:cantSplit w:val="true"/>
        </w:trPr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zwa przedmiotu / status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OROBY WEWNĘTRZNE I PIELĘGNIARSTWO INTERNISTYCZNE/ B / OBLIGATORYJ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unek : PIELEGNIARSTW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pień studiów  I , Rok studiów II , Semestr  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 akademicki 2024/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praktyczne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a realizacji zajęć/numer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yka/tre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godz. 120 ( 3tyg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 godz. zajęć praktycznych w oddziale szpitalnym + 8 godz. zajęć w SNW  w CSM UWM w Olszty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owane kierunkowe i przedmiotowe efekty uczenia się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ody realizacji i weryfikacji efektów uczenia się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3.00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ęcie chorego do oddziału chorób wewnętrznych w trybie pilnym i planowo. Wywiad pielęgniarski ,założenie obowiązującej dokumentacji ,historii pielęgnowania pacjenta, sprawdzenie zleceń lekarskich i ich realizacj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e prakt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tudent gromadzić informacje, formułować diagnozę pielęgniarską, ustalać cele i plan opieki pielęgniarskiej, wdrażać interwencje pielęgniarskie oraz dokonywać ewaluacji opieki pielęgniarskiej. Student dokumentuje sytuację zdrowotną pacjenta, dynamikę jej zmian i realizowaną opiekę pielęgniarską, z uwzględnieniem narzędzi informatycznych do gromadzenia da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1,DU15,DW1,DW*,DW1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Kolokwium wstępne –zakres: badanie przedmiotowe i podmiotowe ;ocena stanu odżywienia, podstawowych parametrów życiowych: oddech, tętno, ciśnienie tętnicze krwi, temperatura ciała- norm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Test umiejętności prak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Test umiejętności prak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Kolokwiu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3.00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bieranie materiału do badań diagnostycznych: pobieranie krwi do badań; standard badań w oddziale chorób wewnętrznych: morfologia, OB, cukier, cholesterol ,trójglicerydy, czas i wskaźnik protrombiny, glukoza, mocznik ,kreatynina, elektrolity/sód, potas, chlorki/,troponina, badanie ogólne moczu, pobieranie moczu na posiew i antybiogram; pobieranie wymazów z noso-gardzieli, ran. –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Ćwiczenia praktyczne. Student pobiera materiał do badań diagnos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9,DW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3.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chorych do badań diagnostycznych ,opieka pielęgniarska w trakcie badań i po badania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endoskopowe: gastroskopia, kolonoskopia, rektoskop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ultrasonograficzne; USG jamy brzusznej, ginekologiczne i pęcherza moczow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ografia komputerowa, rezonans magnetycz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owanie do badań :punkcji mostka- nakłucie szpiku kost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stan ogólny pacjenta w kierunku powikłań po specjalistycznych badaniach diagnostycznych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Ćwiczenie praktyczne: Student przygotowuje fizycznie i psychicznie pacjentów do badań diagnostycznych i rozpoznaje powikłania po specjalistycznych badaniach diagnostycznych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12,D.U8,DU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4,DW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3.00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ielęgniarska i ocena stanu pacjenta. Zastosowanie skal pomiarowych  stosowanych w oddziale chorób wewnętrznych do oceny stanu pacjen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la Norton – ocena ryzyka zagrożenia odleżyn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la Torrance’a – ocena stopnia odleży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ala Barthel, -ocena stopnia samodziel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la Glasgow (GSC)- ocena stanu świadom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la  (VAS) wzrokowo-analogowa do oceny bólu przewlekłego u pacjen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yzacja opieki pielęgniarskiej w oddziale chorób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Ćwiczenia praktyczne :Student ocenia poziom bólu, reakcję pacjenta na ból i jego nasilenie oraz stosować farmakologiczne i niefarmakologiczne postępowanie przeciwbólow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w zakresie samoopieki pacjentów w różnym wieku i stanie zdrowia dotyczące  chorób i uzależni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Ćwiczenie praktyczne: Student przygotowuje zapisy form recepturowych substancji leczniczych w ramach kontynuacji leczenia oraz wystawia skierowania na wykonanie określonych badań diagnostycznych.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24, DU13,DU14,DU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0-13.00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wiązujące  w oddziale procedury i standardy postępowania  pielęgniarskiego; student charakteryzuje techniki i procedury pielęgniarskie stosowane w opiece nad chorym w zależności od jego wieku i stanu zdrowia .Zakażenia szpitalne ,profilaktyka: zakażeń w obrębie igły typu venflon, zakażeń w obrębie układu moczoweg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Ćwiczenia praktyczne: Student stosuje w praktyce procedury szpitalne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uje izolację pacjentów z chorobą zakaźną w  oddziale chorób zakaźnych w tym pacjenta zakażonego SARS-COV2. Zna obowiązujące w placówce procedu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U.9,DU28,DW7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bieganie powikłaniom zakrzepowo-zatorowym, niedożywieniu pacjenta oraz zdarzeniom niepożądanym w oddziale chorób wewnętrznych – profilaktyka upadków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e praktyczn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ent prowadzi profilaktykę powikłań występujących w przebiegu choró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3,DU4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0-13.00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stany nagłego zagrożenia zdrowia; wykonuje defibrylację i lub automatyczną (AED) i bezprzyrządowe udrażnianie dróg oddechowych.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 do resuscytacji; procedura BLS w oddziale szpitalnym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Ćwiczenia praktyczne: Student udziela pierwszej pomocy w stanach bezpośredniego zagrożenia ży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27,DU1,DU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Test umiejętności prak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olokwium ust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0-13.00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i opieka pielęgniarska nad  pacjentem z chorobami  układu sercowo-naczyniowego: pacjent z niewydolnością serca, nadciśnieniem tętniczym ,zaburzeniami rytmu serca i przewodnictwa ,stabilna chorobą wieńcową, ostrym zespołem wieńcowy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Ćwiczenie praktyczne: Student wykonuje badanie elektrokardiograficzne i rozpoznaje zaburzenia zagrażające życi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10, DU1,DU2,DU3,DW3,DW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Test umiejętności prak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olokwium ust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Ocena dokumentacji procesu pielęgnow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0-13.00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i opieka pielęgniarska nad  pacjentem z chorobami  układu oddechowego: pielęgnowanie pacjentów z zapalenie płuc, astmą oskrzelową, gruźlicą płuc ,POCHP, choroba nowotworowa układu oddechowego . Udział pielęgniarki w diagnostyce (bad. laboratoryjne, czynnościowe, obrazowe oraz specjalistyczne) i farmakoterapii chorób( glikokortykosteroidy, leki rozszerzające oskrzela, leki stosowane w leczeniu gruźlicy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Ćwiczenie praktyczne: Student doraźnie podaje pacjentowi tlen i monitoruje jego stan podczas tlenoterap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uje inhalacje, ocenia saturację za pomocą pulskoksymatr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1,DU2,DU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3,DW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Test umiejętności prak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olokwium ust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cena dokumentacji procesu pielęgnowa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0-13.00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i opieka pielęgniarska nad  pacjentem z chorobami  układu pokarmowego: opieka nad pacjentem z choroba refleksową przełyku, marskością wątroby, z choroba trzustki, z zespołem jelita nadwrażliwego, wrzodziejącym zapaleniem jelita grubego, krwawieniem z przewodu pokarmoweg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Ćwiczenie praktyczne: Student  prowadzi u osób dorosłych  żywienie dojelitowe (w tym przez zgłębnik i przetokę odżywczą) oraz żywienie pozajelit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17, DU1,DU2,DU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3,DW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Test umiejętności prak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olokwium ust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cena dokumentacji procesu pielęgnowa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0-13.00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i opieka pielęgniarska nad  pacjentem z cukrzycą; zadania pielęgniarki w diagnostyce schorzenia: dobowy profil glikemii, krzywa cukrowa, hemoglobina glikowana(HbA1c),badania laboratoryjne, zdania terapeutyczne ( dieta cukrzycowa(wymienniki węglowodanowe ,indeks glikemiczny), leczenie farmakologiczne(leki p/cukrzycowe, insulinoterapia), zmiana stylu życia- aktywność fizyczna).Stany zagrożenia życia w cukrzycy -hipo-/hiperglikem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 prakt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tudent przygotowanie do samoopieki i samo pielęgnacji – Dzienniczek samokontroli; obsługa glukometru, podawanie insuliny- obliczanie dawki, rodzaje preparatów insulinowych ,podział, doskonalenie techniki wstrzyknięć ,optymalny wybór miejsca podania, wykonywanie bada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modyfikuje dawkę stałą insuliny szybko - i krótko działającej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rowadzi rozmowę terapeutyczną; prowadzi, dokumentuje i ocenia bilans płynów pacjenta; prowadzi dobowy profil glikemii u pacjenta, wykonuje test obciążenia glukoz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1,DU2,DU3,DU11, DU4, DW3,DW2,DU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Test umiejętności prak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olokwium  teoretyczne/ust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Ocena dokumentacji procesu pielęgn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0-13.00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i opieka pielęgniarska nad  pacjentem z chorobami układu moczowego: chorobą zapalną nerek i dróg moczowych, kamicą nerkową, przewlekłą niewydolnością nerek, choroba nowotworową nerek i układu moczoweg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pielęgniarki w badaniach diagnostycznych: badania laboratoryjne, obrazowe(USG, cystoskopia,),czynnościowe(bilans płynów, dobowa zbiórka moczu). Zadania edukacyjne pielęgniark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Ćwiczenia praktyczne: Cewnikowanie pęcherza moczowego, prowadzenie bilansu wodnego, dobowej zbiórki moczu, pielęgnowanie pacjenta z założonym cewnikiem Foley’a do pęcherza moczowego, pobieranie moczu do badań. ( badanie ogólne, pobiera mocz na posiew i antybiogram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1,DU2,DU3,D2,DW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Test umiejętności prak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olokwium ust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Ocena dokumentacji procesu pielęgnow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końcow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Cz. Teoretyczna: studium przypadku pacjenta ,diagnozy i interwencje pielęgniarskie; część praktyczna – zaliczenie umiejętności praktyczn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– część praktyczna CSM sala WW/ cheklisty -egzamin praktyczny OS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kumentacji procesu pielęgnow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ał pielęgniarski w opiece, leczeniu farmakologicznym  i diagnostyce, monitorowaniu stanu  nad pacjentem  leczonym w oddziale chorób wewnętrznych.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zajęć praktyczne  w SNW  w CSM UWM w Olsztynie – ćwiczenie procedur medycz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godz. zgodnie ze szczegółowym harmonogramem zaję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wadzący zajęcia : gr.1,2,3,4,5 mgr piel. A Napieralska, gr. 6,7,8,9,10- dr n med. M. Ejdys,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  <w:t>Ćwiczenie praktyczne  procedury : Opieka pielęgniarska nad pacjente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  <w:t>cewnikowanie pęcherza moczowego(kobieta, mężczyz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  <w:t>podłączenie leku przez pompę infuzyjną np. hepary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  <w:t>żywienie dojelitowe – zgłębnik  do żołądkowa, żywienie przez gastrostomię – pompa żywieniow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26, DU11,CU12,CU18,DU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raktyczne /trenaże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raktyczne – cheklisty.</w:t>
            </w:r>
          </w:p>
        </w:tc>
      </w:tr>
      <w:tr>
        <w:trPr>
          <w:trHeight w:val="1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24,CU15,CU9,DU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raktyczne /trenaże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raktyczne – cheklisty</w:t>
            </w:r>
          </w:p>
        </w:tc>
      </w:tr>
      <w:tr>
        <w:trPr>
          <w:trHeight w:val="1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16,CU24,CU25,DU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raktyczne /trenarze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raktyczne – cheklist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liczenie na ocenę  </w:t>
            </w:r>
          </w:p>
        </w:tc>
      </w:tr>
      <w:tr>
        <w:trPr/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 nabywania kompetencji społecznych studen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6_KO2. przestrzegania praw pacjenta i zachowywania w tajemnicy informacji związanych z pacjente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6_KO3 ponoszenia odpowiedzialności za wykonywane czynności zawodow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6_KR1.samodzielnego i rzetelnego wykonywania zawodu zgodnie z zasadami etyki, w tym przestrzegania wartości i powinności moralnych w opiece nad pacjentem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6_KK1.zasięgania opinii ekspertów w przypadku trudności z samodzielnym rozwiązanie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6_KR2. przewidywania i uwzględniania czynników wpływających na reakcje własne i pacjent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waga!!! Kształtowanie powyżej wymienionych kompetencji społecznych obowiązuje w trakcie trwania wszystkich  godzin zajęć praktycznych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soba odpowiedzialna za realizację przedmiot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:   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Dr n med. Olga Bielan - koordynator przedmiot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zpital Miejski, Klinika Kardiologii i chorób wewnętrznych, mgr piel.M.Ejdys/ mgr B.Szymańsk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zpital Miejski, Klinika Kardiologii i chorób wewnętrznych,mgr piel.B.Źrebiec-Pączyńsk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ojewódzki  Szpital Specjalistyczny , Oddział kliniczny nefrologiczny, hipertensjologii i chorób wewnętrznych, mgr piel.K.Rohun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ojewódzki  Szpital Specjalistyczny, Oddział kardiologiczny, mgr piel.J.Szelkows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wadzący zajęcia praktyczne w CSM : mgr piel. A .Napieralska, ,dr n. med. M. Ejdy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ajęć praktycznych odbywa się zgodnie z obowiązującym regulaminem zajęć praktycznych przyjętym  na kierunku Pielęgniarstwo studia pierwszego stopnia.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**przedmiot kształcenia ogólnego (O), podstawowy (A), kierunkowy (B), specjalnościowy (C), fakultet (F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2:26:00Z</dcterms:created>
  <dc:creator>anna kurnatowska</dc:creator>
  <dc:description/>
  <cp:keywords/>
  <dc:language>en-US</dc:language>
  <cp:lastModifiedBy>Olga Bielan</cp:lastModifiedBy>
  <cp:lastPrinted>2021-01-23T09:34:00Z</cp:lastPrinted>
  <dcterms:modified xsi:type="dcterms:W3CDTF">2024-12-05T22:26:00Z</dcterms:modified>
  <cp:revision>2</cp:revision>
  <dc:subject/>
  <dc:title/>
</cp:coreProperties>
</file>