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7005</wp:posOffset>
            </wp:positionH>
            <wp:positionV relativeFrom="paragraph">
              <wp:posOffset>5715</wp:posOffset>
            </wp:positionV>
            <wp:extent cx="874395" cy="8743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59055</wp:posOffset>
            </wp:positionV>
            <wp:extent cx="1137285" cy="8743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WERSYTET WARMIŃSKO – MAZURSKI W OLSZT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ZKOŁA ZDROW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DRA PIELĘGNIARSTWA, KATEDRA CHIRURG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ZA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PRZEDMIOTU CHIRUR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studentów Szkoły Zdrowia Publicznego kierunku Położnictwo Collegium Medicum Uniwersytetu Warmińsko-Mazurskiego w Olszt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formacje ogól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Zajęcia realizowane są przez Katedrę Pielęgniarstwa oraz Katedrę Chirurgii Szkoła Zdrowia Publicznego  Collegium Medicum, Uniwersytet Warmińsko-Mazursk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Osoby odpowiedzialne za realizację przedmio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Kierownik katedry – dr hab. n. med. prof. UWM Jadwiga Snarska; dr n.med. Aleksandra Gutysz-Wojni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Koordynator przedmiotu – dr hab. n. med. prof. UWM Jadwiga Snarska; mgr piel. Malwina Pułym-Ejsmo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Osoby odpowiedzialne za realizację poszczególnych rodzajów zaję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 hab. n. med. prof. UWM Jadwiga Snar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gr  piel. Ewa Kowal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gr piel. Ewa Jacko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gr piel. Joanna Mikul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gr piel. Malwina Pułym-Ejsmo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Miejsce, czas oraz tematykę poszczególnych form zajęć i zaliczeń określają dokumenty: plan studiów, sylabus, harmonogram zaję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jęcia dydaktyczne mają formę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ład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ćwiczeń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i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ć prak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asady uczestnictwa studenta na poszczególnych formach zaję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odbywają się zgodnie z harmonogramem w godzinach przewidzianych w planie zajęć, a także Student zobowiązany jest do uczestniczenia w zajęciach przewidzianych w planie zajęć. Student zobowiązany jest do uczestniczenia w zajęciach z grupą studencką, do której został przydziel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Przed wejściem na zajęcia odzież zewnętrzną należy zostawić w szatni. Na zajęcia odbywające się w sali ćwiczeniowej, oddziale szpitalnym, CSM student przychodzi w pełnym umundurowaniu oraz zmienionym obuwiu. Zalecane jest używanie fartuchów lub ubrań białych z krótkim rękawem. Ubranie powinno być czyste i schludne. Obowiązuje noszenie imiennego identyfikatora. Brak odpowiedniego stroju może skutkować niedopuszczeniem do zajęć z koniecznością ich odrob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Podczas zajęć należy utrzymywać porządek i czystość oraz zachować ciszę. Palenie tytoniu jest wzbronione na terenie wszystkich kompleksów szpitalnych. W trakcie trwania zajęć zabrania się spożywania posiłków – poza przerwami wyznaczonymi przez prowadzących za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W sali ćwiczeniowej, seminaryjnej (CSM) student może przebywać wyłącznie w obecności prowadzącego zajęcia. W trakcie zajęć nie wolno bez zgody prowadzącego opuszczać sali. W ramach ćwiczeń student powinien znajdować się na terenie oddziału lub kliniki, w której są prowadzone. W czasie ćwiczeń w salach operacyjnych obowiązują przepisy zachowania jak na Bloku Operacyjnym (obuwie ochronne, maski i czepk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Student ma obowiązek przygotowania się na każde kolejne zajęcia z zakresu obowiązującego materiału wg przedłożonego harmonogramu zajęć przedmiotu. Prowadzący ma prawo do sprawdzenia poziomu przygotowania studentów w formie pisemnej lub ust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Prowadzący po stwierdzeniu braku przygotowania studenta z zakresu obowiązującego materiału ma prawo nie dopuścić studenta do uczestniczenia w zajęciach i określić formę zaliczenia nieobec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Student ma obowiązek przestrzegania przepisów BHP obowiązujących w miejscu odbywania zaję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becność na zajęciach, sposób usprawiedliwiania i odrabiania nieobec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Obecność we wszystkich formach zajęć jest obowiązkowa. Wszystkie nieobecności muszą być usprawiedliwione (zwolnienie lekarskie, zwolnienie przez opiekuna ro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Dopuszczalna jest tylko 1 nieobecność na ćwiczeniach, seminariach i wykładach łącznie w ciągu roku akademickiego. W celu usprawiedliwienia nieobecności wymienione zwolnienia należy dostarczyć jak najszybciej (nie później niż 3 dni od daty zakończenia zwolnienia) do prowadzącego zajęcia. Po upływie tego czasu przedłożone usprawiedliwienia nie będą respekto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Student ma obowiązek ustnego zaliczenia treści opuszczonego materiału oraz odrobienia zajęć z inną grupą dziekańską po uprzednim ustaleniu terminu z asystentem Katedry. Student jest zobligowany do odrobienia nieobecności w tym samym semestrze, w którym opuścił za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Nieusprawiedliwione nieobecności kwalifikują studenta do skreślenia z listy uczęszczających na zajęcia z przedmiotu Chirur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arunki zaliczenia przedmiot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studenta na wszystkich formach zajęć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 wynik zaliczenia przez prowadzącego poszczególne formy zajęć (forma zaliczenia przewidziana w sylabusie przedmiotu oraz programie kształcenia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W Katedrze obowiązuje następująca skala ocen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- (5,0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plus - (4,5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- (4,0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plus- (3,5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- (3,0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(2,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Końcowego zaliczenia dokonuje na podstawie w/w kryteriów nauczyciel odpowiedzialny za nauczanie przedmio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Akademicka praworządność i uczciwość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studentów kierunku pielęgniarstwo oczekuje się przestrzegania zasad uczciwości i praworządności. Podczas zaliczenia przedmiotu korzystanie z jakichkolwiek pomocy jest niedozwolone. Podobnie porozumiewanie się z innymi uczestnikami jest zabronione. Fakt „ściągania” będzie odnotowany, a osoba zostanie zdyskwalifikow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Wszelkie sprawy nie ujęte w niniejszym regulaminie rozstrzyga Koordynator przedmiotu na podstawie pisemnego wniosku Studenta. W razie braku możliwości formalnego podjęcia decyzji – decyduje V-ce Dyrektor ds. Studenckich i Kształc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Regulamin zajęć jest zgodny z Regulaminem Studiów UWM</w:t>
      </w:r>
      <w:r>
        <w:rPr>
          <w:rFonts w:cs="Times New Roman" w:ascii="Times New Roman" w:hAnsi="Times New Roman"/>
          <w:sz w:val="24"/>
          <w:szCs w:val="24"/>
        </w:rPr>
        <w:t xml:space="preserve"> oraz procedurami obowiązującymi Szkole Zdrowia Publicznego.  Student ma obowiązek zapoznania się dokumentami przed rozpoczęciem zaję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Student ma obowiązek zapoznać się z dyrektywą unijną RO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Regulamin wchodzi w życie z dniem jego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 01.10.2023 r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Kierownik Katedry Chirurgii, Szkoła Zdrowia Publicznego, CM, UWM w Olsztyni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n. med. Jadwiga Snarska, prof. UW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pracowała: dr hab. n. med. Prof. UWM Jadwiga Snarska, mgr piel. Malwina Pułym-Ejsmo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4:00Z</dcterms:created>
  <dc:creator>malwina pulym</dc:creator>
  <dc:description/>
  <cp:keywords/>
  <dc:language>en-US</dc:language>
  <cp:lastModifiedBy>malwina pulym</cp:lastModifiedBy>
  <cp:lastPrinted>2023-01-17T19:02:00Z</cp:lastPrinted>
  <dcterms:modified xsi:type="dcterms:W3CDTF">2023-10-10T11:35:00Z</dcterms:modified>
  <cp:revision>5</cp:revision>
  <dc:subject/>
  <dc:title/>
</cp:coreProperties>
</file>