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4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5880"/>
        <w:gridCol w:w="2538"/>
        <w:gridCol w:w="2274"/>
      </w:tblGrid>
      <w:tr>
        <w:trPr>
          <w:trHeight w:val="620" w:hRule="atLeast"/>
          <w:cantSplit w:val="true"/>
        </w:trPr>
        <w:tc>
          <w:tcPr>
            <w:tcW w:w="1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a fizykalne / przedmiot obowiązkowy, kierunk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: pielęgniarstwo / Specjalność: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Rok studiów I Semestr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171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ćwicze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ćwicze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Realizowane kierunkowe </w:t>
              <w:br/>
              <w:t>i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symbole zaplanowanych efektów kształcenia zgodne z umieszczonymi w sylabusie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Metody realizacji </w:t>
              <w:br/>
              <w:t>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edna forma zaliczenia może obejmować materiał z kilku ćwiczeń - proszę wówczas połączyć komórki)</w:t>
            </w:r>
          </w:p>
        </w:tc>
      </w:tr>
      <w:tr>
        <w:trPr>
          <w:trHeight w:val="17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1</w:t>
            </w:r>
          </w:p>
          <w:p>
            <w:pPr>
              <w:pStyle w:val="Normal"/>
              <w:jc w:val="center"/>
              <w:rPr/>
            </w:pPr>
            <w:r>
              <w:rPr/>
              <w:t>dr n.med. n.i o zd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łgorzata Ro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adanie ogólne (wygląd pacjenta i pierwsze wrażenie, budowa i proporcje ciała, stan odżywienia, wzrost); podstawowe parametry życiowe (oddech, tętno, ciśnienie tętnicze, temperatura ciała). Badanie skóry i jej przydatków (włosy, paznokcie) w warunkach prawidłowych.  Odrębności w badaniu ogólnym, podstawowe parametry życiowe, ocena skóry i przydatków u osoby w podeszłym wieku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3 (U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4 (U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5 (U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1 (K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2 (K2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az z instruktażem, metoda ćwiczeniowa, pogadanka, odpowiedź ustna, ocena działań, symulacja medyczna</w:t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2</w:t>
            </w:r>
          </w:p>
          <w:p>
            <w:pPr>
              <w:pStyle w:val="Normal"/>
              <w:jc w:val="center"/>
              <w:rPr/>
            </w:pPr>
            <w:r>
              <w:rPr/>
              <w:t>dr n.med.i n. o zdr.</w:t>
            </w:r>
          </w:p>
          <w:p>
            <w:pPr>
              <w:pStyle w:val="Normal"/>
              <w:jc w:val="center"/>
              <w:rPr/>
            </w:pPr>
            <w:r>
              <w:rPr/>
              <w:t>Małgorzata Ro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adanie węzłów chłonnych. Badanie głowy i szyi, badanie narządu wzroku, ucha zewnętrznego, nosa, ślinianek, jamy ustnej i gardła, badanie gruczołu tarczowego i tchawicy. Odrębności w badaniu głowy, szyi i zmysłów u osoby w podeszłym wieku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3 (U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4 (U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5 (U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1 (K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2 (K2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3</w:t>
            </w:r>
          </w:p>
          <w:p>
            <w:pPr>
              <w:pStyle w:val="Normal"/>
              <w:jc w:val="center"/>
              <w:rPr/>
            </w:pPr>
            <w:r>
              <w:rPr/>
              <w:t>dr n.med.i n. o zdr.</w:t>
            </w:r>
          </w:p>
          <w:p>
            <w:pPr>
              <w:pStyle w:val="Normal"/>
              <w:jc w:val="center"/>
              <w:rPr/>
            </w:pPr>
            <w:r>
              <w:rPr/>
              <w:t>Małgorzata Ro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adanie jamy brzusznej, badanie palpacyjne jamy brzusznej z uwzględnieniem wątroby i śledziony, badanie per rectum, osłuchiwanie perystaltyki. Badanie narządów płciowych i ocena dojrzałości płciowej. Odrębności w badaniu j. brzusznej u osoby w podeszłym wieku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3 (U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4 (U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5 (U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1 (K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2 (K2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4</w:t>
            </w:r>
          </w:p>
          <w:p>
            <w:pPr>
              <w:pStyle w:val="Normal"/>
              <w:jc w:val="center"/>
              <w:rPr/>
            </w:pPr>
            <w:r>
              <w:rPr/>
              <w:t>dr n.med.i n. o zd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ałgorzata Ro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adanie układu mięśniowo-szkieletowego z uwzględnieniem badania odcinkowego stanu układu narządów ruchu oraz miejscowego stanu układu narządu ruchu. Odrębności w badaniu narządu ruchu u osoby w podeszłym wieku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3 (U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4 (U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5 (U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1 (K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2 (K2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5</w:t>
            </w:r>
          </w:p>
          <w:p>
            <w:pPr>
              <w:pStyle w:val="Normal"/>
              <w:jc w:val="center"/>
              <w:rPr/>
            </w:pPr>
            <w:r>
              <w:rPr/>
              <w:t>dr n.med.i n. o zdr.</w:t>
            </w:r>
          </w:p>
          <w:p>
            <w:pPr>
              <w:pStyle w:val="Normal"/>
              <w:jc w:val="center"/>
              <w:rPr/>
            </w:pPr>
            <w:r>
              <w:rPr/>
              <w:t>Małgorzata Rom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Badanie fizykalne noworodka, niemowlęcia oraz dziecka. Odrębności w badaniu dziecka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3 (U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4 (U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5 (U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1 (K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2 (K2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6</w:t>
            </w:r>
          </w:p>
          <w:p>
            <w:pPr>
              <w:pStyle w:val="Normal"/>
              <w:jc w:val="center"/>
              <w:rPr/>
            </w:pPr>
            <w:r>
              <w:rPr/>
              <w:t>dr n.med.i n. o zdr.</w:t>
            </w:r>
          </w:p>
          <w:p>
            <w:pPr>
              <w:pStyle w:val="Normal"/>
              <w:jc w:val="center"/>
              <w:rPr/>
            </w:pPr>
            <w:r>
              <w:rPr/>
              <w:t>Mariola Ejdys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Badanie neurologiczne, badanie odruchów nerwowych, objawów oponowych. Odrębności w badaniu układu neurologicznego u osoby w podeszłym wieku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4 (U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1 (K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2 (K2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n.med.i n. o zdr. </w:t>
            </w:r>
          </w:p>
          <w:p>
            <w:pPr>
              <w:pStyle w:val="Normal"/>
              <w:jc w:val="center"/>
              <w:rPr/>
            </w:pPr>
            <w:r>
              <w:rPr/>
              <w:t>Mariola Ejd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adanie klatki piersiowej i gruczołów piersiowych, badanie układu oddechowego (linie topograficzne, granice narządów). Ocena czynności oddechowej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3 (U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5 (U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1 (K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2 (K2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 n.med.i n. o zdr. </w:t>
            </w:r>
          </w:p>
          <w:p>
            <w:pPr>
              <w:pStyle w:val="Normal"/>
              <w:jc w:val="center"/>
              <w:rPr/>
            </w:pPr>
            <w:r>
              <w:rPr/>
              <w:t>Mariola Ejdy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Odrębności w badaniu klatki piersiowej </w:t>
              <w:br/>
              <w:t>i układu oddechowego u osoby w podeszłym wieku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3 (U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4 (U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5 (U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1 (K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2 (K2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az z instruktażem, metoda ćwiczeniowa, pogadanka, odpowiedź ustna, ocena działań, symulacja medyczna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Ćwiczenia 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r n.med.i n. o zdr.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ariola Ejdy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Badanie układu krążenia - badanie serca; badanie krążenia tętniczego, badanie tętna, tętnienie włośniczkowe, ocena krążenia żylnego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3 (U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5 (U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1 (K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2 (K2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Ćwiczenia 1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r n.med.i n. o zdr.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ariola Ejdy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Odrębności w badaniu układu krążenia u osoby w podeszłym wieku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3 (U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4 (U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5 (U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1 (K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6_KO2 (K2)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oba odpowiedzialna za realizację przedmiotu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n.med.i n. o zdr. Małgorzata Roman</w:t>
            </w:r>
          </w:p>
          <w:p>
            <w:pPr>
              <w:pStyle w:val="Normal"/>
              <w:rPr/>
            </w:pPr>
            <w:r>
              <w:rPr/>
              <w:t>dr n.med.i n. o zdr. Mariola Ejd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  <w:r>
        <w:br w:type="page"/>
      </w:r>
    </w:p>
    <w:p>
      <w:pPr>
        <w:pStyle w:val="Normal"/>
        <w:ind w:left="36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04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7157"/>
        <w:gridCol w:w="2552"/>
        <w:gridCol w:w="2288"/>
      </w:tblGrid>
      <w:tr>
        <w:trPr>
          <w:trHeight w:val="620" w:hRule="atLeast"/>
          <w:cantSplit w:val="true"/>
        </w:trPr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a fizykalne / przedmiot obowiązkowy, kierunk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: pielęgniarstwo / Specjalność: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Rok studiów I Semestr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wykładu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 kierunkowe efekty kształcenia kierunkowe i przedmiot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ody realizacji </w:t>
              <w:br/>
              <w:t>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adanie chorego - warunki do badania, podmiotowe, przedmiotowe, dokumentacja badania, badanie wstępne (badanie ogólne - typy konstytucyjne, zaburzenia przytomności ilościowe i jakościowe, mowa chorego, chód chorego, ciepłota, typy gorączki, skóra chorego, sinica, obrzęki, waga, normy, badanie tętna, badanie naczyń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2 (W1)</w:t>
              <w:br/>
              <w:t>C.W33 (W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4 (W3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podający, wykład konwersatoryjny, metoda problemowa, odpowiedź ustn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/>
              <w:t>Klatka piersiowa - metody badania przedmiotowego: oglądanie, obmacywanie, opukiwanie, osłuchiwanie, ocena oddechu, układ krążenia - oglądanie, obmacywanie, opukiwanie, granice narzą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2 (W1)</w:t>
              <w:br/>
              <w:t>C.W33 (W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4 (W3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/>
              <w:t>Badanie przedmiotowe brzucha - oglądanie (okolice), obmacywanie powierzchowne, głębokie (wątroba, śledziona), puchlina brzuszna, przepukliny, opukiwanie, osłuchiwanie, badanie trzust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2 (W1)</w:t>
              <w:br/>
              <w:t>C.W33 (W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4 (W3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/>
              <w:t>Badanie brzucha (c.d.) - badanie jelit - j. cienkiego i j. grubego (poprzecznica), cechy niedrożności (rola osłuchiwania), obraz perforacji przewodu pokarmowego; badanie przepuklin, badanie nerek i pęcherza, badanie neurologiczne, stan neurologiczny, odruch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2 (W1)</w:t>
              <w:br/>
              <w:t>C.W33 (W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4 (W3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kład 5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/>
              <w:t>Badanie noworodka - odrębności w badaniu fizykalnym (skale, parametry, odruchy), ocena geriatryczna, tzw. COG (całościowa ocena geriatryczna), ocena sprawności fizycznej, intelektualnej, emocjonalnej, ocena stanu odżywi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2 (W1)</w:t>
              <w:br/>
              <w:t>C.W33 (W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4 (W3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n.med.i n. o zdr. Małgorzata Ro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4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946"/>
        <w:gridCol w:w="2552"/>
        <w:gridCol w:w="2288"/>
      </w:tblGrid>
      <w:tr>
        <w:trPr>
          <w:trHeight w:val="620" w:hRule="atLeast"/>
          <w:cantSplit w:val="true"/>
        </w:trPr>
        <w:tc>
          <w:tcPr>
            <w:tcW w:w="1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a fizykalne / przedmiot obowiązkowy, kierunk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: pielęgniarstwo / Specjalność: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Rok studiów I Semestr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seminariu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 kierunkowe efekty kształcenia kierunkowe i przedmiot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</w:t>
              <w:br/>
              <w:t xml:space="preserve">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um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Wprowadzenie do badania fizykalnego – elementy oceny stanu pacjenta, przeprowadzanie wywiadu z uwzględnieniem specyfiki zawodu pielęgniarki/pielęgniarza, ogólne wrażenie, narzędzia oceny pacjenta przez pielęgniarkę/pielęgniarza w warunkach klini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4 (W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6 (U4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gadanka, odpowiedź ustna, burza mózgów, metoda problemowa, analiza przypadków, dyskusja, zaliczenie testowe, metody eksponujące, gry dydaktyczne, zaliczenie testow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um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Ocena prawidłowości podstawowych parametrów życiowych </w:t>
              <w:br/>
              <w:t>i wyznaczników stanu zdrowia u pacjenta z uwzględnieniem płci, wieku i stanu zdrowia pacjenta. Dokumentowanie wykonanych pomiarów stanu zdrowia u pacjenta w praktyce pielęgniar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4 (W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6 (U4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um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tosowanie podstawowych skal w pielęgniarstwie celem oceny stanu pacjenta (skala Norton, skala Waterlow, skala Torrance’a, skala ADL, skala Barthel, skala oceny bólu NRS, APGAR, Tinetti), testy </w:t>
              <w:br/>
              <w:t>i kwestionariusze standaryzowane jako uzupełnienie oceny stanu pacjen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4 (W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6 (U4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um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roblemy pielęgnacyjne u pacjenta – cel ustalania problemów, metody oceny, ustalanie priorytetów w opie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4 (W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6 (U4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um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tosowanie narzędzi teleinformatycznych do oceny stanu pacjenta </w:t>
              <w:br/>
              <w:t>w medycynie oraz pielęgniarstwie, implikacje stosowania nowoczesnych narzędzi dla praktyki pielęgniar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W35 (W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47 (U5)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piel. Stanisław Orzechowski</w:t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left="360" w:right="0" w:hanging="0"/>
        <w:rPr/>
      </w:pPr>
      <w:r>
        <w:rPr/>
      </w:r>
    </w:p>
    <w:tbl>
      <w:tblPr>
        <w:tblW w:w="13404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4"/>
        <w:gridCol w:w="2552"/>
        <w:gridCol w:w="2288"/>
      </w:tblGrid>
      <w:tr>
        <w:trPr>
          <w:trHeight w:val="620" w:hRule="atLeast"/>
          <w:cantSplit w:val="true"/>
        </w:trPr>
        <w:tc>
          <w:tcPr>
            <w:tcW w:w="1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a fizykalne / przedmiot obowiązkowy, kierunk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: pielęgniarstwo / Specjalność: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Rok studiów I Semestr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egzaminacyjne/ zaliczeni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kierunk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y przeprowadzania badania podmiotowego i przedmiotowego u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2, C.U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, U1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wstępne pacjenta (ocena przytomności, mowy, chodu, temperatury ciała, masy ciała, tętna, stanu naczy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2, C.U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, U1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skóry i jej przydat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3, C.U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, U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węzłów chłon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3, C.U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, U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danie głowy i szyi, narządu wzroku, ucha zewnętrznego, nosa, ślinianek, jamy ustnej i gardła, badanie gruczołu tarczowego i tchawicy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3, C.U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, U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klatki piersiowej i gruczołów piersiow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3, C.U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, U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układu oddechow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3, C.U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, U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układu krąż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3, C.U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, U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jamy brzuszn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3, C.U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, U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narządów płciowych, ocena dojrzałości płci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3, C.U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, U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układu mięśniowo-szkieletow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3, C.U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, U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neurologicz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3, C.U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, U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fizykalne noworodka, niemowlęcia, dziec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2, C.U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, U2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e fizykalne osoby w wieku podeszł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2, C.U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1, U2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owanie wyników badania przedmiotowego i podmiotowego w praktyce pielęgniarski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4, C.U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3, U4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osowanie skal i kwestionariuszy do oceny stanu pacjen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4, C.U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3, U4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lanie problemów pielęgnacyjnych w oparciu o badanie fizykal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4, C.U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3, U4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osowanie narzędzi teleinformatycznych w medycynie i pielęgniarstw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W35, C.U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4, U5</w:t>
            </w:r>
          </w:p>
        </w:tc>
      </w:tr>
      <w:tr>
        <w:trPr>
          <w:trHeight w:val="675" w:hRule="atLeast"/>
          <w:cantSplit w:val="true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zaminator: dr n.med. i n. o zdr. Małgorzata Roman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2270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5832"/>
      </w:tblGrid>
      <w:tr>
        <w:trPr>
          <w:trHeight w:val="620" w:hRule="atLeast"/>
          <w:cantSplit w:val="true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ania fizykalne / przedmiot obowiązkowy, kierunk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: pielęgniarstwo / Specjalność: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Rok studiów I Semestr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  <w:cantSplit w:val="true"/>
        </w:trPr>
        <w:tc>
          <w:tcPr>
            <w:tcW w:w="1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y konsultacji</w:t>
            </w:r>
          </w:p>
        </w:tc>
      </w:tr>
      <w:tr>
        <w:trPr>
          <w:trHeight w:val="600" w:hRule="atLeast"/>
          <w:cantSplit w:val="true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 n.med.i n. o zdr.Małgorzata Roma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wcześniejszym ustaleniu mailowym:</w:t>
            </w:r>
          </w:p>
          <w:p>
            <w:pPr>
              <w:pStyle w:val="Normal"/>
              <w:jc w:val="center"/>
              <w:rPr/>
            </w:pPr>
            <w:r>
              <w:rPr/>
              <w:t>malgorzata.roman@uwm.edu.pl</w:t>
            </w:r>
          </w:p>
        </w:tc>
      </w:tr>
      <w:tr>
        <w:trPr>
          <w:trHeight w:val="600" w:hRule="atLeast"/>
          <w:cantSplit w:val="true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n.med.i n. o zdr. Mariola Ejdys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wcześniejszym ustaleniu mailowym:</w:t>
            </w:r>
          </w:p>
          <w:p>
            <w:pPr>
              <w:pStyle w:val="Normal"/>
              <w:jc w:val="center"/>
              <w:rPr/>
            </w:pPr>
            <w:r>
              <w:rPr/>
              <w:t>mariola.ejdys@uwm.edu.pl</w:t>
            </w:r>
          </w:p>
        </w:tc>
      </w:tr>
      <w:tr>
        <w:trPr>
          <w:trHeight w:val="708" w:hRule="atLeast"/>
          <w:cantSplit w:val="true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piel. Stanisław Orzechowski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wcześniejszym ustaleniu mailowym:</w:t>
            </w:r>
          </w:p>
          <w:p>
            <w:pPr>
              <w:pStyle w:val="Normal"/>
              <w:jc w:val="center"/>
              <w:rPr/>
            </w:pPr>
            <w:r>
              <w:rPr/>
              <w:t>stanislaw.orzechowski@uwm.edu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">
    <w:name w:val="Treść"/>
    <w:qFormat/>
    <w:pPr>
      <w:widowControl/>
      <w:pBdr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09:00Z</dcterms:created>
  <dc:creator>Dziekan ds Studentów</dc:creator>
  <dc:description/>
  <dc:language>en-US</dc:language>
  <cp:lastModifiedBy>Małgorzata Roman</cp:lastModifiedBy>
  <dcterms:modified xsi:type="dcterms:W3CDTF">2025-02-25T20:37:00Z</dcterms:modified>
  <cp:revision>6</cp:revision>
  <dc:subject/>
  <dc:title>PROCEDURY / PROCESY DOTYCZĄCE ZASAD PROWADZENIA DYDAKTYKI W KATEDRACH WYDZIAŁU BIOLOGII I BIOTECHNOLOGII</dc:title>
</cp:coreProperties>
</file>