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LITERATURA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dmiotu GENETYKA 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la kierunku Dietetyka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ia stacjonarne – licencjat, rok I</w:t>
      </w:r>
    </w:p>
    <w:p>
      <w:pPr>
        <w:pStyle w:val="Heading7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ing7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7"/>
        <w:spacing w:before="0" w:after="0"/>
        <w:rPr>
          <w:b/>
          <w:b/>
          <w:sz w:val="20"/>
          <w:szCs w:val="20"/>
        </w:rPr>
      </w:pPr>
      <w:r>
        <w:rPr>
          <w:b/>
        </w:rPr>
        <w:t xml:space="preserve">Ćwiczenie nr 1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ateriały obowiązujące do przygotowania: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Podstawy genetyki dla studentów i lekarzy”, red. G. Drewa i T. Ferenc; Urban &amp; Partner, Wrocław, 2007; rozdział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(3.1 - 3.4),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(4.1, 4.2) lub odpowiednie rozdziały z Drewa G., Ferenc T. 2011, „Genetyka medyczna – podręcznik dla studentów”; wyd. </w:t>
      </w:r>
      <w:r>
        <w:rPr>
          <w:rFonts w:cs="Arial" w:ascii="Arial" w:hAnsi="Arial"/>
          <w:sz w:val="20"/>
          <w:szCs w:val="20"/>
          <w:lang w:val="en-GB"/>
        </w:rPr>
        <w:t>Elsevier Urban &amp; Partner, Wrocław, (dostęp on-line, Bibl. UWM/elibrary: https://www-1elibrary-1com-1pl 193zlw47q00e6.han.uwm.edu.pl/bookshelf)</w:t>
      </w:r>
    </w:p>
    <w:p>
      <w:pPr>
        <w:pStyle w:val="List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"/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  <w:t>Ćwiczenie nr 2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ateriały obowiązujące do przygotowania:</w:t>
      </w:r>
    </w:p>
    <w:p>
      <w:pPr>
        <w:pStyle w:val="NoSpacing"/>
        <w:numPr>
          <w:ilvl w:val="0"/>
          <w:numId w:val="9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Podstawy genetyki dla studentów i lekarzy”, red. G. Drewa i T. Ferenc; Urban &amp; Partner, Wrocław, 2007; rozdział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</w:rPr>
        <w:t>22</w:t>
      </w:r>
      <w:r>
        <w:rPr>
          <w:rFonts w:cs="Arial" w:ascii="Arial" w:hAnsi="Arial"/>
          <w:sz w:val="20"/>
          <w:szCs w:val="20"/>
        </w:rPr>
        <w:t xml:space="preserve"> [22.1, 22.1.1] lub odpowiednie rozdziały z Drewa G., Ferenc T. 2011, „Genetyka medyczna – podręcznik dla studentów”; wyd. </w:t>
      </w:r>
      <w:r>
        <w:rPr>
          <w:rFonts w:cs="Arial" w:ascii="Arial" w:hAnsi="Arial"/>
          <w:sz w:val="20"/>
          <w:szCs w:val="20"/>
          <w:lang w:val="en-GB"/>
        </w:rPr>
        <w:t>Elsevier Urban &amp; Partner, Wrocław, (dostęp on-line, Bibl. UWM/elibrary: https://www-1elibrary-1com-1pl-193zlw47q00e6.han.uwm.edu.pl/bookshelf)</w:t>
      </w:r>
    </w:p>
    <w:p>
      <w:pPr>
        <w:pStyle w:val="List"/>
        <w:ind w:left="284" w:hanging="284"/>
        <w:jc w:val="both"/>
        <w:rPr/>
      </w:pPr>
      <w:r>
        <w:rPr>
          <w:rFonts w:cs="Arial" w:ascii="Arial" w:hAnsi="Arial"/>
        </w:rPr>
        <w:t>2.„Genetyka - 225 zadań dla studentów kierunków medycznych z przykładami rozwiązań” P. Kurnatowski, A. Wójcik, PROMEDI 2010 – zadania z rozdz. I (1-5), III (6-8, 13-17).</w:t>
      </w:r>
    </w:p>
    <w:p>
      <w:pPr>
        <w:pStyle w:val="Heading7"/>
        <w:spacing w:before="0" w:after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  <w:t xml:space="preserve">Ćwiczenie nr 3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ateriały obowiązujące do przygotowani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1.  „Podstawy genetyki dla studentów i lekarzy”, red. G. Drewa i T. Ferenc; Urban &amp; Partner, Wrocław, 2007; cały rozdział </w:t>
      </w: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. lub odpowiednie rozdziały z Drewa G., Ferenc T. 2011, „Genetyka medyczna – podręcznik dla studentów”; wyd. </w:t>
      </w:r>
      <w:r>
        <w:rPr>
          <w:rFonts w:cs="Arial" w:ascii="Arial" w:hAnsi="Arial"/>
          <w:sz w:val="20"/>
          <w:szCs w:val="20"/>
          <w:lang w:val="en-GB"/>
        </w:rPr>
        <w:t>Elsevier Urban &amp; Partner, Wrocław, (dostęp on-line, Bibl. UWM/elibrary: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https://www-1elibrary-1com-1pl-193zlw47q00e6.han.uwm.edu.pl/bookshelf)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  „Genetyka - 225 zadań dla studentów kierunków medycznych z przykładami rozwiązań” P. Kurnatowski,    A. Wójcik, PROMEDI 2010 – zadania z rozdz. II (1-5, 7, 16, 26).</w:t>
      </w:r>
    </w:p>
    <w:p>
      <w:pPr>
        <w:pStyle w:val="Normal"/>
        <w:jc w:val="both"/>
        <w:rPr>
          <w:rFonts w:ascii="Arial" w:hAnsi="Arial" w:eastAsia="Arial Unicode MS" w:cs="Arial"/>
          <w:b/>
          <w:b/>
          <w:color w:val="000000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List"/>
        <w:ind w:left="284" w:hanging="284"/>
        <w:jc w:val="both"/>
        <w:rPr>
          <w:rFonts w:ascii="Arial" w:hAnsi="Arial" w:eastAsia="Arial Unicode MS" w:cs="Arial"/>
          <w:b/>
          <w:b/>
          <w:color w:val="000000"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  <w:t xml:space="preserve">Ćwiczenie nr 4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ateriały obowiązujące do przygotowania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</w:rPr>
        <w:t>1. „Podstawy genetyki dla studentów i lekarzy”, red. G. Drewa i T. Ferenc; Urban &amp; Partner, Wrocław, 2007; podrozdziały z rozdziału</w:t>
      </w:r>
      <w:r>
        <w:rPr>
          <w:rFonts w:cs="Arial" w:ascii="Arial" w:hAnsi="Arial"/>
          <w:b/>
          <w:sz w:val="20"/>
          <w:szCs w:val="20"/>
        </w:rPr>
        <w:t xml:space="preserve"> 10</w:t>
      </w:r>
      <w:r>
        <w:rPr>
          <w:rFonts w:cs="Arial" w:ascii="Arial" w:hAnsi="Arial"/>
          <w:sz w:val="20"/>
          <w:szCs w:val="20"/>
        </w:rPr>
        <w:t xml:space="preserve"> (10.1; 10.2: [10.2.1; 10.2.2; 10.2.6.]; 10.3) lub odpowiednie rozdziały z Drewa G., Ferenc T. 2011, „Genetyka medyczna – podręcznik dla studentów”; wyd. </w:t>
      </w:r>
      <w:r>
        <w:rPr>
          <w:rFonts w:cs="Arial" w:ascii="Arial" w:hAnsi="Arial"/>
          <w:sz w:val="20"/>
          <w:szCs w:val="20"/>
          <w:lang w:val="en-GB"/>
        </w:rPr>
        <w:t>Elsevier Urban &amp; Partner, Wrocław, (dostęp on-line, Bibl. UWM/elibrary: https://www-1elibrary-1com-1pl-193zlw47q00e6.han.uwm.edu.pl/bookshelf)</w:t>
      </w:r>
    </w:p>
    <w:p>
      <w:pPr>
        <w:pStyle w:val="List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„Genetyka - 225 zadań dla studentów kierunków medycznych z przykładami rozwiązań” P. Kurnatowski, A. Wójcik, PROMEDI 2010 – zadania z rozdz. I (8-11; 13-16)</w:t>
      </w:r>
    </w:p>
    <w:p>
      <w:pPr>
        <w:pStyle w:val="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  <w:t xml:space="preserve">Ćwiczenie nr 5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ateriały obowiązujące do przygotowania: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</w:rPr>
        <w:t>1.  „Podstawy genetyki dla studentów i lekarzy”, red. G. Drewa i T. Ferenc; Urban &amp; Partner, Wrocław, 2007; podrozdziały z rozdziału</w:t>
      </w:r>
      <w:r>
        <w:rPr>
          <w:rFonts w:cs="Arial" w:ascii="Arial" w:hAnsi="Arial"/>
          <w:b/>
          <w:sz w:val="20"/>
          <w:szCs w:val="20"/>
        </w:rPr>
        <w:t xml:space="preserve"> 10</w:t>
      </w:r>
      <w:r>
        <w:rPr>
          <w:rFonts w:cs="Arial" w:ascii="Arial" w:hAnsi="Arial"/>
          <w:sz w:val="20"/>
          <w:szCs w:val="20"/>
        </w:rPr>
        <w:t xml:space="preserve">  (</w:t>
      </w:r>
      <w:r>
        <w:rPr>
          <w:rFonts w:cs="Arial" w:ascii="Arial" w:hAnsi="Arial"/>
          <w:bCs/>
          <w:sz w:val="20"/>
          <w:szCs w:val="20"/>
        </w:rPr>
        <w:t>10.4</w:t>
      </w:r>
      <w:r>
        <w:rPr>
          <w:rFonts w:cs="Arial" w:ascii="Arial" w:hAnsi="Arial"/>
          <w:sz w:val="20"/>
          <w:szCs w:val="20"/>
        </w:rPr>
        <w:t xml:space="preserve">: [10.4.1, 10.4.2; 10.4.3; 10.4.4]) i podrozdziały z rozdziału </w:t>
      </w:r>
      <w:r>
        <w:rPr>
          <w:rFonts w:cs="Arial" w:ascii="Arial" w:hAnsi="Arial"/>
          <w:b/>
          <w:sz w:val="20"/>
          <w:szCs w:val="20"/>
        </w:rPr>
        <w:t>16</w:t>
      </w:r>
      <w:r>
        <w:rPr>
          <w:rFonts w:cs="Arial" w:ascii="Arial" w:hAnsi="Arial"/>
          <w:sz w:val="20"/>
          <w:szCs w:val="20"/>
        </w:rPr>
        <w:t xml:space="preserve"> (16.5; 16.6: [16.6.1-16.6.3]; 16.8; 16.8.1) lub odpowiednie rozdziały z Drewa G., Ferenc T. 2011, „Genetyka medyczna – podręcznik dla studentów”; wyd. </w:t>
      </w:r>
      <w:r>
        <w:rPr>
          <w:rFonts w:cs="Arial" w:ascii="Arial" w:hAnsi="Arial"/>
          <w:sz w:val="20"/>
          <w:szCs w:val="20"/>
          <w:lang w:val="en-GB"/>
        </w:rPr>
        <w:t>Elsevier Urban &amp; Partner, Wrocław, (dostęp on-line, Bibl. UWM/elibrary: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https://www-1elibrary-1com-1pl-193zlw47q00e6.han.uwm.edu.pl/bookshelf)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„Genetyka - 225 zadań dla studentów kierunków medycznych z przykładami rozwiązań” P. Kurnatowski,    A. Wójcik, PROMEDI 2010 – zadania z rozdz. III (1, 2, 9), V (1-3, 5, 6), IV (1-4; 6; 10; 13), VI (4 oraz 9-11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  <w:t xml:space="preserve">Ćwiczenie nr 6 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ateriały obowiązujące do przygotowania:</w:t>
      </w:r>
    </w:p>
    <w:p>
      <w:pPr>
        <w:pStyle w:val="NoSpacing"/>
        <w:numPr>
          <w:ilvl w:val="0"/>
          <w:numId w:val="5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Podstawy genetyki dla studentów i lekarzy”, red. G. Drewa i T. Ferenc; Urban &amp; Partner, Wrocław, 2007; podrozdziały z rozdziału </w:t>
      </w:r>
      <w:r>
        <w:rPr>
          <w:rFonts w:cs="Arial" w:ascii="Arial" w:hAnsi="Arial"/>
          <w:b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 xml:space="preserve"> (15.1., 15.2.1, 15.3; 15.4: [15.4.1]; 15.5: [15.5.1; 15.5.2], 15.6); </w:t>
      </w:r>
      <w:r>
        <w:rPr>
          <w:rFonts w:cs="Arial" w:ascii="Arial" w:hAnsi="Arial"/>
          <w:b/>
          <w:sz w:val="20"/>
          <w:szCs w:val="20"/>
        </w:rPr>
        <w:t>16</w:t>
      </w:r>
      <w:r>
        <w:rPr>
          <w:rFonts w:cs="Arial" w:ascii="Arial" w:hAnsi="Arial"/>
          <w:sz w:val="20"/>
          <w:szCs w:val="20"/>
        </w:rPr>
        <w:t xml:space="preserve"> (16.1; 16.2; 16.4: [16.4.1; 16.4.2; 16.4.3]); </w:t>
      </w:r>
      <w:r>
        <w:rPr>
          <w:rFonts w:cs="Arial" w:ascii="Arial" w:hAnsi="Arial"/>
          <w:b/>
          <w:sz w:val="20"/>
          <w:szCs w:val="20"/>
        </w:rPr>
        <w:t>17.9.</w:t>
      </w:r>
      <w:r>
        <w:rPr>
          <w:rFonts w:cs="Arial" w:ascii="Arial" w:hAnsi="Arial"/>
          <w:sz w:val="20"/>
          <w:szCs w:val="20"/>
        </w:rPr>
        <w:t xml:space="preserve"> lub odpowiednie rozdziały z Drewa G., Ferenc T. 2011, „Genetyka medyczna – podręcznik dla studentów”; wyd. </w:t>
      </w:r>
      <w:r>
        <w:rPr>
          <w:rFonts w:cs="Arial" w:ascii="Arial" w:hAnsi="Arial"/>
          <w:sz w:val="20"/>
          <w:szCs w:val="20"/>
          <w:lang w:val="en-GB"/>
        </w:rPr>
        <w:t>Elsevier Urban &amp; Partner, Wrocław, (dostęp on-line, Bibl. UWM/elibrary: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https://www-1elibrary-1com-1pl-193zlw47q00e6.han.uwm.edu.pl/bookshelf )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 „Genetyka - 225 zadań dla studentów kierunków medycznych z przykładami rozwiązań” P. Kurnatowski,    A. Wójcik, PROMEDI 2010 – zadania z rozdz. VI (1-2; 5-8, 12)</w:t>
      </w:r>
    </w:p>
    <w:p>
      <w:pPr>
        <w:pStyle w:val="Heading2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before="0" w:after="0"/>
        <w:rPr>
          <w:b/>
          <w:b/>
        </w:rPr>
      </w:pPr>
      <w:r>
        <w:rPr>
          <w:b/>
        </w:rPr>
        <w:t xml:space="preserve">Ćwiczenie nr 7 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ateriały obowiązujące do przygotowania:</w:t>
      </w:r>
    </w:p>
    <w:p>
      <w:pPr>
        <w:pStyle w:val="NoSpacing"/>
        <w:numPr>
          <w:ilvl w:val="0"/>
          <w:numId w:val="7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Podstawy genetyki dla studentów i lekarzy”, red. G. Drewa i T. Ferenc; Urban &amp; Partner, Wrocław, 2007; podrozdziały z rozdziału </w:t>
      </w:r>
      <w:r>
        <w:rPr>
          <w:rFonts w:cs="Arial" w:ascii="Arial" w:hAnsi="Arial"/>
          <w:b/>
          <w:sz w:val="20"/>
          <w:szCs w:val="20"/>
        </w:rPr>
        <w:t>17</w:t>
      </w:r>
      <w:r>
        <w:rPr>
          <w:rFonts w:cs="Arial" w:ascii="Arial" w:hAnsi="Arial"/>
          <w:sz w:val="20"/>
          <w:szCs w:val="20"/>
        </w:rPr>
        <w:t xml:space="preserve"> (17.1- 17.6; 17.7: [17.7.2]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ub odpowiednie rozdziały z Drewa G., Ferenc T. 2011, „Genetyka medyczna – podręcznik dla studentów”; wyd. </w:t>
      </w:r>
      <w:r>
        <w:rPr>
          <w:rFonts w:cs="Arial" w:ascii="Arial" w:hAnsi="Arial"/>
          <w:sz w:val="20"/>
          <w:szCs w:val="20"/>
          <w:lang w:val="en-GB"/>
        </w:rPr>
        <w:t>Elsevier Urban &amp; Partner, Wrocław, (dostęp on-line, Bibl. UWM/elibrary: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https://www-1elibrary-1com-1pl-193zlw47q00e6.han.uwm.edu.pl/bookshelf )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 „Genetyka - 225 zadań dla studentów kierunków medycznych z przykładami rozwiązań” P. Kurnatowski,    A. Wójcik, PROMEDI 2010 – zadania z rozdz. VI (3; 13-15,19, 21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7"/>
        <w:spacing w:before="0" w:after="0"/>
        <w:rPr>
          <w:b/>
          <w:b/>
          <w:sz w:val="20"/>
          <w:szCs w:val="20"/>
          <w:u w:val="single"/>
        </w:rPr>
      </w:pPr>
      <w:r>
        <w:rPr>
          <w:b/>
        </w:rPr>
        <w:t>Ćwiczenie nr 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ateriały obowiązujące do przygotowani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Spacing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Podstawy genetyki dla studentów i lekarzy”, red. G. Drewa i T. Ferenc; Urban&amp;Partner,</w:t>
        <w:br/>
        <w:t xml:space="preserve">     Wrocłąw, 2007; podrozdziały z rozdziału </w:t>
      </w:r>
      <w:r>
        <w:rPr>
          <w:rFonts w:cs="Arial" w:ascii="Arial" w:hAnsi="Arial"/>
          <w:b/>
          <w:bCs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 (11.1; 11.2; 11.3; 11.4; 11.6; 11.7) lub odpowiednie rozdziały z Drewa G., Ferenc T. 2011, „Genetyka medyczna – podręcznik dla studentów”; wyd. </w:t>
      </w:r>
      <w:r>
        <w:rPr>
          <w:rFonts w:cs="Arial" w:ascii="Arial" w:hAnsi="Arial"/>
          <w:sz w:val="20"/>
          <w:szCs w:val="20"/>
          <w:lang w:val="en-GB"/>
        </w:rPr>
        <w:t>Elsevier Urban &amp; Partner, Wrocław, (dostęp on-line, Bibl. UWM/elibrary:</w:t>
      </w:r>
      <w:r>
        <w:rPr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https://www-1elibrary-1com-1pl-193zlw47q00e6.han.uwm.edu.pl/bookshelf)</w:t>
      </w:r>
    </w:p>
    <w:p>
      <w:pPr>
        <w:pStyle w:val="List"/>
        <w:ind w:left="284" w:hanging="284"/>
        <w:jc w:val="both"/>
        <w:rPr/>
      </w:pPr>
      <w:r>
        <w:rPr>
          <w:rFonts w:cs="Arial" w:ascii="Arial" w:hAnsi="Arial"/>
        </w:rPr>
        <w:t xml:space="preserve">2. „Genetyka - 225 zadań dla studentów kierunków medycznych z przykładami rozwiązań” P. Kurnatowski,    A. Wójcik, PROMEDI 2010 – zadania z rozdz. </w:t>
      </w:r>
      <w:r>
        <w:rPr>
          <w:rFonts w:cs="Arial" w:ascii="Arial" w:hAnsi="Arial"/>
          <w:bCs/>
        </w:rPr>
        <w:t>VII</w:t>
      </w:r>
      <w:r>
        <w:rPr>
          <w:rFonts w:cs="Arial" w:ascii="Arial" w:hAnsi="Arial"/>
        </w:rPr>
        <w:t xml:space="preserve"> (1-7)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7"/>
        <w:spacing w:before="0" w:after="0"/>
        <w:rPr/>
      </w:pPr>
      <w:r>
        <w:rPr>
          <w:b/>
        </w:rPr>
        <w:t xml:space="preserve">Ćwiczenie nr 9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ateriały obowiązujące do przygotowani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Spacing"/>
        <w:numPr>
          <w:ilvl w:val="0"/>
          <w:numId w:val="6"/>
        </w:numPr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Podstawy genetyki dla studentów i lekarzy”, red. G. Drewa i T. Ferenc; Urban &amp; Partner, Wrocław, 2007; rozdział </w:t>
      </w:r>
      <w:r>
        <w:rPr>
          <w:rFonts w:cs="Arial" w:ascii="Arial" w:hAnsi="Arial"/>
          <w:b/>
          <w:sz w:val="20"/>
          <w:szCs w:val="20"/>
        </w:rPr>
        <w:t>27</w:t>
      </w:r>
      <w:r>
        <w:rPr>
          <w:rFonts w:cs="Arial" w:ascii="Arial" w:hAnsi="Arial"/>
          <w:sz w:val="20"/>
          <w:szCs w:val="20"/>
        </w:rPr>
        <w:t xml:space="preserve"> lub odpowiednie rozdziały z Drewa G., Ferenc T. 2011, „Genetyka medyczna – podręcznik dla studentów”; wyd. </w:t>
      </w:r>
      <w:r>
        <w:rPr>
          <w:rFonts w:cs="Arial" w:ascii="Arial" w:hAnsi="Arial"/>
          <w:sz w:val="20"/>
          <w:szCs w:val="20"/>
          <w:lang w:val="en-GB"/>
        </w:rPr>
        <w:t>Elsevier Urban &amp; Partner, Wrocław, (dostęp on-line, Bibl. UWM/elibrary: https://www-1elibrary-1com-1pl-193zlw47q00e6.han.uwm.edu.pl/bookshelf)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 „Genetyka - 225 zadań dla studentów kierunków medycznych z przykładami rozwiązań” P. Kurnatowski,    A. Wójcik, PROMEDI 2010 – zadania z rozdz. VIII (1-9; 12-19).</w:t>
      </w:r>
    </w:p>
    <w:p>
      <w:pPr>
        <w:pStyle w:val="Heading7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7"/>
        <w:spacing w:before="0" w:after="0"/>
        <w:rPr>
          <w:sz w:val="20"/>
          <w:szCs w:val="20"/>
        </w:rPr>
      </w:pPr>
      <w:r>
        <w:rPr>
          <w:b/>
        </w:rPr>
        <w:t xml:space="preserve">Ćwiczenie nr 10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Materiały obowiązujące do przygotowania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Spacing"/>
        <w:numPr>
          <w:ilvl w:val="0"/>
          <w:numId w:val="11"/>
        </w:numPr>
        <w:spacing w:lineRule="auto" w:line="276"/>
        <w:ind w:left="284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 xml:space="preserve">Podstawy genetyki dla studentów i lekarzy”, red. G. Drewa i T. Ferenc; Urban &amp; Partner, Wrocław, 2007; podrozdziały z rozdziału </w:t>
      </w:r>
      <w:r>
        <w:rPr>
          <w:rFonts w:cs="Arial" w:ascii="Arial" w:hAnsi="Arial"/>
          <w:b/>
          <w:sz w:val="20"/>
          <w:szCs w:val="20"/>
        </w:rPr>
        <w:t>19</w:t>
      </w:r>
      <w:r>
        <w:rPr>
          <w:rFonts w:cs="Arial" w:ascii="Arial" w:hAnsi="Arial"/>
          <w:sz w:val="20"/>
          <w:szCs w:val="20"/>
        </w:rPr>
        <w:t xml:space="preserve"> (19.1, 19.3)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ub odpowiednie rozdziały z Drewa G., Ferenc T. 2011, „Genetyka medyczna – podręcznik dla studentów”; wyd. </w:t>
      </w:r>
      <w:r>
        <w:rPr>
          <w:rFonts w:cs="Arial" w:ascii="Arial" w:hAnsi="Arial"/>
          <w:sz w:val="20"/>
          <w:szCs w:val="20"/>
          <w:lang w:val="en-GB"/>
        </w:rPr>
        <w:t>Elsevier Urban &amp; Partner, Wrocław, (dostęp on-line, Bibl. UWM/elibrary: https://www-1elibrary-1com-1pl-193zlw47q00e6.han.uwm.edu.pl/bookshelf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teratur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owa: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ewa G., Ferenc T. 2007, „Podstawy genetyki dla studentów i lekarzy”; wyd. Elsevier Urban &amp; Partner, Wrocław</w:t>
      </w:r>
    </w:p>
    <w:p>
      <w:pPr>
        <w:pStyle w:val="NoSpacing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rnatowski P., Wójcik A. 2010, „Genetyka - 225 zadań dla studentów kierunków medycznych z przykładami rozwiązań”, PROMEDI.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76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upełniająca:</w:t>
      </w:r>
    </w:p>
    <w:p>
      <w:pPr>
        <w:pStyle w:val="NoSpacing"/>
        <w:spacing w:lineRule="auto" w:line="276"/>
        <w:ind w:left="728" w:hanging="35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 xml:space="preserve">1. Drewa G., Ferenc T. 2011, „Genetyka medyczna – podręcznik dla studentów”; wyd. </w:t>
      </w:r>
      <w:r>
        <w:rPr>
          <w:rFonts w:cs="Arial" w:ascii="Arial" w:hAnsi="Arial"/>
          <w:sz w:val="20"/>
          <w:szCs w:val="20"/>
          <w:lang w:val="en-GB"/>
        </w:rPr>
        <w:t>Elsevier Urban &amp; Partner, Wrocław, (dostęp on-line, Bibl. UWM/elibrary:</w:t>
      </w:r>
      <w:r>
        <w:rPr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https://www-1elibrary-1com-1pl-193zlw47q00e6.han.uwm.edu.pl/bookshelf)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Jorde L.B., Carey J.C., Bamshad M.J. 2021, „Genetyka medyczna”, wyd. Edra Urban &amp; Partner, Wrocław,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bias E.S., Connor M., Ferguson-Smith M. 2013, “Genetyka medyczna”, Wyd. Lek. PZWL (dostęp on-line, Bibl. UWM/IBUKLibra)</w:t>
      </w:r>
    </w:p>
    <w:p>
      <w:pPr>
        <w:pStyle w:val="NoSpacing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Brown T. A. 2021, „Genomy”; PWN, Warszawa, (dostęp on-line, Bibl. UWM/IBUKLibra)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arge E. 2004, „Genetyka. Ilustrowany przewodnik”; wyd. PZWL.</w:t>
      </w:r>
    </w:p>
    <w:p>
      <w:pPr>
        <w:pStyle w:val="NoSpacing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bookmarkStart w:id="6" w:name="OLE_LINK4"/>
      <w:bookmarkStart w:id="7" w:name="OLE_LINK3"/>
      <w:bookmarkEnd w:id="6"/>
      <w:bookmarkEnd w:id="7"/>
      <w:r>
        <w:rPr>
          <w:rFonts w:cs="Arial" w:ascii="Arial" w:hAnsi="Arial"/>
          <w:sz w:val="20"/>
          <w:szCs w:val="20"/>
        </w:rPr>
        <w:t>Srebrniak M.I., Tomaszewska A. 2008, „Badania cytogenetyczne w praktyce klinicznej”, Wyd. Lek. PZW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" w:hAnsi="Arial" w:eastAsia="Arial Unicode MS" w:cs="Aria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aZnak">
    <w:name w:val="aa Znak"/>
    <w:qFormat/>
    <w:rPr>
      <w:rFonts w:ascii="Arial" w:hAnsi="Arial" w:cs="Arial"/>
    </w:rPr>
  </w:style>
  <w:style w:type="character" w:styleId="BbZnak">
    <w:name w:val="bb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TextBodyIndent">
    <w:name w:val="Body Text Indent"/>
    <w:basedOn w:val="Normal"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2">
    <w:name w:val="List Bullet 3"/>
    <w:basedOn w:val="Normal"/>
    <w:pPr>
      <w:ind w:left="566" w:hanging="283"/>
    </w:pPr>
    <w:rPr>
      <w:sz w:val="20"/>
      <w:szCs w:val="20"/>
    </w:rPr>
  </w:style>
  <w:style w:type="paragraph" w:styleId="List3">
    <w:name w:val="List Bullet 4"/>
    <w:basedOn w:val="Normal"/>
    <w:pPr>
      <w:ind w:left="849" w:hanging="283"/>
    </w:pPr>
    <w:rPr>
      <w:sz w:val="20"/>
      <w:szCs w:val="20"/>
    </w:rPr>
  </w:style>
  <w:style w:type="paragraph" w:styleId="ListBullet2">
    <w:name w:val="List Bullet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ListBullet3">
    <w:name w:val="List Bullet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a">
    <w:name w:val="aa"/>
    <w:basedOn w:val="Normal"/>
    <w:qFormat/>
    <w:pPr>
      <w:widowControl w:val="false"/>
      <w:numPr>
        <w:ilvl w:val="0"/>
        <w:numId w:val="8"/>
      </w:numPr>
      <w:autoSpaceDE w:val="false"/>
    </w:pPr>
    <w:rPr>
      <w:rFonts w:ascii="Arial" w:hAnsi="Arial" w:cs="Arial"/>
      <w:sz w:val="20"/>
      <w:szCs w:val="20"/>
      <w:lang w:val="en-US"/>
    </w:rPr>
  </w:style>
  <w:style w:type="paragraph" w:styleId="Bb">
    <w:name w:val="bb"/>
    <w:basedOn w:val="Normal"/>
    <w:qFormat/>
    <w:pPr>
      <w:tabs>
        <w:tab w:val="clear" w:pos="708"/>
        <w:tab w:val="left" w:pos="142" w:leader="none"/>
        <w:tab w:val="left" w:pos="709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51:00Z</dcterms:created>
  <dc:creator>Uniwersytet Medyczny</dc:creator>
  <dc:description/>
  <cp:keywords/>
  <dc:language>en-US</dc:language>
  <cp:lastModifiedBy>Hanna Szymańska</cp:lastModifiedBy>
  <cp:lastPrinted>2020-10-05T13:58:00Z</cp:lastPrinted>
  <dcterms:modified xsi:type="dcterms:W3CDTF">2025-02-18T10:02:00Z</dcterms:modified>
  <cp:revision>3</cp:revision>
  <dc:subject/>
  <dc:title>Ćwiczenie nr 1</dc:title>
</cp:coreProperties>
</file>