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Hlk21902995"/>
      <w:bookmarkEnd w:id="0"/>
      <w:r>
        <w:rPr>
          <w:b/>
          <w:bCs/>
        </w:rPr>
        <w:t xml:space="preserve">TEMATYKA ZAJĘĆ  </w:t>
        <w:br/>
        <w:t>Z PRZEDMIOTU „</w:t>
      </w:r>
      <w:r>
        <w:rPr>
          <w:rFonts w:cs="Verdana" w:ascii="Verdana" w:hAnsi="Verdana"/>
          <w:bCs/>
          <w:sz w:val="20"/>
        </w:rPr>
        <w:t>Technologie informacyjne i biostatystyka</w:t>
      </w:r>
      <w:r>
        <w:rPr>
          <w:b/>
          <w:bCs/>
        </w:rPr>
        <w:t>”</w:t>
      </w:r>
    </w:p>
    <w:p>
      <w:pPr>
        <w:pStyle w:val="Default"/>
        <w:jc w:val="center"/>
        <w:rPr/>
      </w:pPr>
      <w:r>
        <w:rPr>
          <w:b/>
          <w:bCs/>
        </w:rPr>
        <w:t>REALIZOWANEGO PRZEZ STUDENTÓW STUDIÓW STACJONARN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COLLEGIUM MEDICUM</w:t>
      </w:r>
    </w:p>
    <w:p>
      <w:pPr>
        <w:pStyle w:val="Default"/>
        <w:jc w:val="center"/>
        <w:rPr/>
      </w:pPr>
      <w:r>
        <w:rPr>
          <w:b/>
          <w:bCs/>
        </w:rPr>
        <w:t xml:space="preserve">I ROKU NA KIERUNKU LEKARSKIM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EALIZUJĄCYCH PRZEDMIOT „</w:t>
      </w:r>
      <w:r>
        <w:rPr>
          <w:rFonts w:cs="Verdana" w:ascii="Verdana" w:hAnsi="Verdana"/>
          <w:bCs/>
          <w:sz w:val="20"/>
        </w:rPr>
        <w:t>Technologie informacyjne i biostatystyka</w:t>
      </w:r>
      <w:r>
        <w:rPr>
          <w:b/>
          <w:bCs/>
        </w:rPr>
        <w:t xml:space="preserve">” </w:t>
      </w:r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rPr>
          <w:rFonts w:ascii="Arial-BoldMT;Arial" w:hAnsi="Arial-BoldMT;Arial" w:cs="Arial-BoldMT;Arial"/>
          <w:b/>
          <w:b/>
          <w:bCs/>
          <w:u w:val="single"/>
        </w:rPr>
      </w:pPr>
      <w:r>
        <w:rPr>
          <w:rFonts w:cs="Arial-BoldMT;Arial" w:ascii="Arial-BoldMT;Arial" w:hAnsi="Arial-BoldMT;Arial"/>
          <w:b/>
          <w:bCs/>
          <w:u w:val="single"/>
        </w:rPr>
      </w:r>
      <w:bookmarkStart w:id="1" w:name="_Hlk21902995"/>
      <w:bookmarkStart w:id="2" w:name="_Hlk21902995"/>
      <w:bookmarkEnd w:id="2"/>
    </w:p>
    <w:p>
      <w:pPr>
        <w:pStyle w:val="Normal"/>
        <w:tabs>
          <w:tab w:val="clear" w:pos="708"/>
          <w:tab w:val="left" w:pos="2910" w:leader="none"/>
          <w:tab w:val="center" w:pos="4536" w:leader="none"/>
        </w:tabs>
        <w:autoSpaceDE w:val="false"/>
        <w:jc w:val="center"/>
        <w:rPr/>
      </w:pPr>
      <w:r>
        <w:rPr>
          <w:rFonts w:cs="Arial-BoldMT;Arial" w:ascii="Arial-BoldMT;Arial" w:hAnsi="Arial-BoldMT;Arial"/>
          <w:bCs/>
          <w:u w:val="single"/>
        </w:rPr>
        <w:t>TEMATYKA WYKŁADÓW</w:t>
      </w:r>
    </w:p>
    <w:p>
      <w:pPr>
        <w:pStyle w:val="Normal"/>
        <w:autoSpaceDE w:val="false"/>
        <w:rPr>
          <w:rFonts w:ascii="Arial-BoldMT;Arial" w:hAnsi="Arial-BoldMT;Arial" w:cs="Arial-BoldMT;Arial"/>
          <w:bCs/>
          <w:u w:val="single"/>
        </w:rPr>
      </w:pPr>
      <w:r>
        <w:rPr>
          <w:rFonts w:cs="Arial-BoldMT;Arial" w:ascii="Arial-BoldMT;Arial" w:hAnsi="Arial-BoldMT;Arial"/>
          <w:bCs/>
          <w:u w:val="single"/>
        </w:rPr>
      </w:r>
    </w:p>
    <w:p>
      <w:pPr>
        <w:pStyle w:val="Default"/>
        <w:jc w:val="center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ŁAD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Cs/>
        </w:rPr>
        <w:t>Podstawowe narzędzia informatyczne i biostatystyczne wykorzystywane w medycynie</w:t>
      </w:r>
      <w:r>
        <w:rPr>
          <w:rFonts w:cs="Arial" w:ascii="Arial" w:hAnsi="Arial"/>
        </w:rPr>
        <w:t>. Planowanie badań empirycznych. Metody analizy statystycznej wykorzystywane w badaniach epidemiologicznych i klinicz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KŁAD 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taanaliza i metaregresja. Analiza przeżycia – krzywe Kaplana Meiera i regresja proporcjonalnego hazardu Cox’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Cs/>
          <w:u w:val="single"/>
        </w:rPr>
      </w:pPr>
      <w:r>
        <w:rPr>
          <w:rFonts w:cs="Arial-BoldMT;Arial" w:ascii="Arial-BoldMT;Arial" w:hAnsi="Arial-BoldMT;Arial"/>
          <w:bCs/>
          <w:u w:val="single"/>
        </w:rPr>
        <w:t>TEMATYKA ĆWICZEŃ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Cs/>
          <w:u w:val="single"/>
        </w:rPr>
      </w:pPr>
      <w:r>
        <w:rPr>
          <w:rFonts w:cs="Arial-BoldMT;Arial" w:ascii="Arial-BoldMT;Arial" w:hAnsi="Arial-BoldMT;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bookmarkStart w:id="3" w:name="_Hlk502609038"/>
      <w:r>
        <w:rPr>
          <w:rFonts w:cs="Arial" w:ascii="Arial" w:hAnsi="Arial"/>
          <w:bCs/>
        </w:rPr>
        <w:t xml:space="preserve">ĆWICZENIE </w:t>
      </w:r>
      <w:bookmarkEnd w:id="3"/>
      <w:r>
        <w:rPr>
          <w:rFonts w:cs="Arial" w:ascii="Arial" w:hAnsi="Arial"/>
          <w:bCs/>
        </w:rPr>
        <w:t>1  (24-25.02.2025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bookmarkStart w:id="4" w:name="_Hlk21373851"/>
      <w:r>
        <w:rPr>
          <w:rFonts w:cs="Arial" w:ascii="Arial" w:hAnsi="Arial"/>
          <w:bCs/>
        </w:rPr>
        <w:t xml:space="preserve">Zapoznanie z programem nauczania i zasadami oceniania. </w:t>
      </w:r>
      <w:bookmarkEnd w:id="4"/>
      <w:r>
        <w:rPr>
          <w:rFonts w:cs="Arial" w:ascii="Arial" w:hAnsi="Arial"/>
        </w:rPr>
        <w:t>Informacja i wiedza w ochronie zdrowia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ĆWICZENIE 2  (3-4.03.2025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stawy wykorzystywania bibliotecznych baz danych. Korzystanie z e-zasobów i pozyskiwanie informacji dla potrzeb opracowania prac naukowych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ĆWICZENIE  3 (10-11.03.2025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Arkusz kalkulacyjny – bazy danych, przetwarzanie danych, obliczanie statystyk opisowych, graficzne formy przedstawiania wyników (wykresy, tabele)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ĆWICZENIE  4 (17-18.03.2025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dstawowe pojęcia stosowane w biostatystyce. Rodzaje zmiennych (zmienne ilościowe i jakościowe, zmienne objaśniające i wyjaśniane). Wprowadzenie do obsługi programu Statistica – organizacja bazy danych i wybrane operacje zarządzania danymi na potrzeby analiz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ĆWICZENIE  5 (24-25.03.2025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tody statystyki opisowej: rozkład empiryczny zmiennej, statystyki opisowe próby, graficzne metody prezentacji danych. Podstawowe charakterystyki liczbowe. Kryteria doboru testów statystycznych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ĆWICZENIE 6 (31.03.-1.04.2025)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Rozwiązywanie problemów badawczych za pomocą odpowiednio dobranych testów statystycznych parametrycznych i nieparametrycznych z wykorzystaniem programu Statistica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ĆWICZENIE 7 (7-8.04.2025)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Rozwiązywanie problemów badawczych za pomocą odpowiednio dobranych testów statystycznych parametrycznych i nieparametrycznych z wykorzystaniem programu Statistica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ĆWICZENIE 8 (14-15.04.2025)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Rozwiązywanie problemów badawczych za pomocą odpowiednio dobranych testów statystycznych parametrycznych i nieparametrycznych z wykorzystaniem programu Statistica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ĆWICZENIE 9 (28-29.04.2025)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Rozwiązywanie problemów badawczych za pomocą odpowiednio dobranych testów statystycznych parametrycznych i nieparametrycznych z wykorzystaniem programu Statistica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ĆWICZENIE 10 (5-6.05.2025)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Rozwiązywanie problemów badawczych za pomocą odpowiednio dobranych testów statystycznych parametrycznych i nieparametrycznych z wykorzystaniem programu Statistica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ĆWICZENIE 11 (12-13.05.2025)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Rozwiązywanie problemów badawczych za pomocą odpowiednio dobranych testów statystycznych parametrycznych i nieparametrycznych z wykorzystaniem programu Statistica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ĆWICZENIE 12 (19-20.05.2025)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Rozwiązywanie problemów badawczych za pomocą odpowiednio dobranych testów statystycznych parametrycznych i nieparametrycznych z wykorzystaniem programu Statistica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ĆWICZENIE 13 (26.05.2025)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Zaliczenie końcowe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-BoldMT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sz w:val="4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8">
    <w:name w:val="style48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6:00Z</dcterms:created>
  <dc:creator>AnitaM</dc:creator>
  <dc:description/>
  <cp:keywords/>
  <dc:language>en-US</dc:language>
  <cp:lastModifiedBy>Marta Kamińska</cp:lastModifiedBy>
  <cp:lastPrinted>2019-10-11T09:27:00Z</cp:lastPrinted>
  <dcterms:modified xsi:type="dcterms:W3CDTF">2025-03-03T07:36:00Z</dcterms:modified>
  <cp:revision>2</cp:revision>
  <dc:subject/>
  <dc:title/>
</cp:coreProperties>
</file>