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78"/>
      </w:tblGrid>
      <w:tr>
        <w:trPr>
          <w:trHeight w:val="620" w:hRule="atLeast"/>
          <w:cantSplit w:val="true"/>
        </w:trPr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konomia i zarządzanie w ochronie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 / Specjalność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studia stacjonarne Iº, Rok studiów III, Semestr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 godz.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Organizacja systemu ochrony zdrowia w Polsce i w wybranych krajach świata. Prawne podstawy funkcjonowania podmiotów na rynku usług zdrowotnych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Zasady i tryb przekształcania podmiotów leczniczych. Spółki prawa handlowego – wybrane aspekty funkcjonowania na rynku zgodnie z kodeksem spółek handlowych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pl-PL"/>
              </w:rPr>
              <w:t>KP6_KK1+, B.W28.+, B.W16.+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st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jednokrotnego wyboru, 20 pytań, cztery odpowiedzi do wyboru, 1 prawidłowa. Za każdą poprawną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owiedź można uzyskać 1 pkt. Warunkiem zaliczenia jest uzyskanie 70% ogólnej liczby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nktów (W1)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3 godz.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 Cechy Organizacji, funkcje kierownicze, struktura organizacyjna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 Kultura Organizacji. Style zarządzania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Zarządzanie zasobami: nabór i dobór pracowników. Ocenianie, motywowanie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 Marketing usług zdrowotnych. Zarządzanie zdrowiem i bezpieczeństwem pracy w szpitalu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3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godz.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 Marketing usług zdrowotnych. Zarządzanie zdrowiem i bezpieczeństwem pracy w szpitalu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 Finansowanie ochrony zdrowia w Polsce i na świeci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9. Podstawowe zasady rachunkowości. Sprawozdanie bilansowe - bilans, rachunek zysków i strat, informacja dodatkowa, przepływy pienięż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: dr, mgr piel. Elżbieta Majchrzak-Kłoko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3*</w:t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415"/>
        <w:gridCol w:w="2415"/>
      </w:tblGrid>
      <w:tr>
        <w:trPr>
          <w:trHeight w:val="620" w:hRule="atLeast"/>
          <w:cantSplit w:val="true"/>
        </w:trPr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konomia i zarządzanie w ochronie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 / Specjalność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studia stacjonarne Iº Rok studiów III, Semestr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5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>
          <w:trHeight w:val="1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3.20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 godz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Epidemiologia i demografia w zarządzaniu podmiotem leczniczym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B.U12.+, KP6_KK1+,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kt - weryfikacja przedstawionych treści przez studentów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ujących w 3-4 osobowych zespołach studenckich i zaprezentowanie w formi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ezentacji multimedialnej. (U1, K1);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2. Zarządzanie strategiczne i operacyjne. Analiza SWOT. Opracowanie misji, celów strategicznych i analizy otoczenia dla wybranego podmiotu leczniczego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 Kontraktowanie świadczeń zdrowotnych przez płatnika. Relacja podmiot leczniczy-płatnik świadczeń. Koszyk świadczeń zdrowotnych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 Identyfikacja i analiza problemów motywacyjnych pracowników podmiotów leczniczych –zastosowanie narzędzia diagram przyczynowo-skutkowy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  <w:t>Dr, mgr piel. Elżbieta Majchrzak-Kłoko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0"/>
        </w:rPr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Tabela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  <w:gridCol w:w="2552"/>
        <w:gridCol w:w="2278"/>
      </w:tblGrid>
      <w:tr>
        <w:trPr>
          <w:trHeight w:val="620" w:hRule="atLeast"/>
          <w:cantSplit w:val="true"/>
        </w:trPr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konomia i zarządzanie w ochronie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 / Specjalność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studia stacjonarne Iº Rok studiów III, Semestr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zaliczen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kierunk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systemu ochrony zdrowia w Polsc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.W16., B.W28., KP6_KK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W1 –zna podstawowe zagadnienia dotyczące ekonomiki zdrowia i zarządzania finansami w systemie ochronie zdrowia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wne podstawy funkcjonowania zakładów leczniczyc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ządzanie zasobami ludzkim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sowanie ochrony zdrowia w Polsc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rachunkowości. Sprawozdanie finans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mgr piel. Elżbieta Majchrzak-Kłokoc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sady oceniania studentów, doktorantów, słuchaczy studiów podyplomowych 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5</w:t>
      </w:r>
    </w:p>
    <w:tbl>
      <w:tblPr>
        <w:tblW w:w="13394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24"/>
      </w:tblGrid>
      <w:tr>
        <w:trPr>
          <w:trHeight w:val="620" w:hRule="atLeast"/>
          <w:cantSplit w:val="true"/>
        </w:trPr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konomia i zarządzanie w ochronie zdrow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erunek Ratownictwo Medyczne / Specjalność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studia stacjonarne Iº Rok studiów III, Semestr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758" w:hRule="atLeast"/>
          <w:cantSplit w:val="true"/>
        </w:trPr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  <w:p>
            <w:pPr>
              <w:pStyle w:val="Normal"/>
              <w:rPr/>
            </w:pPr>
            <w:r>
              <w:rPr/>
              <w:t>Sprawdzian pisemny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st jednokrotnego wyboru, 20 pytań, cztery odpowiedzi do wyboru. Za każdą poprawną odpowiedź można uzyskać 1 pkt. Warunkiem zaliczenia jest uzyskanie 70% ogólnej liczby punktów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kt - weryfikacja przedstawionych treści przez studentów pracujących w 3-4 osobowych zespołach studenckich i zaprezentowanie w formie prezentacji multimedialnej. Ocena pracy i współpracy w grupie -obecność na wszystkich zajęciach, dopuszcza się jedną usprawiedliwioną nieobecność, aktywność na zajęciach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Ocena pracy i współpracy w grupie -obecność na wszystkich zajęciach, dopuszcza się jedną usprawiedliwioną nieobecność, aktywność na zajęciach.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mgr piel. Elżbieta Majchrzak-Kłokoc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sób zapewnienia studentom dydaktycznego wsparcia w procesie uczenia się, w ramach realizowanych w Katedrze 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6</w:t>
      </w:r>
    </w:p>
    <w:tbl>
      <w:tblPr>
        <w:tblW w:w="1226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55"/>
      </w:tblGrid>
      <w:tr>
        <w:trPr>
          <w:trHeight w:val="620" w:hRule="atLeast"/>
          <w:cantSplit w:val="true"/>
        </w:trPr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konomia i zarządzanie w ochronie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 / Specjalność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studia stacjonarne Iº Rok studiów III, Semestr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  <w:cantSplit w:val="true"/>
        </w:trPr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1673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mgr piel. Elżbieta Majchrzak-Kłokoc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i/>
                <w:iCs/>
                <w:color w:val="000000"/>
                <w:lang w:eastAsia="pl-PL"/>
              </w:rPr>
              <w:t>Konsultacje: wtorek w godz.14.40-15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Kontakt telefoniczny - 696 015 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lang w:eastAsia="pl-PL"/>
              </w:rPr>
              <w:t>Kontakt e-mailowy-elzbieta.majchrzak@uwm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6:00Z</dcterms:created>
  <dc:creator>Dziekan ds Studentów</dc:creator>
  <dc:description/>
  <cp:keywords/>
  <dc:language>en-US</dc:language>
  <cp:lastModifiedBy>Elżbieta Majchrzak-Kłokocka</cp:lastModifiedBy>
  <cp:lastPrinted>2019-12-15T21:01:00Z</cp:lastPrinted>
  <dcterms:modified xsi:type="dcterms:W3CDTF">2025-03-01T19:45:00Z</dcterms:modified>
  <cp:revision>13</cp:revision>
  <dc:subject/>
  <dc:title>PROCEDURY / PROCESY DOTYCZĄCE ZASAD PROWADZENIA DYDAKTYKI W KATEDRACH WYDZIAŁU BIOLOGII I BIOTECHNOLOGII</dc:title>
</cp:coreProperties>
</file>