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REALIZACJI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numPr>
          <w:ilvl w:val="0"/>
          <w:numId w:val="2"/>
        </w:numPr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aktyka pielęgniarska oparta na dowodach nauk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EGNIARSTWO / Specjal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I Rok studiów: II;  Semestr: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: 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ielęgniarstwo oparte na dowodach naukowych (EBM i EBNP) - terminologia;</w:t>
            </w:r>
          </w:p>
          <w:p>
            <w:pPr>
              <w:pStyle w:val="Normal"/>
              <w:rPr/>
            </w:pPr>
            <w:r>
              <w:rPr/>
              <w:t>2.Filozofia pielęgniarstwa i jej znaczenie dla rozwoju dyscyplin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7_KK2++, C.W8.++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K1, K2, W1, W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ian pisemny - Test jednokrotnego wyboru 20 pytań, każda poprawna odpowiedź 1 pkt. Kryteria oceny: ocena 3,0 -14 pkt (70%); 3,5- 15-16pkt (71%-80%); 4,0 - 17-18 pkt (81%-90%); 4.5-19 pkt (91%);5,0-20pkt (100%). (K1, K2, </w:t>
            </w:r>
          </w:p>
          <w:p>
            <w:pPr>
              <w:pStyle w:val="Normal"/>
              <w:rPr/>
            </w:pPr>
            <w:r>
              <w:rPr/>
              <w:t>W1, W2)</w:t>
            </w:r>
          </w:p>
        </w:tc>
      </w:tr>
      <w:tr>
        <w:trPr>
          <w:trHeight w:val="9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azy danych w medycynie i pielęgniarstwie (m.in. PubMed, Medline, Cochrane.org);</w:t>
            </w:r>
          </w:p>
          <w:p>
            <w:pPr>
              <w:pStyle w:val="Normal"/>
              <w:rPr/>
            </w:pPr>
            <w:r>
              <w:rPr/>
              <w:t>4. Zasady dostępu i korzystania z baz piśmiennictwa naukowego;</w:t>
            </w:r>
          </w:p>
          <w:p>
            <w:pPr>
              <w:pStyle w:val="Normal"/>
              <w:rPr/>
            </w:pPr>
            <w:r>
              <w:rPr/>
              <w:t>5. Wykorzystanie wyników badań dostępnych w literaturze przedmiotu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zasopisma naukowe w pielęgniarstwie, systemy oceny jakości publikacji (IF, MNiSW, IC, Index H); </w:t>
            </w:r>
          </w:p>
          <w:p>
            <w:pPr>
              <w:pStyle w:val="Normal"/>
              <w:rPr/>
            </w:pPr>
            <w:r>
              <w:rPr/>
              <w:t>7. Wykorzystanie „dobrych praktyk” opartych na EBM dla rozwoju zaw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: dr Elżbieta Majchrzak-Kłoko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**przedmiot kształcenia ogólnego (O), podstawowy (A), kierunkowy (B), specjalnościowy (C), fakultet (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4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5314"/>
        <w:gridCol w:w="2694"/>
        <w:gridCol w:w="4009"/>
      </w:tblGrid>
      <w:tr>
        <w:trPr>
          <w:trHeight w:val="620" w:hRule="atLeast"/>
          <w:cantSplit w:val="true"/>
        </w:trPr>
        <w:tc>
          <w:tcPr>
            <w:tcW w:w="1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aktyka pielęgniarska oparta na dowodach nauk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EGNIARSTWO / Specjal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ień studiów II  Rok studiów II  Semestr IV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. 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>
          <w:trHeight w:val="2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25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branych artykułów naukowych w aspekcie ich znaczenia dla rozwoju prakty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7_KK2++, C.U7.+, C.U6.+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NZ_P7S_KK1++, M/NZ_P7S_C.U7.+,M/NZ_P7S_C.U6.++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obowiązko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: Obserwacja pracy studenta, ocena grupy, odpowiedź ustn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 każdych ćwiczeniach student pracuje  w grupie w 3-4 osobowej wykonując zadania problemowe zgodne z tematem danych ćwiczeń. Przedstawiciel grupy prezentuje wykonan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adanie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ażdy student dokonuje analizy artykuły naukowego zgodnie z podanymi kryteriami i dostarcza opracowanie nauczycielowi prowadzącemu w danej grupie. Brak wykonania zadania uniemożliwia uzyskanie zaliczeni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zaliczenia przedmiotu: zaliczenie ćwiczeń uzyska student na podstaw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ci na ćwiczeniach 40% (0-40pk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go udziału w ćwiczeniach 20% (0-20pk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zadań w grupie 40% (0-40pkt)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do zaliczenia z przedmiotu wymaga uzyskania łącznie 65% punktów (26 pkt+12,5pkt=26 pkt=64,5pk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autorskich rekomendacji dla praktyki pielęgniarskiej z wykorzystaniem podejścia EBNP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organizacje i stowarzyszenia pielęgniarskie jako źródła informacji i danych dotyczących praktyki opartej na dowodach naukowych w praktyce pielęgniarskiej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korzystania z naukowych baz danych – ćwiczenia praktyczn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nie ze specjalistycznej literatury naukowej krajowej i zagranicznej – kształtowanie umiejętności praktycznych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dowodów naukowych – zasady wyszukiwani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krytycznego myślenia i oceny wagi dostępnych materiałów informacyjnych</w:t>
            </w:r>
          </w:p>
          <w:p>
            <w:pPr>
              <w:pStyle w:val="Normal"/>
              <w:rPr/>
            </w:pPr>
            <w:r>
              <w:rPr/>
              <w:t>Źródła dowodów naukowych – zasady wyszukiwani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owanie przygotowanych w grupach studenckich prac zaliczeniowy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Osoba odpowiedzialna za realizację przedmiotu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</w:rPr>
              <w:t>Dr, mgr piel. Elżbieta Majchrzak-Kłoko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4 zasady oceniania studentów, doktorantów, słuchaczy studiów podyplomowych  (w przypadku dla każdego przedmiotu)</w:t>
      </w:r>
    </w:p>
    <w:p>
      <w:pPr>
        <w:pStyle w:val="Normal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aktyka pielęgniarska oparta na dowodach naukow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EGNIARSTWO / Specjalność PIELĘGNIAR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I Rok studiów  II Semestr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: 2024/2025</w:t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  <w:p>
            <w:pPr>
              <w:pStyle w:val="Normal"/>
              <w:rPr/>
            </w:pPr>
            <w:r>
              <w:rPr/>
              <w:t xml:space="preserve">Sprawdzian pisemny 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prawdzian pisemny - Test jednokrotnego wyboru 20 pytań, każda poprawna odpowiedź 1 pkt. Kryteria oceny: ocena 3,0 -14 pkt (70%); 3,5- 15-16pkt (71%-80%); 4,0 - 17-18 pkt (81%-90%); 4.5-19 pkt (91%);5,0-20pkt (100%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liczenia: Obserwacja pracy studenta, ocena grupy, odpowiedź ustn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 każdych ćwiczeniach student pracuje  w grupie w 3-4 osobowej wykonując zadania problemowe zgodne z tematem danych ćwiczeń. Przedstawiciel grupy prezentuje wykonane zadani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ażdy student dokonuje analizy artykuły naukowego zgodnie z podanymi kryteriami i dostarcza opracowanie nauczycielowi prowadzącemu w danej grupie. Brak wykonania zadania uniemożliwia uzyskanie zaliczenia. </w:t>
            </w:r>
          </w:p>
          <w:p>
            <w:pPr>
              <w:pStyle w:val="Normal"/>
              <w:autoSpaceDE w:val="false"/>
              <w:rPr/>
            </w:pPr>
            <w:r>
              <w:rPr/>
              <w:t>Warunki zaliczenia przedmiotu: zaliczenie ćwiczeń uzyska student na podstawi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becności na ćwiczeniach 40% (0-40pkt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ktywnego udziału w ćwiczeniach 20% (0-20pkt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wykonania zadań w grupie 40% (0-40pkt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Dopuszczenie do zaliczenia z przedmiotu wymaga uzyskania łącznie 65% punktów (26 pkt+12,5pkt=26 pkt=64,5pkt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, mgr piel. Elżbieta Majchrzak-Kłokocka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sób zapewnienia studentom dydaktycznego wsparcia w procesie uczenia się, w ramach realizowanych w Katedrze 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6</w:t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Pielęgniars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: 2024/2025/ rok studiów II semestr: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1465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mgr piel. Elżbieta Majchrzak-Kłoko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zwartek w godz.14.00 -15.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 telefoniczny: 696 015 1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 email: elzbieta.majchrzak@uwm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6:00Z</dcterms:created>
  <dc:creator>Dziekan ds Studentów</dc:creator>
  <dc:description/>
  <cp:keywords/>
  <dc:language>en-US</dc:language>
  <cp:lastModifiedBy>Elżbieta Majchrzak-Kłokocka</cp:lastModifiedBy>
  <dcterms:modified xsi:type="dcterms:W3CDTF">2025-03-01T19:23:00Z</dcterms:modified>
  <cp:revision>16</cp:revision>
  <dc:subject/>
  <dc:title>PROCEDURY / PROCESY DOTYCZĄCE ZASAD PROWADZENIA DYDAKTYKI W KATEDRACH WYDZIAŁU BIOLOGII I BIOTECHNOLOGII</dc:title>
</cp:coreProperties>
</file>