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Hlk53077974"/>
      <w:r>
        <w:rPr>
          <w:b/>
          <w:bCs/>
          <w:sz w:val="28"/>
          <w:szCs w:val="28"/>
        </w:rPr>
        <w:t>UNIWERSYTET WARMIŃSKO – MAZURSKI W OLSZTYNIE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3810</wp:posOffset>
            </wp:positionV>
            <wp:extent cx="1205865" cy="8743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8140</wp:posOffset>
            </wp:positionH>
            <wp:positionV relativeFrom="paragraph">
              <wp:posOffset>8890</wp:posOffset>
            </wp:positionV>
            <wp:extent cx="874395" cy="874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ZDROW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1" w:name="_Hlk53077974"/>
      <w:r>
        <w:rPr>
          <w:b/>
          <w:bCs/>
          <w:sz w:val="28"/>
          <w:szCs w:val="28"/>
        </w:rPr>
        <w:t>KATEDRA PIELĘGNIARSTWA</w:t>
      </w:r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HARMONOGRAM PRZEDMIOT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6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7"/>
        <w:gridCol w:w="2552"/>
        <w:gridCol w:w="2268"/>
        <w:gridCol w:w="851"/>
        <w:gridCol w:w="1276"/>
        <w:gridCol w:w="1843"/>
        <w:gridCol w:w="2269"/>
      </w:tblGrid>
      <w:tr>
        <w:trPr>
          <w:trHeight w:val="37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 i pielęgniarstwo chirurgiczne</w:t>
            </w:r>
          </w:p>
        </w:tc>
      </w:tr>
      <w:tr>
        <w:trPr>
          <w:trHeight w:val="38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</w:t>
            </w:r>
          </w:p>
        </w:tc>
      </w:tr>
      <w:tr>
        <w:trPr>
          <w:trHeight w:val="234" w:hRule="atLeas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 (ZIMOWY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II (LETNI)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40godzin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i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2025</w:t>
            </w:r>
          </w:p>
        </w:tc>
      </w:tr>
      <w:tr>
        <w:trPr>
          <w:trHeight w:val="14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lość godzin dydak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olejnych tematów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wy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pracy w Klinice/Oddziale Chirurgicznym, Bloku Operacyjnym. Zasady pracy zespołów diagnostyczno-leczniczych. Pacjent chirurgiczny – przygotowanie do zabiegu operacyjnego z uwzględnieniem rodzaju przyjęcia do kliniki. Opieka okołooperacyj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tre schorzenia jamy brzusznej</w:t>
            </w:r>
            <w:r>
              <w:rPr>
                <w:rFonts w:cs="Times New Roman" w:ascii="Times New Roman" w:hAnsi="Times New Roman"/>
                <w:sz w:val="20"/>
              </w:rPr>
              <w:t xml:space="preserve"> ze szczególnym uwzględnieniem diagnostyki i leczenia w najczęściej występujących sytuacjach klin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10; 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3. D.W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2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tre zapalenie wyrostka robaczkowego patogeneza, objawy i l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rurgiczne schorzenia pęcherzyka żółciowego i dróg żółciowych patogeneza, diagnostyka i le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re zapalenie trzustki (etiologia, patogeneza, klinika, diagnostyka i leczenie z uwzględnieniem powik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rożności- problem chirurgiczny ostro dyżurow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epukliny – ostre stany z uwzględnieniem stanów zagrożenia życ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oby zapalne nieswoiste przewodu pokarmowego diagnostyka i leczenie (u kobiet ciężarnych problem multidyscyplinarny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oby odbytu ze szczególnym uwzględnieniem chorób zapalnych i hemoroidalnej. Stomia i przeto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1.; D.W2.; D.W7.; D.W25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traumatologii narządu kostno-staw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p/zakrzepowa – rodzaje i zasady, profilaktyka okołooperacyjna z uwzględnieniem czynników ryzyka, problem niedożywienia i jego leczenie – TPN i żywienie entera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stawy urologii z uwzględnieniem ostrych stanów- diagnostyka i l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tre stany chirurgiczne klatki piersiowej diagnostyka i l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enie bólu ostrego (pooperacyjneg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tre chirurgiczne schorzenia wieku dziecięcego i wady wrodzone leczone chirurgicz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1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6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wawienia i krwotoki zewnętrzne i wewnętr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wotoki do przewodu pokarmowego z górnego i dolnego odcinka przewodu pokarm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oby chirurgiczne wątroby z uwzględnieniem nowotworów pierwotnych i przerzutowych Rak trzustki, rak skóry i rak piers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ak przełyku, żołądka i jelita grubego z odbytni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W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kojarzone leczenie nowotworów, DILO i monitorowanie chorych nowotwor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rurgiczne powikłania pooperacyjne i w chorobie nowotworowej, diagnostyka i le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stre stany w onk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4; D.W28; D.W8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4., D.W5. D.W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.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dr hab. n. med. prof. UWM Jadwiga Snarsk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0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22"/>
        <w:gridCol w:w="854"/>
        <w:gridCol w:w="712"/>
        <w:gridCol w:w="712"/>
        <w:gridCol w:w="2563"/>
        <w:gridCol w:w="2278"/>
        <w:gridCol w:w="713"/>
        <w:gridCol w:w="1424"/>
        <w:gridCol w:w="1425"/>
        <w:gridCol w:w="2706"/>
      </w:tblGrid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 i pielęgniarstwo chirurgiczne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</w:t>
            </w:r>
          </w:p>
        </w:tc>
      </w:tr>
      <w:tr>
        <w:trPr>
          <w:trHeight w:val="146" w:hRule="atLeast"/>
        </w:trPr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 (ZIMOWY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I (LETNI)</w:t>
            </w:r>
          </w:p>
        </w:tc>
      </w:tr>
      <w:tr>
        <w:trPr>
          <w:trHeight w:val="144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godzin</w:t>
            </w:r>
          </w:p>
        </w:tc>
      </w:tr>
      <w:tr>
        <w:trPr>
          <w:trHeight w:val="143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6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iarstw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2025</w:t>
            </w:r>
          </w:p>
        </w:tc>
      </w:tr>
      <w:tr>
        <w:trPr>
          <w:trHeight w:val="164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/ data realiz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Kolejnych tematow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SEMINAR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lanem zaję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organizacji opieki specjalistycznej chirurgi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, praca pisemna, analiza indywidualnego przypadku, dyskusja problemowa; sprawdzian pisemny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lanem zaję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żywienia pacjentów, z uwzględnieniem leczenia dietetycznego, wskazań przed- i pooperacyjnych według protokołu kompleksowej opieki okołooperacyjnej dla poprawy wyników leczenia 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Enhanced Recovery After Surgery</w:t>
            </w:r>
            <w:r>
              <w:rPr>
                <w:rFonts w:cs="Times New Roman" w:ascii="Times New Roman" w:hAnsi="Times New Roman"/>
                <w:sz w:val="20"/>
              </w:rPr>
              <w:t>, ERA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Bezodstpw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ezentacja multimedialna, praca pisemna, analiza indywidualnego przypadku, dyskusja problemowa; sprawdzian pisemny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lanem zaję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nniki zwiększające ryzyko okołooperacyjne; zasady przygotowania pacjenta do zabiegu operacyjnego w trybie pilnym i planowym, w chirurgii jednego dnia oraz zasady opieki nad pacjentem po zabiegu operacyjnym w celu zapobiegania wczesnym i późnym powikłani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3; D.W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praca pisemna, analiza indywidualnego przypadku, dyskusja problemowa; sprawdzian pisemny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lanem zaję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obserwacji pacjenta po zabiegu operacyjnym, obejmującej monitorowanie w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ym i rozszerzonym; metody znieczulenia i zasady opieki nad pacjentem po znieczuleni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29; D.W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praca pisemna, analiza indywidualnego przypadku, dyskusja problemowa; sprawdzian pisemny</w:t>
            </w:r>
          </w:p>
        </w:tc>
      </w:tr>
      <w:tr>
        <w:trPr>
          <w:trHeight w:val="174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.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mgr piel. M. Pułym-Ejsmont, mgr piel. Ewa Doroszkiewic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36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707"/>
        <w:gridCol w:w="2552"/>
        <w:gridCol w:w="2268"/>
        <w:gridCol w:w="851"/>
        <w:gridCol w:w="1276"/>
        <w:gridCol w:w="1843"/>
        <w:gridCol w:w="2269"/>
      </w:tblGrid>
      <w:tr>
        <w:trPr>
          <w:trHeight w:val="37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bookmarkStart w:id="2" w:name="_Hlk52278610"/>
            <w:bookmarkEnd w:id="2"/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 i pielęgniarstwo chirurgiczne</w:t>
            </w:r>
          </w:p>
        </w:tc>
      </w:tr>
      <w:tr>
        <w:trPr>
          <w:trHeight w:val="38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</w:t>
            </w:r>
          </w:p>
        </w:tc>
      </w:tr>
      <w:tr>
        <w:trPr>
          <w:trHeight w:val="234" w:hRule="atLeas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III (ZIMOWY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IV (LETNI)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stacjonarna/ KLINIKA 5 h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bookmarkStart w:id="3" w:name="_Hlk52273519"/>
            <w:bookmarkEnd w:id="3"/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i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2025</w:t>
            </w:r>
          </w:p>
        </w:tc>
      </w:tr>
      <w:tr>
        <w:trPr>
          <w:trHeight w:val="17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ak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olejnych tematów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2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madzenie informacji, formułowanie diagnozy pielęgniarskiej, ustalanie cele i plan opieki pielęgniarskiej nad pacjentem wymagającym leczenia chirurgicznego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drażanie interwencji pielęgniarskich oraz dokonywanie ewaluacji opieki pielęgniarskiej;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wadzenie poradnictwa w zakresie samoopieki pacjentów w różnym wieku i stanie zdrowia dotyczące wad rozwojowych, chorób leczonych chirurgicznie; prowadzenie profilaktyki powikłań występujących w przebiegu chorób leczonych w chirurgii; dawkowanie l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1.; D.U2; D.U3.; D.U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za indywidualnego przypadku, dyskusja problemowa; pokaz praktyczny; praktyczne zaliczenie umiejętności;</w:t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alwina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soby prowadzące: </w:t>
            </w:r>
            <w:r>
              <w:rPr>
                <w:rFonts w:cs="Times New Roman" w:ascii="Times New Roman" w:hAnsi="Times New Roman"/>
                <w:sz w:val="20"/>
              </w:rPr>
              <w:t>mgr piel. Małgorzta Maziarz, Mgr piel. Malwina Pułym-Ejsm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0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22"/>
        <w:gridCol w:w="854"/>
        <w:gridCol w:w="712"/>
        <w:gridCol w:w="712"/>
        <w:gridCol w:w="2563"/>
        <w:gridCol w:w="2278"/>
        <w:gridCol w:w="713"/>
        <w:gridCol w:w="1424"/>
        <w:gridCol w:w="1425"/>
        <w:gridCol w:w="2706"/>
      </w:tblGrid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 i pielęgniarstwo chirurgiczne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</w:t>
            </w:r>
          </w:p>
        </w:tc>
      </w:tr>
      <w:tr>
        <w:trPr>
          <w:trHeight w:val="146" w:hRule="atLeast"/>
        </w:trPr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II (ZIMOWY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V (LETNI)</w:t>
            </w:r>
          </w:p>
        </w:tc>
      </w:tr>
      <w:tr>
        <w:trPr>
          <w:trHeight w:val="144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M 5h</w:t>
            </w:r>
          </w:p>
        </w:tc>
      </w:tr>
      <w:tr>
        <w:trPr>
          <w:trHeight w:val="143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6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iarstw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2025</w:t>
            </w:r>
          </w:p>
        </w:tc>
      </w:tr>
      <w:tr>
        <w:trPr>
          <w:trHeight w:val="164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/ data realiz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Kolejnych tematow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ĆWICZ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poznawanie powikłań po specjalistycznych badaniach diagnostycznych i zabiegach operacyjnych; rozpoznawać powikłania leczenia farmakologicznego, dietetycznego, rehabilitacyjnego i leczniczo-pielęgnacyjnego u pacjentów chirurgicznych; przekazywać informacje członkom zespołu terapeutycznego o stanie zdrowia pacje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tokół SBAR do przekazywania informacji o pacjencie); oceniać poziom bólu, reakcje</w:t>
            </w:r>
            <w:r>
              <w:rPr>
                <w:rFonts w:cs="Times New Roman" w:ascii="Times New Roman" w:hAnsi="Times New Roman"/>
                <w:sz w:val="20"/>
              </w:rPr>
              <w:t xml:space="preserve"> pacjenta na ból i jego nasilenie oraz stosować farmakologiczne i niefarmakologiczne postępowanie przeciwbólowe; przygotowywać i podawać pacjentom leki różnymi drogami, samodzielnie lub na zlecenie lekarza; udzielać pierwszej pomocy w stanach bezpośredniego zagrożenia ży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8.; D.U18.; D.U22.: D.U24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26.; D.U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ulacja medyczna pośredniej i wysokiej wierności</w:t>
            </w:r>
          </w:p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alwina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mgr piel. M. Pułym-Ejsmon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4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6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7"/>
        <w:gridCol w:w="2552"/>
        <w:gridCol w:w="2268"/>
        <w:gridCol w:w="851"/>
        <w:gridCol w:w="1276"/>
        <w:gridCol w:w="1843"/>
        <w:gridCol w:w="2269"/>
      </w:tblGrid>
      <w:tr>
        <w:trPr>
          <w:trHeight w:val="37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 i pielęgniarstwo chirurgiczne</w:t>
            </w:r>
          </w:p>
        </w:tc>
      </w:tr>
      <w:tr>
        <w:trPr>
          <w:trHeight w:val="38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ęcia praktyczne </w:t>
            </w:r>
          </w:p>
        </w:tc>
      </w:tr>
      <w:tr>
        <w:trPr>
          <w:trHeight w:val="234" w:hRule="atLeas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III (ZIMOWY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IV (LETNI)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 CSM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h Forma stacjonarna/KLINIKA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lęgni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2025</w:t>
            </w:r>
          </w:p>
        </w:tc>
      </w:tr>
      <w:tr>
        <w:trPr>
          <w:trHeight w:val="19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ak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olejnych tematów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wy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lęgnowanie pacjenta z przetoką jelitową; dobiera technikę i sposoby pielęgnowania rany, w tym zakładania opatrunków; dobiera metody i środki pielęgnacji ran na podstawie ich klasyfikacji; Karmienie przez gastrostomię/PEG (pielęgnacja przetoki)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6.; D.U7.; D.U19.; D.U.26.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2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ienie pacjenta przez zgłębnik żołądkowy; Podawanie leków drogą dorektalną; udzielnie pierwszej pomocy w stanach bezpośredniego zagrożenia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_Hlk68006248"/>
            <w:r>
              <w:rPr>
                <w:rFonts w:cs="Times New Roman" w:ascii="Times New Roman" w:hAnsi="Times New Roman"/>
                <w:sz w:val="20"/>
              </w:rPr>
              <w:t xml:space="preserve">D.U17.; </w:t>
            </w:r>
            <w:bookmarkEnd w:id="4"/>
            <w:r>
              <w:rPr>
                <w:rFonts w:cs="Times New Roman" w:ascii="Times New Roman" w:hAnsi="Times New Roman"/>
                <w:sz w:val="20"/>
              </w:rPr>
              <w:t>D.U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2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uje izolację pacjenta zakaźnie chorego lub podejrzanego o chorobę zakaźną przebywającego na oddziale chirurgiczn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.4; D.W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2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raźne podawanie pacjentowi tlenu i monitoruje jego stan podczas tlenoterapii. Zasady tlenoterapii stosowanej u pacjentów po zabiegu operacyjn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_Hlk68006229"/>
            <w:r>
              <w:rPr>
                <w:rFonts w:cs="Times New Roman" w:ascii="Times New Roman" w:hAnsi="Times New Roman"/>
                <w:sz w:val="20"/>
              </w:rPr>
              <w:t>D.U.9</w:t>
            </w:r>
            <w:bookmarkEnd w:id="5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madzenie informacji i zbieranie wywiad u pacjenta po urazach i wymagających zabiegu chirurgicznego. Formułuje diagnozę pielęgniarską, ustala cele i plan opieki. Wdrażanie interwencji pielęgniarskich oraz dokonywanie ewaluacji opieki; Przekazywanie informacji o stanie zdrowia pacjenta członkom zespołu terapeu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bookmarkStart w:id="6" w:name="_Hlk680062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U.1; D.W3; D.U.22</w:t>
            </w:r>
            <w:bookmarkEnd w:id="6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 pielęgnowania</w:t>
            </w:r>
          </w:p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ł.1)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wadzenie poradnictwa w zakresie samoopieki pacjentów w różnym wieku i stanie zdrowia, dotyczące chorób leczonych w oddziale chirurgicznym; prowadzenie rozmowy terapeuty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_Hlk68006358"/>
            <w:r>
              <w:rPr>
                <w:rFonts w:cs="Times New Roman" w:ascii="Times New Roman" w:hAnsi="Times New Roman"/>
                <w:sz w:val="20"/>
              </w:rPr>
              <w:t>D.U.2; D.U.20</w:t>
            </w:r>
            <w:bookmarkEnd w:id="7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bieranie techniki i sposobu pielęgnowania rany, w tym zakładania opatrunków. Dobieranie metody i środków pielęgnacji ran na podstawie ich kwalifikacj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_Hlk68006371"/>
            <w:r>
              <w:rPr>
                <w:rFonts w:cs="Times New Roman" w:ascii="Times New Roman" w:hAnsi="Times New Roman"/>
                <w:sz w:val="20"/>
              </w:rPr>
              <w:t xml:space="preserve">D.U.6; D.U.7; </w:t>
            </w:r>
            <w:bookmarkEnd w:id="8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klist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ena poziom bólu, reakcji chorego na ból i nasilenie bólu oraz stosowanie postępowania przeciwbólowego u pacjentów hospitalizowanych w oddziale chirurgiczn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_Hlk68006387"/>
            <w:r>
              <w:rPr>
                <w:rFonts w:cs="Times New Roman" w:ascii="Times New Roman" w:hAnsi="Times New Roman"/>
                <w:sz w:val="20"/>
              </w:rPr>
              <w:t xml:space="preserve">D.U.24; D.W7; </w:t>
            </w:r>
            <w:bookmarkEnd w:id="9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monitorowania bólu u pacjenta leczonego na oddziale chirurgicznym (zał.2)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ki stosowane w oddziale chirurgicznym. Zasady antybiotykoterapii okołooperacyjnej. Podawanie leków pacjentom różnymi drogami. Rozpoznawanie powikłań leczenia farmakologiczn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U.26; </w:t>
            </w:r>
            <w:bookmarkStart w:id="10" w:name="_Hlk68006411"/>
            <w:r>
              <w:rPr>
                <w:rFonts w:cs="Times New Roman" w:ascii="Times New Roman" w:hAnsi="Times New Roman"/>
                <w:sz w:val="20"/>
              </w:rPr>
              <w:t>D.W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U.18</w:t>
            </w:r>
            <w:bookmarkEnd w:id="1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.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ywienie pacjentów w oddziale chirurgii. Zasady odżywiania pacjentów w okresie okołooperacyjnym oraz z chorobami leczonymi w oddziale chirurgii. Podawanie pokarmu różnymi drogami. Rozpoznawanie powikłań leczenia dietetyczn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_Hlk68006433"/>
            <w:r>
              <w:rPr>
                <w:rFonts w:cs="Times New Roman" w:ascii="Times New Roman" w:hAnsi="Times New Roman"/>
                <w:sz w:val="20"/>
              </w:rPr>
              <w:t xml:space="preserve">D.U.17; D.W22. </w:t>
            </w:r>
            <w:bookmarkEnd w:id="11"/>
            <w:r>
              <w:rPr>
                <w:rFonts w:cs="Times New Roman" w:ascii="Times New Roman" w:hAnsi="Times New Roman"/>
                <w:sz w:val="20"/>
              </w:rPr>
              <w:t>D.U.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umentowanie sytuacji zdrowotną pacjenta, jej dynamiki zmian </w:t>
              <w:br/>
              <w:t xml:space="preserve">i realizowanej opieki pielęgniarskiej. Ocena zagrożenia wystąpienia odleżyn u pacjentów leczonych na oddziale chirurgicznym (przed i po zabiegu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_Hlk68006456"/>
            <w:r>
              <w:rPr>
                <w:rFonts w:cs="Times New Roman" w:ascii="Times New Roman" w:hAnsi="Times New Roman"/>
                <w:sz w:val="20"/>
              </w:rPr>
              <w:t>D.U.15</w:t>
            </w:r>
            <w:bookmarkEnd w:id="1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gotowanie pacjenta fizycznie i psychicznie do badań diagnostycznych wykonywanych na oddziale chirurgicznym- badania endoskopowe, TK, MRI, biposje. Asystowanie w trakcie badań diagnostycznych. Rozpoznawanie powikłań po specjalistycznych badaniach diagnostyc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.12; D.U.23; D.U.8; D.W4.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pacjenta do zabiegu. Opieka nad pacjentem po operacji metodą laparoskopową- prowadzenie profilaktyki powikłań występujących w przebiegu choroby; rozpoznawanie powikłań po specjalistycznych badaniach diagnostycznych i zabiegach operacyjnych; dokumentowanie sytuacji zdrowotnej pacjenta, jej dynamikę zmian i realizowanej opieki pielęgniarskiej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3" w:name="_Hlk68006609"/>
            <w:bookmarkStart w:id="14" w:name="_Hlk68006609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3; D.U.8; D.U.15; D.W2; D.W1;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10; D.W23; D.W24.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W29</w:t>
            </w:r>
            <w:bookmarkEnd w:id="14"/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ktyczne zaliczenie umiejętności; Cheklist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pacjenta do zabiegu. Opieka nad pacjentem po operacji metodą klasyczną (laparotomia)- prowadzenie profilaktyki powikłań występujących w przebiegu choroby; rozpoznawanie powikłań po specjalistycznych badaniach diagnostycznych i zabiegach operacyjnych; dokumentowanie sytuacji zdrowotnej pacjenta, jej dynamikę zmian i realizowanej opieki pielęgniarskiej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z harmonogram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/Kli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pacjenta do zabiegu. Opieka nad pacjentem po operacji wykonywanych w obrębie gruczołów/narządów grzuczołowych i operacjach bariatrycznych- prowadzenie profilaktyki powikłań występujących w przebiegu choroby; rozpoznawanie powikłań po specjalistycznych badaniach diagnostycznych i zabiegach operacyjnych; dokumentowanie sytuacji zdrowotnej pacjenta, jej dynamikę zmian i realizowanej opieki pielęgniarskiej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alwina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mgr piel. M. Pułym-Ejsmont, mgr piel. M. Maziarz, mgr piel. M. Lemańska, mgr piel. B. Kwaśn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gr piel. Elwira Deptuł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gr piel. Ewa Doroszkiewicz, mgr piel. Justyna Stempel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407" w:leader="none"/>
      </w:tabs>
      <w:jc w:val="right"/>
      <w:rPr/>
    </w:pPr>
    <w:r>
      <w:rPr>
        <w:rFonts w:cs="Times New Roman" w:ascii="Times New Roman" w:hAnsi="Times New Roman"/>
      </w:rPr>
      <w:t>Opracowała Mgr. M.Pułym-Ejsmon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Calibri"/>
      <w:color w:val="000000"/>
    </w:rPr>
  </w:style>
  <w:style w:type="character" w:styleId="NagwekZnak">
    <w:name w:val="Nagłówek Znak"/>
    <w:qFormat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malwina pulym</dc:creator>
  <dc:description/>
  <cp:keywords/>
  <dc:language>en-US</dc:language>
  <cp:lastModifiedBy>Magdalena Bałdyga-Rudlewska</cp:lastModifiedBy>
  <cp:lastPrinted>2021-01-25T09:20:00Z</cp:lastPrinted>
  <dcterms:modified xsi:type="dcterms:W3CDTF">2025-03-14T10:23:00Z</dcterms:modified>
  <cp:revision>2</cp:revision>
  <dc:subject/>
  <dc:title/>
</cp:coreProperties>
</file>