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i/>
        </w:rPr>
        <w:t>Załącznik nr 1 do Procedury WSZJ-O-NoZ-10</w:t>
      </w:r>
    </w:p>
    <w:p>
      <w:pPr>
        <w:pStyle w:val="Normal"/>
        <w:spacing w:lineRule="auto" w:line="276" w:before="0" w:after="1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160"/>
        <w:rPr/>
      </w:pPr>
      <w:r>
        <w:rPr/>
        <w:t>Tabela 1.</w:t>
      </w:r>
    </w:p>
    <w:tbl>
      <w:tblPr>
        <w:tblW w:w="14659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7938"/>
        <w:gridCol w:w="2268"/>
        <w:gridCol w:w="2835"/>
      </w:tblGrid>
      <w:tr>
        <w:trPr>
          <w:trHeight w:val="620" w:hRule="atLeast"/>
          <w:cantSplit w:val="true"/>
        </w:trPr>
        <w:tc>
          <w:tcPr>
            <w:tcW w:w="1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Hlk144644133"/>
            <w:bookmarkEnd w:id="0"/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Kinezyterapia 1/C/obligatoryj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Kierunek Fizjoterapia/ Specjalność 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jednolite magisterskie Rok studiów I Semestr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ćwicze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28.02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28.02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28.02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06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01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28.02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26.02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rzedstawienie regulaminu przedmiotu i zasad BHP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prowadzenie do kinezyterapii – znajomość podstawowych pojęć i definicji, wyznaczanie osi i płaszczyzn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ywiad w diagnostyce układu ruchu. Projektowanie i uzupełnienie karty wywiadu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4 (W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3 (W7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9, B.W11 (W8), C.W1 (W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2 (U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9 (U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 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 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U1 (U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R2 (K1), KP7_KO9 (K3), KP7_KK5 (K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ody realizacji: ćwiczenia praktycz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 xml:space="preserve">Metody weryfikacj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lokwium praktyczn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07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07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07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13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08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07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05.0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righ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ary długości kończyn: pomiary orientacyjne i linijne; rzeczywisty i pozorny skrót kończyny dolnej – diagnostyka, przyczyny, różnicowanie dokumentacja przeprowadzonych pomiarów; interpretacja wyników bada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14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14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14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Gr.4 20.03.25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15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14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12.0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miary obwodowe w obrębie kończyn górnych i dolnych: dokumentacja przeprowadzonych pomiarów; interpretacja wyników badań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21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21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21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27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29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21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19.0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olokwium praktyczne 1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28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28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28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03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06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28.03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26.03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oniometria – pomiary zakresu ruchów w stawach kończyn górnych i dolnych; dokumentacja przeprowadzonych pomiarów, zapis metodą SFTR; interpretacja wyników bada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04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04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04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10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13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04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02.04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ena ruchomości kręgosłupa szyjnego, piersiowego i lędźwiowego, globalna ruchomość kręgosłupa, test Schobera, test palce-podłoga, Sit and Reach test; dokumentacja przeprowadzonych pomiarów; interpretacja wyników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11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11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11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17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20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11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09.04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lokwium praktyczne 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25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25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25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24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27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25.04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16.04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liniczna ocena siły mięśniowej wg Zembatego – obręcz kończyny górnej i jej część wolna; dokumentacja przeprowadzonych pomiarów; interpretacja wynikó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liniczna ocena siły mięśniowej wg Zembatego – obręcz kończyny dolnej i jej część wolna; dokumentacja przeprowadzonych pomiarów; interpretacja wyników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09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09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09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08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03.06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09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23.04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lokwium 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16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16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16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15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06.06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16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30.04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zrokowa ocena postawy ciała; dokumentacja przeprowadzonych pomiarów; interpretacja wyników. Ocena postawy ciała wg metody linii pionowych Stafforda. Testy diagnostyczne w ocenie postawy ciała – test ścienny Degi, test Thomasa, zmodyfikowany test Thomasa, SLR test; interpretacja wyników. Analiza funkcjonalna chodu człowieka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ybrane testy funkcjonalne – zasady i metodyka stretchingu statycznego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Ćwiczenie 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1 23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2 23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3 23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4 22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5 13.06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6 23.05.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r.7 07.05.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olokwium praktyczne 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suppressAutoHyphens w:val="false"/>
              <w:spacing w:lineRule="auto" w:line="276" w:before="0" w:after="5"/>
              <w:jc w:val="both"/>
              <w:rPr/>
            </w:pPr>
            <w:r>
              <w:rPr/>
              <w:t>Prof. dr hab. Dariusz Czaprowsk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iCs/>
        </w:rPr>
      </w:pPr>
      <w:r>
        <w:rPr>
          <w:i/>
          <w:iCs/>
        </w:rPr>
        <w:tab/>
        <w:t>**przedmiot kształcenia ogólnego (O), podstawowy (A), kierunkowy (B), specjalnościowy (C), fakultet (F)</w:t>
      </w:r>
    </w:p>
    <w:p>
      <w:pPr>
        <w:pStyle w:val="Normal"/>
        <w:spacing w:lineRule="auto" w:line="276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/>
      </w:pPr>
      <w:r>
        <w:rPr>
          <w:i/>
        </w:rPr>
        <w:t>Załącznik nr 1 do Procedury WSZJ-O-NoZ-10</w:t>
      </w:r>
    </w:p>
    <w:p>
      <w:pPr>
        <w:pStyle w:val="Normal"/>
        <w:spacing w:lineRule="auto" w:line="276"/>
        <w:ind w:left="360" w:right="-1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360" w:right="-142" w:hanging="0"/>
        <w:rPr/>
      </w:pPr>
      <w:r>
        <w:rPr/>
        <w:t xml:space="preserve">Tabela 2. </w:t>
      </w:r>
    </w:p>
    <w:tbl>
      <w:tblPr>
        <w:tblW w:w="1451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7371"/>
        <w:gridCol w:w="2410"/>
        <w:gridCol w:w="2835"/>
      </w:tblGrid>
      <w:tr>
        <w:trPr>
          <w:trHeight w:val="620" w:hRule="atLeast"/>
          <w:cantSplit w:val="true"/>
        </w:trPr>
        <w:tc>
          <w:tcPr>
            <w:tcW w:w="1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ezyterapia 1/C/obligatoryj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Kierunek Fizjoterapia/ Specjalność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jednolite magisterskie Rok studiów I Semestr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 zajęć/numer wykład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/treś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ła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owane kierunkowe i przedmiotowe efekty kształc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realizacji i weryfikacji efektów kształc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02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rawy organizacyjne związane z realizacją przedmiotu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asady BHP. Kinezyterapia – podstawy naukowe, nazwa przedmiotu, podstawowe pojęcia, nazewnictwo i systematyka. Rola i miejsce kinezyterapii w fizjoterapii, rehabilitacji medycznej oraz rehabilitacji kompleksowej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W3(W7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W9, B.W11 (W8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.W1 (W1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P7_KR2 (K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P7_KO9 (K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K5 (K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Metody realizacji: wy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Metody weryfikacji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olokwium pisemne semestralne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4.03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adanie pacjenta dla potrzeb kinezyterapii. Składowe badania i systematyka badania. Rola obiektywizacji procesu diagnostycznego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03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wiad z pacjentem na potrzeby kinezyterapii. Badania funkcjonalne stosowane dla potrzeb diagnostyki w kinezyterapii miejscowej – dokumentac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8.03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miary linijne długości i obwodów w obrębie kończyn górnych i dolnych – dokumentacja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.03.2025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etodyka badania zakresów ruchu kręgosłupa. Pomiary zakresu ruchu w stawach kończyn górnych i dolnych (goniometria) – podstawowe pojęcia, metodyka, SFTR – jako system zapisu pomiarów – dokumentacj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1.04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ola oceny siły mięśniowej w planowaniu procesu usprawniania. Metody oceny siły mięśniowej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7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8.04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ena siły mięśniowej z wykorzystaniem testu Lovetta oraz zmodyfikowanego testu Lovetta (Kliniczna Metoda Oceny Siły Mięśni wg Zembatego) – metodyka badania i dokumentacj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5.04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cena postawy ciała – definicje, typy postawy ciała, mechanizmy kontroli. Etiologia i typy wad postawy ciał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9.04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hód prawidłowy, cykl i fazy chodu, wyznaczniki chodu prawidłowego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ykład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6.05.20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naliza dynamiczna i kinematyczna chodu. Chód patologiczny. Objawy Trendelenburga i Duchenne’a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soba odpowiedzialna za realizację przedmiotu</w:t>
            </w:r>
          </w:p>
          <w:p>
            <w:pPr>
              <w:pStyle w:val="Normal"/>
              <w:suppressAutoHyphens w:val="false"/>
              <w:spacing w:lineRule="auto" w:line="276" w:before="0" w:after="5"/>
              <w:jc w:val="both"/>
              <w:rPr/>
            </w:pPr>
            <w:r>
              <w:rPr/>
              <w:t>Prof. dr hab. Dariusz Czaprow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76"/>
        <w:ind w:left="360" w:hanging="0"/>
        <w:rPr>
          <w:i/>
          <w:i/>
          <w:iCs/>
        </w:rPr>
      </w:pPr>
      <w:r>
        <w:rPr>
          <w:i/>
          <w:iCs/>
        </w:rPr>
        <w:tab/>
        <w:t>**przedmiot kształcenia ogólnego (O), podstawowy (A), kierunkowy (B), specjalnościowy (C), fakultet (F)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. nr 3 do procedury WSZJ-O-NoZ-10</w:t>
      </w:r>
    </w:p>
    <w:p>
      <w:pPr>
        <w:pStyle w:val="Normal"/>
        <w:jc w:val="right"/>
        <w:rPr/>
      </w:pPr>
      <w:r>
        <w:rPr/>
      </w:r>
    </w:p>
    <w:tbl>
      <w:tblPr>
        <w:tblW w:w="1338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4"/>
        <w:gridCol w:w="2552"/>
        <w:gridCol w:w="2268"/>
      </w:tblGrid>
      <w:tr>
        <w:trPr>
          <w:trHeight w:val="620" w:hRule="atLeast"/>
          <w:cantSplit w:val="true"/>
        </w:trPr>
        <w:tc>
          <w:tcPr>
            <w:tcW w:w="1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ezyterapia 1/C/obligatoryj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Kierunek Fizjoterapia/ Specjalność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jednolite magisterskie Rok studiów I Semestr 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Rok akademicki 2024/2025</w:t>
            </w:r>
          </w:p>
        </w:tc>
      </w:tr>
      <w:tr>
        <w:trPr>
          <w:trHeight w:val="62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Zagadnienia egzaminacyjne/ </w:t>
            </w:r>
            <w:r>
              <w:rPr>
                <w:b/>
                <w:bCs/>
                <w:u w:val="single"/>
              </w:rPr>
              <w:t>zaliczeniow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kierunkowe efekty kształcenia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dzane przedmiotowe efekty kształc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Kolokwium praktyczne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iary długości kończyn: pomiary orientacyjne i linijne; rzeczywisty i pozorny skrót kończyny dolnej – diagnostyka, przyczyny, różnicowanie dokumentacja przeprowadzonych pomiarów; interpretacja wyników badań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omiary obwodowe w obrębie kończyn górnych i dolnych: dokumentacja przeprowadzonych pomiarów; interpretacja wyników bada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.W14 (W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3 (W7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9, B.W11 (W8), C.W1 (W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2 (U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9 (U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 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 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U1 (U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R2 (K1), KP7_KO9 (K3), KP7_KK5 (K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color w:val="069A2E"/>
                <w:highlight w:val="yellow"/>
              </w:rPr>
            </w:pPr>
            <w:r>
              <w:rPr>
                <w:color w:val="069A2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1-8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1-5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1-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Kolokwium praktyczne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Goniometria – pomiary zakresu ruchów w stawach kończyn górnych i dolnych; dokumentacja przeprowadzonych pomiarów, zapis metodą SFTR; interpretacja wyników badań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cena ruchomości kręgosłupa szyjnego, piersiowego i lędźwiowego, globalna ruchomość kręgosłupa, test Schobera, test palce-podłoga, Sit and Reach test; dokumentacja przeprowadzonych pomiarów; interpretacja wyników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4 (W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3 (W7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9, B.W11 (W8), C.W1 (W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2 (U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9 (U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 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 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U1 (U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R2 (K1), KP7_KO9 (K3), KP7_KK5 (K2)</w:t>
            </w:r>
          </w:p>
          <w:p>
            <w:pPr>
              <w:pStyle w:val="Normal"/>
              <w:spacing w:lineRule="auto" w:line="276"/>
              <w:rPr>
                <w:color w:val="069A2E"/>
                <w:highlight w:val="yellow"/>
              </w:rPr>
            </w:pPr>
            <w:r>
              <w:rPr>
                <w:color w:val="069A2E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1-8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1-5;</w:t>
            </w:r>
          </w:p>
          <w:p>
            <w:pPr>
              <w:pStyle w:val="Normal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1-3</w:t>
            </w:r>
          </w:p>
        </w:tc>
      </w:tr>
      <w:tr>
        <w:trPr>
          <w:trHeight w:val="1692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Kolokwium praktyczne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liniczna ocena siły mięśniowej wg Zembatego – obręcz kończyny górnej i jej część wolna; dokumentacja przeprowadzonych pomiarów; interpretacja wyników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liniczna ocena siły mięśniowej wg Zembatego – obręcz kończyny dolnej i jej część wolna; dokumentacja przeprowadzonych pomiarów; interpretacja wyników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4 (W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3 (W7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9, B.W11 (W8), C.W1 (W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2 (U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9 (U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 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 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U1 (U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R2 (K1), KP7_KO9 (K3), KP7_KK5 (K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1-8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1-5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1-3</w:t>
            </w:r>
          </w:p>
        </w:tc>
      </w:tr>
      <w:tr>
        <w:trPr>
          <w:trHeight w:val="636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Kolokwium praktyczne 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zrokowa ocena postawy ciała; dokumentacja przeprowadzonych pomiarów; interpretacja wyników. Ocena postawy ciała wg metody linii pionowych Stafforda. Wybrane testy funkcjonalne – test ścienny Degi, test Thomasa, zmodyfikowany test Thomasa, SLR test; interpretacja wyników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4 (W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3 (W7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B.W9, B.W11 (W8), C.W1 (W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2 (U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9 (U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 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 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D.U1 (U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R2 (K1), KP7_KO9 (K3), KP7_KK5 (K2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1-8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U1-5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1-3</w:t>
            </w:r>
          </w:p>
        </w:tc>
      </w:tr>
      <w:tr>
        <w:trPr/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</w:rPr>
              <w:t xml:space="preserve">Kolokwium pisemne zaliczeniowe z wykładów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Kinezyterapia – podstawy naukowe, nazwa przedmiotu, podstawowe pojęcia, nazewnictwo i systematyka. Rola i miejsce kinezyterapii w fizjoterapii, rehabilitacji medycznej oraz rehabilitacji kompleksowej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adanie pacjenta dla potrzeb kinezyterapii. Składowe badania i systematyka badania. Rola obiektywizacji procesu diagnostycznego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Wywiad z pacjentem na potrzeby kinezyterapii. Badania funkcjonalne stosowane dla potrzeb diagnostyki w kinezyterapii miejscowej – dokumentacja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omiary linijne długości i obwodów w obrębie kończyn górnych i dolnych – dokumentacja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Metodyka badania zakresów ruchu kręgosłupa. Pomiary zakresu ruchu w stawach kończyn górnych i dolnych (goniometria) – podstawowe pojęcia, metodyka, SFTR – jako system zapisu pomiarów – dokumentacja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Rola oceny siły mięśniowej w planowaniu procesu usprawniania. Metody oceny siły mięśniowej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cena siły mięśniowej z wykorzystaniem testu Lovetta oraz zmodyfikowanego testu Lovetta (Kliniczna Metoda Oceny Siły Mięśni wg Zembatego) – metodyka badania i dokumentacja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Ocena postawy ciała – definicje, typy postawy ciała, mechanizmy kontroli. Etiologia i typy wad postawy ciała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Chód prawidłowy, cykl i fazy chodu, wyznaczniki chodu prawidłowego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naliza dynamiczna i kinematyczna chodu. Chód patologiczny. Objawy Trendelenburga i Duchenne’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.W18 (W6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W3(W7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B.W9, B.W11 (W8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.W1 (W1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2 (W4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4 (W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W7 (W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.U14 (U5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1(U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.U2(U2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P7_KR2 (K1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P7_KO9 (K3)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KP7_KK5 (K2)</w:t>
            </w:r>
          </w:p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W1-4, 4-8;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1, U2, U5:</w:t>
            </w:r>
          </w:p>
          <w:p>
            <w:pPr>
              <w:pStyle w:val="Normal"/>
              <w:snapToGrid w:val="false"/>
              <w:spacing w:lineRule="auto" w:line="276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K1-3</w:t>
            </w:r>
          </w:p>
        </w:tc>
      </w:tr>
      <w:tr>
        <w:trPr>
          <w:trHeight w:val="675" w:hRule="atLeast"/>
          <w:cantSplit w:val="true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gzaminat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f. dr hab. Dariusz Czaprowsk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lineRule="auto" w:line="276"/>
        <w:ind w:left="360" w:hanging="0"/>
        <w:rPr/>
      </w:pPr>
      <w:r>
        <w:rPr/>
        <w:tab/>
      </w:r>
      <w:r>
        <w:rPr>
          <w:i/>
          <w:iCs/>
        </w:rPr>
        <w:t>**przedmiot kształcenia ogólnego (O), podstawowy (A), kierunkowy (B), specjalnościowy (C), fakultet (F)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11265"/>
      </w:tblGrid>
      <w:tr>
        <w:trPr>
          <w:trHeight w:val="594" w:hRule="atLeast"/>
          <w:cantSplit w:val="true"/>
        </w:trPr>
        <w:tc>
          <w:tcPr>
            <w:tcW w:w="1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miotu / status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ezyterapia 1/C/obligatoryjn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Kierunek Fizjoterapia/ Specjalność –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ień studiów jednolite magisterskie Rok studiów I Semestr 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akademicki 2023/2024</w:t>
            </w:r>
          </w:p>
        </w:tc>
      </w:tr>
      <w:tr>
        <w:trPr>
          <w:trHeight w:val="365" w:hRule="atLeast"/>
          <w:cantSplit w:val="true"/>
        </w:trPr>
        <w:tc>
          <w:tcPr>
            <w:tcW w:w="1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sady oceniania studentów z wyszczególnieniem wybranych form weryfikacji osiągnięć</w:t>
            </w:r>
          </w:p>
        </w:tc>
      </w:tr>
      <w:tr>
        <w:trPr>
          <w:trHeight w:val="5952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olokwium praktyczne 1 - 4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tudent losuje 2 pytania/zadania praktyczne. Na podstawie oceny obserwacji zostaje wystawiona ocena.</w:t>
            </w:r>
          </w:p>
          <w:tbl>
            <w:tblPr>
              <w:tblW w:w="86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2361"/>
              <w:gridCol w:w="3061"/>
              <w:gridCol w:w="1887"/>
            </w:tblGrid>
            <w:tr>
              <w:trPr>
                <w:trHeight w:val="20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Kryteria ogólne</w:t>
                  </w:r>
                </w:p>
              </w:tc>
              <w:tc>
                <w:tcPr>
                  <w:tcW w:w="73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Sposób wykonania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Liczba punktów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Zasady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Nie przestrzega zasad, technik, metod pracy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Wymaga ukierunkowania w doborze zasad, technik i metod pracy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Zna i przestrzega zasad, dobór techniki, trafny dobór metod pracy,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Sprawność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Czynności wykonuje wolno, niepewnie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Czynności wykonuje mało pewnie, ale nastawione na unikanie błędów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Czynności wykonuje pewnie i energicznie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Skuteczność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Nie osiąga celu, nie wykazuje chęci do poznawania czynników wpływających na jakość działania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W osiągnięciu celu działanie wymaga ukierunkowania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Wysoka motywacja do osiągnięcia celu w działaniu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Samodzielność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Wymaga stałej kontroli, przypominania i pomocy w działaniu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4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Wymaga kontroli, przypominania, ukierunkowania w niektórych działaniach</w:t>
                  </w:r>
                </w:p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Samodzielny w działaniu, aktywny</w:t>
                  </w:r>
                </w:p>
              </w:tc>
            </w:tr>
            <w:tr>
              <w:trPr>
                <w:trHeight w:val="1467" w:hRule="atLeast"/>
              </w:trPr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Komunikacja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4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Błędy w treści i komunikacji werbalnej, styl i forma zachowań niewerbalnych poważnie obniżają jakość opieki fizjoterapeutycznej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54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Wymaga ukierunkowania w doborze treści i form w komunikacji werbalnej; nie w pełni kontroluje zachowania niewerbalne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18"/>
                      <w:szCs w:val="18"/>
                    </w:rPr>
                  </w:pPr>
                  <w:r>
                    <w:rPr>
                      <w:kern w:val="2"/>
                      <w:sz w:val="18"/>
                      <w:szCs w:val="18"/>
                    </w:rPr>
                    <w:t>Dostosowany dobór treści, form i rodzajów relacji interpersonalnych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cent poprawnych odpowiedzi</w:t>
              <w:tab/>
              <w:t>Ocena</w:t>
              <w:tab/>
              <w:t>słownie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-67%</w:t>
              <w:tab/>
              <w:t>3,0</w:t>
              <w:tab/>
              <w:t>dostateczny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-76%</w:t>
              <w:tab/>
              <w:t>3,5</w:t>
              <w:tab/>
              <w:t>dostateczny plus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-84%</w:t>
              <w:tab/>
              <w:t>4,0</w:t>
              <w:tab/>
              <w:t>dobry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-92%</w:t>
              <w:tab/>
              <w:t>4,5</w:t>
              <w:tab/>
              <w:t>dobry plu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93-100%</w:t>
              <w:tab/>
              <w:t>5,0</w:t>
              <w:tab/>
              <w:t>bardzo dobry</w:t>
            </w:r>
          </w:p>
        </w:tc>
      </w:tr>
      <w:tr>
        <w:trPr>
          <w:trHeight w:val="1006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olokwium zaliczeniowe pisemne z wykładów </w:t>
            </w:r>
          </w:p>
          <w:p>
            <w:pPr>
              <w:pStyle w:val="Normal"/>
              <w:snapToGrid w:val="false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 pytań testowych jednokrotnego wyboru (pytania zamknięte)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i skala ocen: 15 pkt. – bdb, 14-13 pkt. db plus, 12-11 pkt. – db, 10 pkt. – dst plus, 9 pkt. – dst,  8 i mniej pkt. – ndst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Ocena semestralna z wykładów włączona zostanie do oceny semestralnej z ćwiczeń. </w:t>
            </w:r>
          </w:p>
        </w:tc>
      </w:tr>
      <w:tr>
        <w:trPr>
          <w:trHeight w:val="670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wiedzialna za realizację przedmiotu/ Egzaminator/Podpis</w:t>
            </w:r>
          </w:p>
        </w:tc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Dariusz Czaprowski</w:t>
            </w:r>
          </w:p>
        </w:tc>
      </w:tr>
    </w:tbl>
    <w:p>
      <w:pPr>
        <w:pStyle w:val="Normal"/>
        <w:spacing w:lineRule="auto" w:line="276"/>
        <w:ind w:right="170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607" w:right="1440" w:gutter="0" w:header="0" w:top="1133" w:footer="708" w:bottom="10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 T 6 CDo 00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5z1">
    <w:name w:val="WW8Num15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firstLine="348"/>
    </w:pPr>
    <w:rPr/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T T 6 CDo 00;Times New Roman" w:hAnsi="T T 6 CDo 00;Times New Roman" w:eastAsia="Times New Roman" w:cs="T T 6 CDo 00;Times New Roman"/>
      <w:color w:val="000000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2:30:00Z</dcterms:created>
  <dc:creator>Dziekan ds Studentów</dc:creator>
  <dc:description/>
  <cp:keywords/>
  <dc:language>en-US</dc:language>
  <cp:lastModifiedBy>Katarzyna Stasiewicz</cp:lastModifiedBy>
  <cp:lastPrinted>2025-03-07T12:42:00Z</cp:lastPrinted>
  <dcterms:modified xsi:type="dcterms:W3CDTF">2025-03-07T11:42:00Z</dcterms:modified>
  <cp:revision>4</cp:revision>
  <dc:subject/>
  <dc:title>PROCEDURY / PROCESY DOTYCZĄCE ZASAD PROWADZENIA DYDAKTYKI W KATEDRACH WYDZIAŁU BIOLOGII I BIOTECHNOLOGII</dc:title>
</cp:coreProperties>
</file>