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Uniwersytet Warmińsko-Mazurski </w:t>
        <w:tab/>
        <w:tab/>
        <w:tab/>
        <w:tab/>
        <w:tab/>
        <w:t xml:space="preserve">rok. akad. </w:t>
      </w:r>
      <w:r>
        <w:rPr>
          <w:b/>
          <w:bCs/>
        </w:rPr>
        <w:t>2024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a Zdrowia Publicznego, CM</w:t>
      </w:r>
    </w:p>
    <w:p>
      <w:pPr>
        <w:pStyle w:val="Normal"/>
        <w:rPr/>
      </w:pPr>
      <w:r>
        <w:rPr/>
        <w:t>Kierunek: Pielęgniarstwo</w:t>
      </w:r>
    </w:p>
    <w:p>
      <w:pPr>
        <w:pStyle w:val="Normal"/>
        <w:rPr/>
      </w:pPr>
      <w:r>
        <w:rPr/>
        <w:t>II rok, studia stacjonarne II stopnia, sem. IV</w:t>
      </w:r>
    </w:p>
    <w:p>
      <w:pPr>
        <w:pStyle w:val="Normal"/>
        <w:rPr/>
      </w:pPr>
      <w:r>
        <w:rPr/>
        <w:t xml:space="preserve">Przedmiot: </w:t>
      </w:r>
      <w:r>
        <w:rPr>
          <w:b/>
        </w:rPr>
        <w:t>Praktyka pielęgniarska oparta na dowodach nau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</w:rPr>
        <w:t>REGULAMIN ZAJĘ</w:t>
      </w:r>
    </w:p>
    <w:p>
      <w:pPr>
        <w:pStyle w:val="Normal"/>
        <w:rPr>
          <w:b/>
          <w:b/>
        </w:rPr>
      </w:pPr>
      <w:r>
        <w:rPr>
          <w:b/>
        </w:rPr>
        <w:t>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aktyka pielęgniarska oparta na dowodach nauk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STUDENTÓW Kierunku Pielęgniarstwo, Szkoła Zdrowia Publicznego Collegium Medicum Uniwersytetu Warmińsko-Mazurskiego w Olsztyn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Zajęcia realizowane są: </w:t>
      </w:r>
      <w:r>
        <w:rPr/>
        <w:t xml:space="preserve"> przez Katedrę Pielęgniarstwa, Szkoła Zdrowia Publicznego CM UWM w Olszt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ordynator przedmiotu</w:t>
      </w:r>
      <w:r>
        <w:rPr/>
        <w:t>: dr Elżbieta Majchrzak-Kłokock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l kształceni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rzygotowanie studenta do krytycznej analizy wyników badań i ich wykorzystania w rozwoju praktyki zawodowej.</w:t>
      </w:r>
    </w:p>
    <w:p>
      <w:pPr>
        <w:pStyle w:val="Normal"/>
        <w:rPr>
          <w:b/>
          <w:b/>
        </w:rPr>
      </w:pPr>
      <w:r>
        <w:rPr>
          <w:b/>
        </w:rPr>
        <w:t>Miejsce, czas oraz tematykę formy zajęć i  zaliczenia określają dokumenty: plan studiów, sylabus, harmonogram i tematyka za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ma zajęć dydaktycznych</w:t>
      </w:r>
    </w:p>
    <w:p>
      <w:pPr>
        <w:pStyle w:val="Normal"/>
        <w:rPr/>
      </w:pPr>
      <w:r>
        <w:rPr/>
        <w:t>Zajęcia dydaktyczne mają formę wykładów i ćwiczeń.</w:t>
      </w:r>
    </w:p>
    <w:p>
      <w:pPr>
        <w:pStyle w:val="Normal"/>
        <w:rPr/>
      </w:pPr>
      <w:r>
        <w:rPr/>
        <w:t>Wykład, praca indywidualna, krytyczna analiza literatury, prezentacja ustna, dyskusja, prezentacja multimedia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zajęcia odbywają się zgodnie z harmonogramem i tematyką zajęć w godzinach przewidzianych w planie zajęć, w czasie rzeczywistym. </w:t>
      </w:r>
    </w:p>
    <w:p>
      <w:pPr>
        <w:pStyle w:val="Normal"/>
        <w:rPr/>
      </w:pPr>
      <w:r>
        <w:rPr/>
        <w:t>Student zobowiązany jest do uczestniczenia w zajęciach z grupą studencką, do której został przydzielon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sady uczestnictwa studenta w zajęciach</w:t>
      </w:r>
    </w:p>
    <w:p>
      <w:pPr>
        <w:pStyle w:val="Normal"/>
        <w:rPr/>
      </w:pPr>
      <w:r>
        <w:rPr/>
        <w:t xml:space="preserve">Student uczestniczy w zajęciach zgodnie z harmonograme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becność na zajęciach, sposób usprawiedliwienia i odrabiania zajęć</w:t>
      </w:r>
    </w:p>
    <w:p>
      <w:pPr>
        <w:pStyle w:val="Normal"/>
        <w:rPr/>
      </w:pPr>
      <w:r>
        <w:rPr/>
        <w:t>Obecność na zajęciach jest obowiązkowa.</w:t>
      </w:r>
    </w:p>
    <w:p>
      <w:pPr>
        <w:pStyle w:val="Normal"/>
        <w:rPr/>
      </w:pPr>
      <w:r>
        <w:rPr/>
        <w:t>Wszystkie nieobecności muszą być usprawiedliwione.</w:t>
      </w:r>
    </w:p>
    <w:p>
      <w:pPr>
        <w:pStyle w:val="Textbody1"/>
        <w:rPr/>
      </w:pPr>
      <w:r>
        <w:rPr/>
        <w:t>Dopuszcza się 2 usprawiedliwione nieobecności.</w:t>
      </w:r>
    </w:p>
    <w:p>
      <w:pPr>
        <w:pStyle w:val="Textbody1"/>
        <w:rPr/>
      </w:pPr>
      <w:r>
        <w:rPr/>
        <w:t xml:space="preserve">Student ma obowiązek </w:t>
      </w:r>
      <w:r>
        <w:rPr>
          <w:rStyle w:val="StrongEmphasis"/>
        </w:rPr>
        <w:t xml:space="preserve">ustnego  zaliczenia treści opuszczonego materiału lub odrobienia zajęć z inną grupą </w:t>
      </w:r>
      <w:r>
        <w:rPr/>
        <w:t>po uprzednim ustaleniu tego faktu z prowadzącym zajęcia. Student jest zobligowany do odrobienia nieobecności w tym samym semestrze, w którym opuścił zajęcia.</w:t>
      </w:r>
    </w:p>
    <w:p>
      <w:pPr>
        <w:pStyle w:val="Textbody1"/>
        <w:numPr>
          <w:ilvl w:val="0"/>
          <w:numId w:val="3"/>
        </w:numPr>
        <w:ind w:left="720" w:hanging="436"/>
        <w:rPr>
          <w:b/>
          <w:b/>
        </w:rPr>
      </w:pPr>
      <w:r>
        <w:rPr>
          <w:b/>
        </w:rPr>
        <w:t>Zasady zaliczenia poszczególnych form zajęć:</w:t>
      </w:r>
    </w:p>
    <w:p>
      <w:pPr>
        <w:pStyle w:val="Textbody1"/>
        <w:numPr>
          <w:ilvl w:val="0"/>
          <w:numId w:val="5"/>
        </w:numPr>
        <w:rPr>
          <w:b/>
          <w:b/>
        </w:rPr>
      </w:pPr>
      <w:r>
        <w:rPr>
          <w:b/>
        </w:rPr>
        <w:t>Wykład- 10 godz.</w:t>
      </w:r>
    </w:p>
    <w:p>
      <w:pPr>
        <w:pStyle w:val="Normal"/>
        <w:rPr/>
      </w:pPr>
      <w:r>
        <w:rPr/>
        <w:t>Wykład konwersatoryjny, wykład monograficzny, wykład o toku problemowym</w:t>
      </w:r>
    </w:p>
    <w:p>
      <w:pPr>
        <w:pStyle w:val="Normal"/>
        <w:jc w:val="both"/>
        <w:rPr>
          <w:b/>
          <w:b/>
        </w:rPr>
      </w:pPr>
      <w:r>
        <w:rPr>
          <w:b/>
        </w:rPr>
        <w:t>Warunki zaliczenia wykładu:</w:t>
      </w:r>
    </w:p>
    <w:p>
      <w:pPr>
        <w:pStyle w:val="Normal"/>
        <w:jc w:val="both"/>
        <w:rPr/>
      </w:pPr>
      <w:r>
        <w:rPr>
          <w:bCs/>
        </w:rPr>
        <w:t>Zaliczenie pisemne</w:t>
      </w:r>
      <w:r>
        <w:rPr>
          <w:b/>
        </w:rPr>
        <w:t>-</w:t>
      </w:r>
      <w:r>
        <w:rPr/>
        <w:t xml:space="preserve">Test zawiera 20 pytań jednokrotnego wyboru, za każdą prawidłową odpowiedź student uzyskuje 1 pkt. Warunkiem zaliczenia jest uzyskanie oceny dostatecznej tj. 14 pkt/20 (70% ogólnej liczby punktów) </w:t>
      </w:r>
    </w:p>
    <w:p>
      <w:pPr>
        <w:pStyle w:val="Normal"/>
        <w:jc w:val="both"/>
        <w:rPr>
          <w:b/>
          <w:b/>
        </w:rPr>
      </w:pPr>
      <w:r>
        <w:rPr/>
        <w:t>Kryteria oceny: ocena 3,0 -14 pkt (70%); 3,5- 15-16pkt (71%-80%); 4,0 - 17-18 pkt (81%-90%); 4.5-19 pkt (91%);5,0-20pkt (100%)</w:t>
      </w:r>
    </w:p>
    <w:p>
      <w:pPr>
        <w:pStyle w:val="Textbody1"/>
        <w:jc w:val="both"/>
        <w:rPr>
          <w:b/>
          <w:b/>
        </w:rPr>
      </w:pPr>
      <w:r>
        <w:rPr>
          <w:b/>
        </w:rPr>
        <w:t>Treści wykład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ielęgniarstwo oparte na dowodach naukowych (EBM i EBNP) - terminologia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ilozofia pielęgniarstwa i jej znaczenie dla rozwoju dyscyplin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azy danych w medycynie i pielęgniarstwie (m.in. PubMed, Medline,Cochrane.org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Zasady dostępu i korzystania z baz piśmiennictwa naukowego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korzystanie wyników badań dostępnych w literaturze przedmiotu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zasopisma naukowe w pielęgniarstwie, systemy oceny jakości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publikacji (IF, MNiSW, IC, Index H)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ykorzystanie „dobrych praktyk” opartych na EBM dla rozwoju zawo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>Ćwiczenia-25 godz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Dyskusja, praca indywidualna, praca z piśmiennictwem, praca w oparciu o teksty źródłowe. Zajęcia realizowane w w kontakcie ze studentami w czasie rzeczywist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eści ćwiczeń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aliza wybranych artykułów naukowych w aspekcie ich znaczenia dla rozwoju praktyki 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 xml:space="preserve">Opracowanie autorskich rekomendacji dla praktyki pielęgniarskiej z wykorzystaniem podejścia EBNP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iędzynarodowe organizacje i stowarzyszenia pielęgniarskie jako źródła informacji i danych dotyczących praktyki opartej na dowodach naukowych w praktyce pielęgniarskiej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Zasady korzystania z naukowych baz danych – ćwiczenia praktyczne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Korzystanie ze specjalistycznej literatury naukowej krajowej i zagranicznej – kształtowanie umiejętności praktycznyc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Źródła dowodów naukowych-zasady wyszukiwania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miejętność krytycznego myślenia i oceny wagi dostępnych materiałów informacyjnych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Warunki zaliczenia ćwiczeń</w:t>
      </w:r>
    </w:p>
    <w:p>
      <w:pPr>
        <w:pStyle w:val="Normal"/>
        <w:jc w:val="both"/>
        <w:rPr/>
      </w:pPr>
      <w:r>
        <w:rPr/>
        <w:t>Obecność obowiązkowa.</w:t>
      </w:r>
    </w:p>
    <w:p>
      <w:pPr>
        <w:pStyle w:val="Normal"/>
        <w:jc w:val="both"/>
        <w:rPr/>
      </w:pPr>
      <w:r>
        <w:rPr/>
        <w:t>Forma zaliczenia: Obserwacja pracy studenta, ocena grupy, odpowiedź ustna.</w:t>
      </w:r>
    </w:p>
    <w:p>
      <w:pPr>
        <w:pStyle w:val="Normal"/>
        <w:autoSpaceDE w:val="false"/>
        <w:rPr/>
      </w:pPr>
      <w:r>
        <w:rPr/>
        <w:t xml:space="preserve">Na każdych ćwiczeniach student pracuje  w grupie w 3-4 osobowej wykonując zadania problemowe zgodne z tematem danych ćwiczeń. Przedstawiciel grupy prezentuje wykonane zadanie. </w:t>
      </w:r>
    </w:p>
    <w:p>
      <w:pPr>
        <w:pStyle w:val="Normal"/>
        <w:autoSpaceDE w:val="false"/>
        <w:rPr/>
      </w:pPr>
      <w:r>
        <w:rPr/>
        <w:t xml:space="preserve">Każdy student dokonuje analizy artykuły naukowego zgodnie z podanymi kryteriami i dostarcza opracowanie nauczycielowi prowadzącemu w danej grupie. Brak wykonania zadania uniemożliwia uzyskanie zaliczenia. </w:t>
      </w:r>
    </w:p>
    <w:p>
      <w:pPr>
        <w:pStyle w:val="Normal"/>
        <w:autoSpaceDE w:val="false"/>
        <w:rPr/>
      </w:pPr>
      <w:r>
        <w:rPr/>
        <w:t>Warunki zaliczenia przedmiotu: zaliczenie ćwiczeń uzyska student na podstawie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becności na ćwiczeniach 40% (0-40pkt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aktywnego udziału w ćwiczeniach 20% (0-20pkt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wykonania zadań w grupie 40% (0-40pkt)</w:t>
      </w:r>
    </w:p>
    <w:p>
      <w:pPr>
        <w:pStyle w:val="Normal"/>
        <w:autoSpaceDE w:val="false"/>
        <w:ind w:left="720" w:hanging="0"/>
        <w:rPr/>
      </w:pPr>
      <w:r>
        <w:rPr/>
        <w:t>Dopuszczenie do zaliczenia z przedmiotu wymaga uzyskania łącznie 65% punktów (26 pkt+12,5pkt=26 pkt=64,5pk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Kwestie nieuregulowane w przedstawionym regulaminie zajęć z przedmiotu </w:t>
      </w:r>
      <w:r>
        <w:rPr>
          <w:i/>
        </w:rPr>
        <w:t>Badania naukowe w pielęgniarstwie</w:t>
      </w:r>
      <w:r>
        <w:rPr/>
        <w:t xml:space="preserve"> realizowane w katedrze Pielęgniarstwa  pozostają w gestii Koordynatora przedmiotu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Zajęcia w ramach przedmiotu są prowadzone w oparciu o Regulamin Studiów w UWM w Olszty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kreślenie zasad wglądu do poszczególnych form zaliczeń</w:t>
      </w:r>
    </w:p>
    <w:p>
      <w:pPr>
        <w:pStyle w:val="Akapitzli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Cs w:val="24"/>
        </w:rPr>
        <w:t>Student może zapoznać się z wynikami swojego zaliczenia po uprzednim zgłoszeniu tego zamiaru osobie prowadzącej zajęcia (należy ustalić termin, miejsce i formę przekazania informacji).</w:t>
      </w:r>
    </w:p>
    <w:p>
      <w:pPr>
        <w:pStyle w:val="Akapitzlist"/>
        <w:tabs>
          <w:tab w:val="clear" w:pos="708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textAlignment w:val="auto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>Akademicka praworządność i uczciwość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Określenie zasad akademickiej praworządności i uczciwości oraz zasad postępowania w sytuacji gdy dojdzie do ich naru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W przypadku </w:t>
      </w:r>
      <w:r>
        <w:rPr>
          <w:i/>
        </w:rPr>
        <w:t xml:space="preserve"> oszukiwania, ściągania na kolokwiach, przekazywania informacji, które nie powinny być przekazywane student może zost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upomnia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wyproszony z sali wykładowej lub wyłączony ze spotkania na platformie MS Team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eśli to nie poskutkuje sprawa zostanie zgłoszona do Dziekana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Cs/>
        </w:rPr>
        <w:t>Kwestie nieuregulowane w przedstawionym regulaminie zajęć z</w:t>
      </w:r>
      <w:r>
        <w:rPr>
          <w:b/>
        </w:rPr>
        <w:t xml:space="preserve"> przedmiotu </w:t>
      </w:r>
      <w:r>
        <w:rPr>
          <w:b/>
          <w:i/>
          <w:iCs/>
        </w:rPr>
        <w:t xml:space="preserve">Praktyka Pielęgniarska oparta na dowodach naukowych </w:t>
      </w:r>
      <w:r>
        <w:rPr/>
        <w:t>w Katedrze Pielęgniarstwa pozostają w gestii Kierownika Katedry</w:t>
      </w:r>
      <w:r>
        <w:rPr>
          <w:b/>
          <w:bCs/>
          <w:u w:val="single"/>
        </w:rPr>
        <w:t>/Koordynatora Przedmiotu</w:t>
      </w:r>
      <w:r>
        <w:rPr/>
        <w:t xml:space="preserve"> </w:t>
      </w:r>
      <w:r>
        <w:rPr>
          <w:i/>
        </w:rPr>
        <w:t>.</w:t>
      </w:r>
    </w:p>
    <w:p>
      <w:pPr>
        <w:pStyle w:val="Akapitzlist"/>
        <w:tabs>
          <w:tab w:val="clear" w:pos="708"/>
          <w:tab w:val="left" w:pos="567" w:leader="none"/>
        </w:tabs>
        <w:spacing w:before="24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contextualSpacing/>
        <w:jc w:val="both"/>
        <w:rPr/>
      </w:pPr>
      <w:r>
        <w:rPr>
          <w:b/>
          <w:szCs w:val="24"/>
        </w:rPr>
        <w:t>Regulamin zajęć jest zgodny z Regulaminem Studiów UWM oraz procedurami obowiązującymi na Wydziale Nauk o Zdrowiu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 xml:space="preserve">Student ma obowiązek zapoznać się z zasadami BHP w miejscu realizowanych zajęć oraz dyrektywy unijnej RODO - </w:t>
      </w:r>
      <w:r>
        <w:rPr>
          <w:i/>
          <w:szCs w:val="24"/>
        </w:rPr>
        <w:t>nie dotyczy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56690" cy="983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lsztyn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04.03.2025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5:00Z</dcterms:created>
  <dc:creator>Zofia Jurczyk</dc:creator>
  <dc:description/>
  <cp:keywords/>
  <dc:language>en-US</dc:language>
  <cp:lastModifiedBy>Elżbieta Majchrzak-Kłokocka</cp:lastModifiedBy>
  <cp:lastPrinted>2019-11-14T13:01:00Z</cp:lastPrinted>
  <dcterms:modified xsi:type="dcterms:W3CDTF">2025-03-01T19:24:00Z</dcterms:modified>
  <cp:revision>31</cp:revision>
  <dc:subject/>
  <dc:title>Zadania na dziś</dc:title>
</cp:coreProperties>
</file>