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procedury WSZJ-O-SZP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OŁOŻNICTWO / Specjalność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 Rok studiów..............Semestr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color w:val="FF0000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9ED5"/>
              </w:rPr>
            </w:pPr>
            <w:r>
              <w:rPr>
                <w:b/>
                <w:bCs/>
                <w:color w:val="0F9ED5"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OŁOŻNICTWO / Specjalność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 Rok studiów..............Semestr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color w:val="FF0000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EA72E"/>
              </w:rPr>
            </w:pPr>
            <w:r>
              <w:rPr>
                <w:b/>
                <w:bCs/>
                <w:color w:val="4EA72E"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3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OŁOŻNICTWO / Specjalność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 Rok studiów..............Semestr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color w:val="FF0000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/konwersatoriu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E97132"/>
              </w:rPr>
            </w:pPr>
            <w:r>
              <w:rPr>
                <w:b/>
                <w:bCs/>
                <w:color w:val="E97132"/>
              </w:rPr>
              <w:t>Tematyka seminarium/konwersato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. nr 3 do procedury WSZJ-O-SZP-26</w:t>
      </w:r>
    </w:p>
    <w:p>
      <w:pPr>
        <w:pStyle w:val="Normal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OŁOŻNICTWO / Specjalność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 Rok studiów..............Semestr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color w:val="FF0000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A7C22"/>
              </w:rPr>
            </w:pPr>
            <w:r>
              <w:rPr>
                <w:b/>
                <w:bCs/>
                <w:color w:val="3A7C22"/>
              </w:rPr>
              <w:t>Zagadnienia egzaminacyjne/ zaliczen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2 do procedury WSZJ-O-SZP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OŁOŻNICTWO / Specjalność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pień studiów I  Rok studiów..............Semestr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color w:val="FF0000"/>
              </w:rPr>
              <w:t>26</w:t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 kolokwium 1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 zasad oceniania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 kolokwium 2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 egzamin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SZP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02B93"/>
              </w:rPr>
            </w:pPr>
            <w:r>
              <w:rPr>
                <w:b/>
                <w:bCs/>
                <w:color w:val="A02B93"/>
              </w:rPr>
              <w:t>KATEDRA POŁOŻNICT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 akademicki. 202</w:t>
            </w:r>
            <w:r>
              <w:rPr>
                <w:b/>
                <w:bCs/>
                <w:color w:val="E97132"/>
              </w:rPr>
              <w:t>5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  <w:color w:val="E97132"/>
              </w:rPr>
              <w:t>6/</w:t>
            </w:r>
            <w:r>
              <w:rPr>
                <w:b/>
                <w:bCs/>
              </w:rPr>
              <w:t xml:space="preserve"> semestr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A02B93"/>
              </w:rPr>
            </w:pPr>
            <w:r>
              <w:rPr>
                <w:b/>
                <w:bCs/>
                <w:color w:val="A02B93"/>
              </w:rPr>
              <w:t xml:space="preserve">Wsparcie dydaktyczne w formie </w:t>
            </w:r>
            <w:r>
              <w:rPr>
                <w:b/>
                <w:iCs/>
                <w:color w:val="A02B93"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1:00Z</dcterms:created>
  <dc:creator>Dziekan ds Studentów</dc:creator>
  <dc:description/>
  <cp:keywords/>
  <dc:language>en-US</dc:language>
  <cp:lastModifiedBy>Kamila Kurowska</cp:lastModifiedBy>
  <dcterms:modified xsi:type="dcterms:W3CDTF">2025-09-17T07:26:00Z</dcterms:modified>
  <cp:revision>3</cp:revision>
  <dc:subject/>
  <dc:title>PROCEDURY / PROCESY DOTYCZĄCE ZASAD PROWADZENIA DYDAKTYKI W KATEDRACH WYDZIAŁU BIOLOGII I BIOTECHNOLOGII</dc:title>
</cp:coreProperties>
</file>