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5/20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e stany kardiologiczne. Tętniak rozwarstwiający aorty, zatorowość płucna, ostry zespół wieńcowy. Analiza EKG. Leki stosowane w kardiologii. Zaburzenia rytmu serca- postępowanie w opiece przedszpitalnej i w SOR. Leki antyarytmiczne. Analiza EKG. Nagłe zatrzymanie krążenia. Zaawansowane czynności resuscytacyjne u dorosłych wg algorytmu ALS. Sytuacje szczególne. Ćwiczenia praktyczne z użyciem fantoma. Nagłe zatrzymanie krążenia. Zaawansowane czynności resuscytacyjne u dzieci wg algorytmu ALS. Ćwiczenia praktyczne z użyciem fantoma. Postępowanie z pacjentem z dusznością. Astma oskrzelowa, ARDS, POCHP. Wstrząs anafilaktyczny. Niewydolność oddechowa. Tlenoterapia bierna i czynna. Respiratoroterapia. Stany zagrożenia zdrowia i życia u dzieci. Gorączka i drgawki. Infekcje górnych i dolnych dróg oddechowych. Odwodnienie- wymioty, biegunka Urazy u dzieci. Zaopatrzenie urazów w opiece przedszpitalnej. Schorzenia narządu ruchu u dzieci. Postępowanie w przypadku oparzeń w opiece przedszpitalnej i w SOR. Reguła Parklanada. Płynoterap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K1 U1 W1 W2  U2 K2 W3 U3 U4 K4 W5 U5 K5  W8  W6 U6 K6 U7 U8 W9  U9 W10 U10 W11 U11 W12 U12 W13 U13 W14 W15 U15  U16 W17 U17 W18  U18 U19 W20 U20  W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praktyczne - praktyczne zaliczenie ćwiczeń- scenariusz sytuacyjny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5/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zabiegi reanimacyjne- wytyczne PRR 2021.Farmakoterapia w zagrożeniach pochodzenia wewnętrznego i uraz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K1 U1 W1 W2  U2 K2 W3 U3 K3 W4 U4 K4 W5 U5 K5  W8  W6 U6 K6 W7 U7 U8 W9  U9 W10 U10 W11 U11 W12 U12 W13 U13 W14 W15 U15 W16  U16 W17 U17 W18  U18 W19 U19 W20 U20  W21 W22 W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  <w:p>
            <w:pPr>
              <w:pStyle w:val="Normal"/>
              <w:rPr/>
            </w:pPr>
            <w:r>
              <w:rPr/>
              <w:t>Pytania z zakresu wiedzy zdobytej na wykładach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 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5/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olokwium praktyczne - praktyczne zaliczenie ćwiczeń- scenariusz sytuacyjny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  <w:p>
            <w:pPr>
              <w:pStyle w:val="Normal"/>
              <w:rPr>
                <w:iCs/>
              </w:rPr>
            </w:pPr>
            <w:r>
              <w:rPr/>
              <w:t>Pytania z zakresu wiedzy zdobytej na wykładach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. 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  semestr  zi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3:00Z</dcterms:created>
  <dc:creator>Dziekan ds Studentów</dc:creator>
  <dc:description/>
  <cp:keywords/>
  <dc:language>en-US</dc:language>
  <cp:lastModifiedBy>Katarzyna Nykiel</cp:lastModifiedBy>
  <dcterms:modified xsi:type="dcterms:W3CDTF">2025-09-24T07:53:00Z</dcterms:modified>
  <cp:revision>2</cp:revision>
  <dc:subject/>
  <dc:title>PROCEDURY / PROCESY DOTYCZĄCE ZASAD PROWADZENIA DYDAKTYKI W KATEDRACH WYDZIAŁU BIOLOGII I BIOTECHNOLOGII</dc:title>
</cp:coreProperties>
</file>