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okumentacja zgromadzona w katedrach, dotycząca </w:t>
      </w:r>
      <w:r>
        <w:rPr>
          <w:b/>
          <w:bCs/>
          <w:u w:val="single"/>
        </w:rPr>
        <w:t>każdego przedmiotu</w:t>
      </w:r>
      <w:r>
        <w:rPr/>
        <w:t xml:space="preserve"> </w:t>
      </w:r>
      <w:r>
        <w:rPr>
          <w:b/>
          <w:bCs/>
          <w:u w:val="single"/>
        </w:rPr>
        <w:t>realizowanego</w:t>
      </w:r>
      <w:r>
        <w:rPr/>
        <w:t xml:space="preserve"> w danym roku akademickim powinna zawierać:</w:t>
      </w:r>
    </w:p>
    <w:p>
      <w:pPr>
        <w:pStyle w:val="Normal"/>
        <w:numPr>
          <w:ilvl w:val="0"/>
          <w:numId w:val="2"/>
        </w:numPr>
        <w:rPr/>
      </w:pPr>
      <w:r>
        <w:rPr/>
        <w:t>sylabus przedmiotu</w:t>
      </w:r>
    </w:p>
    <w:p>
      <w:pPr>
        <w:pStyle w:val="Normal"/>
        <w:numPr>
          <w:ilvl w:val="0"/>
          <w:numId w:val="2"/>
        </w:numPr>
        <w:rPr/>
      </w:pPr>
      <w:r>
        <w:rPr/>
        <w:t>harmonogram realizacji przedmiotu (tzw. plan ćwiczeń i wykładów z ich tematyką, formami zaliczeń oraz z przyporządkowanymi kierunkowymi i przedmiotowymi efektami kształc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zne Czynności ratunkowe cz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) Rok studiów III  Semestr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ytm ALS 2021-kolejność czynności ratowniczych. Przyrządowe udrażnianie dróg oddechowych- metody zaawansowane. Czynniki wpływające na skuteczność defibrylacji. Kardiowersja. Monitorowanie czynności serca. Rytmy serca związane z zatrzymaniem krążenia. Częstoskurcze,. Bradykardia. Elektroterapie w stanach nagłych. Arytmie w okresie około zatrzymania krążenia. Elektrostymulacja. Drogi podawania leków-techniki. Podawanie leków drogą doszpikową. Leki stosowane w zatrzymaniu krążenia. Leki stosowane w stanach zagrożenia zatrzymaniem krążenia. Opieka poresuscytacyjna. Monitorowanie parametrów krytycznych. Transport pacjenta. Rozpoznawanie stanów zagrożenia życia wieku dziecięcego. ALS –dzieci. Farmakoterapia dzieci. Sytuacje szczególne u dz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 K1 W2 U2 U3  K2 W3 K3 K5  W4 U4 K4 W5 U5 W6 U6 W7 U7 W8 U8 W9 U9 W10 U10  W11  U11 W13 U13    U14 W15 U15  U16 W17 U17 U18 W19 U19 W20 U20 W21 U21 U22 U23 U24 U25 U26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1"/>
                <w:szCs w:val="21"/>
                <w:shd w:fill="EEEEEE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kwium prakt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yczne zaliczenie ćwiczeń na podstawie scenariusza symulacji zdarzenia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odpis   lek.med Małgorzata Prządak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),</w:t>
      </w:r>
      <w:r>
        <w:rPr>
          <w:i/>
          <w:iCs/>
          <w:sz w:val="20"/>
        </w:rPr>
        <w:t xml:space="preserve"> specjalnościowy (C), fakultet (F)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Tabela 2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zne Czynności Ratunkowe cz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e )  Rok studiów III  Semestr 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 /numer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lanem zaję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wansowane zabiegi resuscytacyjne ALS-2021. Sztuczna wentylacja-metody zaawansowane. Alternatywne sposoby udrażniania górnych dróg oddechowych. Możliwości poprawy skuteczności pośredniego masażu serca. Farmakologia- i płynoterapia w stanach nagłych -wstrząs i resuscytacja płynowa. Sepsa. Ostre stany kardiologiczne. Zaburzenia rytmu serca-postępowanie. Elektroterapia. Farmako- i płynoterapia w sytuacjach nagłych. ALS –dzieci. Farmakoterapia i płynoterapia dz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1"/>
                <w:szCs w:val="21"/>
                <w:shd w:fill="EEEEEE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  <w:t>W1 U1 K1 W2 U2 U3  K2 W3 K3 K5  W4 U4 K4 W5 U5 W6 U6 W7 U7 W8 U8 W9 U9 W10 U10  W11  U11 W12 U12 W13 U13  W14  U14 W15 U15 W16  U16 W17 U17 W18 U18 W19 U19 W20 U20 W21 U21 W22 U22 U23 U24 U25 U26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1"/>
                <w:szCs w:val="21"/>
                <w:shd w:fill="EEEEEE" w:val="clear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  <w:shd w:fill="EEE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zaliczane są na podstawie aktywności podczas  zajęć</w:t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lek.med. Małgorzata Prządak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 xml:space="preserve">**przedmiot kształcenia ogólnego (O), podstawowy (A), </w:t>
      </w:r>
      <w:r>
        <w:rPr>
          <w:i/>
          <w:iCs/>
          <w:sz w:val="20"/>
          <w:u w:val="single"/>
        </w:rPr>
        <w:t>kierunkowy (B</w:t>
      </w:r>
      <w:r>
        <w:rPr>
          <w:i/>
          <w:iCs/>
          <w:sz w:val="20"/>
        </w:rPr>
        <w:t>), specjalnościowy (C), fakultet (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2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ady oceniania studentów, doktorantów, słuchaczy studiów podyplomowych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yczne Czynności Ratunkowe cz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( licencjackie)  Rok studiów III  Semestr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5/2026</w:t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ktywność podczas zajęć , udział w dyskusji</w:t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raktyczne zaliczenie ćwiczeń na podstawie scenariusza symulacji zdarzenia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miotu/ 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k.med Małgorzata Prząda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. nr 4 do procedury WSZJ-O-NoZ-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osób zapewnienia studentom dydaktycznego wsparcia w procesie uczenia się, w ramach realizowanych w jednostce naukowo-dydaktycznej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Ratownictwa Medyczn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 2025/2026  semestr zim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Małgorzata Prządak</w:t>
            </w:r>
          </w:p>
          <w:p>
            <w:pPr>
              <w:pStyle w:val="Normal"/>
              <w:rPr/>
            </w:pPr>
            <w:r>
              <w:rPr/>
              <w:t>mgr Tadeusz Miłowski</w:t>
            </w:r>
          </w:p>
          <w:p>
            <w:pPr>
              <w:pStyle w:val="Normal"/>
              <w:rPr/>
            </w:pPr>
            <w:r>
              <w:rPr/>
              <w:t>mgr Daniel Rożko</w:t>
            </w:r>
          </w:p>
          <w:p>
            <w:pPr>
              <w:pStyle w:val="Normal"/>
              <w:rPr/>
            </w:pPr>
            <w:r>
              <w:rPr/>
              <w:t>mgr Łukasz Rozbic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o uprzednim umówieniu termi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1:00Z</dcterms:created>
  <dc:creator>Dziekan ds Studentów</dc:creator>
  <dc:description/>
  <cp:keywords/>
  <dc:language>en-US</dc:language>
  <cp:lastModifiedBy>Katarzyna Nykiel</cp:lastModifiedBy>
  <dcterms:modified xsi:type="dcterms:W3CDTF">2025-09-24T07:51:00Z</dcterms:modified>
  <cp:revision>2</cp:revision>
  <dc:subject/>
  <dc:title>PROCEDURY / PROCESY DOTYCZĄCE ZASAD PROWADZENIA DYDAKTYKI W KATEDRACH WYDZIAŁU BIOLOGII I BIOTECHNOLOGII</dc:title>
</cp:coreProperties>
</file>