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1 do Procedury WSZJ-O-NoZ-10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Dokumentacja zgromadzona w katedrach, dotycząca </w:t>
      </w:r>
      <w:r>
        <w:rPr>
          <w:b/>
          <w:bCs/>
          <w:u w:val="single"/>
        </w:rPr>
        <w:t>każdego przedmiotu</w:t>
      </w:r>
      <w:r>
        <w:rPr/>
        <w:t xml:space="preserve"> </w:t>
      </w:r>
      <w:r>
        <w:rPr>
          <w:b/>
          <w:bCs/>
          <w:u w:val="single"/>
        </w:rPr>
        <w:t>realizowanego</w:t>
      </w:r>
      <w:r>
        <w:rPr/>
        <w:t xml:space="preserve"> w danym roku akademickim powinna zawierać:</w:t>
      </w:r>
    </w:p>
    <w:p>
      <w:pPr>
        <w:pStyle w:val="Normal"/>
        <w:numPr>
          <w:ilvl w:val="0"/>
          <w:numId w:val="2"/>
        </w:numPr>
        <w:rPr/>
      </w:pPr>
      <w:r>
        <w:rPr/>
        <w:t>sylabus przedmiotu</w:t>
      </w:r>
    </w:p>
    <w:p>
      <w:pPr>
        <w:pStyle w:val="Normal"/>
        <w:numPr>
          <w:ilvl w:val="0"/>
          <w:numId w:val="2"/>
        </w:numPr>
        <w:rPr/>
      </w:pPr>
      <w:r>
        <w:rPr/>
        <w:t>harmonogram realizacji przedmiotu (tzw. plan ćwiczeń i wykładów z ich tematyką, formami zaliczeń oraz z przyporządkowanymi kierunkowymi i przedmiotowymi efektami kształce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abela 1*</w:t>
      </w:r>
    </w:p>
    <w:tbl>
      <w:tblPr>
        <w:tblW w:w="13384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"/>
        <w:gridCol w:w="7157"/>
        <w:gridCol w:w="2552"/>
        <w:gridCol w:w="2268"/>
      </w:tblGrid>
      <w:tr>
        <w:trPr>
          <w:trHeight w:val="620" w:hRule="atLeast"/>
          <w:cantSplit w:val="true"/>
        </w:trPr>
        <w:tc>
          <w:tcPr>
            <w:tcW w:w="1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przedmiotu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dycyna Ratunkowa cz.3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erunek Ratownictwo Medycz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pień studiów I ( licencjacki)  Rok studiów III Semestr V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akademicki 2025/2026</w:t>
            </w:r>
          </w:p>
        </w:tc>
      </w:tr>
      <w:tr>
        <w:trPr>
          <w:trHeight w:val="62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realizacji zajęć/numer ćwiczenia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yka/tre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ćwicz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ealizowane kierunkowe i przedmiotowe efekty kształceni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0"/>
                <w:szCs w:val="20"/>
              </w:rPr>
              <w:t>(symbole zaplanowanych efektów kształcenia zgodne z  umieszczonymi w sylabusi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y realizacji i weryfikacji efektów kształce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jedna forma zaliczenia może obejmować materiał z kilku ćwiczeń - proszę wówczas połączyć komórki)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ie z planem zajęć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łe stany w schorzeniach neurologicznych. Bóle głowy. Krwawienie podpajęczynówkowe. Zespół Guilliana-Barre. Zapalenie opon mózgowo-rdzeniowych. Udar. Badanie neurologiczne pacjenta. Ostre stany nefrologiczne i endokrynologiczne. Ostra niewydolność nerek. Ostra niewydolność nadnerczy. Przełom nadnerczowy. Opieka nad pacjentem dializowanym. Ostre powikłania cukrzycy. Diagnostyka różnicowa. Hipoglikemia. Kwasica ketonowa, nieketonowy stan hiperosmolarny. Bóle brzucha u dorosłych i dzieci. Ostre zapalenie pęcherzyka żółciowego. Ostre zapalenie wyrostka robaczkowego. Niedrożność. Ostre niedokrwienie kończyn. Urazy jamy brzusznej i klatki piersiowej- postępowanie w SOR. Krwioterapia. Pacjent we wstrząsie septycznym. Posocznica, sepsa. Objawy, diagnostyka. Zespół niewydolności wielonarządowej. Aminy presyjne.Ostre stany w schorzeniach laryngologicznych i okulistycznych. Ciało obce, oparzenia, urazy oka. Napad jaskry. Ostre stany w ginekologii i położnictwie. Ciąża pozamaciczna, krwawienie z dróg rodnych. Stany zagrożenia życia w ciąży: stan przedrzucawkowy/rzucawka, HELLP, przedwczesne odklejanie się łoży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2"/>
                <w:sz w:val="21"/>
                <w:szCs w:val="21"/>
                <w:shd w:fill="EEEEEE" w:val="clear"/>
              </w:rPr>
              <w:t xml:space="preserve">W1 U1 K1 W2 U2 K2 W3 U3 K3  W4 U4 K4 U5 K5 U6  W6  W7 U7 U8 W9 W10 U10 W11 W12 U12 U13   W14  W15 U17 U15 W16  W17 U18 W19 U20  U2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kwium praktyczne  - praktyczne zaliczenie ćwiczeń- scenariusz sytuacyjny</w:t>
            </w:r>
          </w:p>
        </w:tc>
      </w:tr>
      <w:tr>
        <w:trPr/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Osoba odpowiedzialna za realizację przedmio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lek .med. Małgorzata Prządak</w:t>
            </w:r>
          </w:p>
        </w:tc>
      </w:tr>
    </w:tbl>
    <w:p>
      <w:pPr>
        <w:pStyle w:val="Normal"/>
        <w:ind w:left="360" w:hanging="0"/>
        <w:rPr/>
      </w:pPr>
      <w:r>
        <w:rPr>
          <w:i/>
          <w:iCs/>
          <w:sz w:val="20"/>
        </w:rPr>
        <w:tab/>
        <w:t xml:space="preserve">**przedmiot kształcenia ogólnego (O), podstawowy (A), </w:t>
      </w:r>
      <w:r>
        <w:rPr>
          <w:i/>
          <w:iCs/>
          <w:sz w:val="20"/>
          <w:u w:val="single"/>
        </w:rPr>
        <w:t>kierunkowy (B),</w:t>
      </w:r>
      <w:r>
        <w:rPr>
          <w:i/>
          <w:iCs/>
          <w:sz w:val="20"/>
        </w:rPr>
        <w:t xml:space="preserve"> specjalnościowy (C), fakultet (F)</w:t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abela 2*</w:t>
      </w:r>
    </w:p>
    <w:tbl>
      <w:tblPr>
        <w:tblW w:w="13384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"/>
        <w:gridCol w:w="7157"/>
        <w:gridCol w:w="2552"/>
        <w:gridCol w:w="2268"/>
      </w:tblGrid>
      <w:tr>
        <w:trPr>
          <w:trHeight w:val="620" w:hRule="atLeast"/>
          <w:cantSplit w:val="true"/>
        </w:trPr>
        <w:tc>
          <w:tcPr>
            <w:tcW w:w="1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Nazwa przedmiotu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dycyna Ratunkowa cz.3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erunek Ratownictwo Medycz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topień studiów I ( licencjacki)  Rok studiów III Semestr V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k akademicki 2025/2026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realizacji wykładu /numer wykładu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yka/tre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ład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alizowane kierunkowe efekty kształcenia kierunkowe i przedmiotow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(symbole zaplanowanych efektów kształcenia zgodne z  umieszczonymi w sylabusi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y realizacji i weryfikacji efektów kształc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i/>
                <w:sz w:val="20"/>
                <w:szCs w:val="20"/>
              </w:rPr>
              <w:t>(jedna forma zaliczenia może obejmować materiał z kilku wykładów - proszę wówczas połączyć komórki)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ie z planem zajęć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apia hiperbaryczna. Zatrucia- objawy i leczenie. Ostre zaburzenia neurologiczne i psychiatryczne. Stany nagłe w laryngologii i okulistyce.Urazy i unieruchomienie kręgosłupa,Urazy wielonarządowe dzieci,Transport medyczny pacjenta urazowego,Stany naglące w położnictwie i ginekologii,Etyka i podstawy prawne oceny śmierci mózgu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2"/>
                <w:sz w:val="21"/>
                <w:szCs w:val="21"/>
                <w:shd w:fill="EEEEEE" w:val="clear"/>
              </w:rPr>
              <w:t>W1 U1 K1 W2 U2 K2 W3 U3 K3  W4 U4 K4 U5 W5 K5 U6  W6  W7 U7 W8 U8 W9 U9 W10 U10 W11 U11 W12 U12 W13 U13   W14 U14  W15 U17 U15 W16 U16  W17 W18 U18 W19 U19 W20 U20  W21 U21 W22  W23 W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kwium ustne</w:t>
            </w:r>
          </w:p>
        </w:tc>
      </w:tr>
      <w:tr>
        <w:trPr/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Osoba odpowiedzialna za realizację przedmio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 lek .med. Małgorzata Prządak</w:t>
            </w:r>
          </w:p>
        </w:tc>
      </w:tr>
    </w:tbl>
    <w:p>
      <w:pPr>
        <w:pStyle w:val="Normal"/>
        <w:ind w:left="360" w:hanging="0"/>
        <w:rPr/>
      </w:pPr>
      <w:r>
        <w:rPr/>
        <w:tab/>
      </w:r>
      <w:r>
        <w:rPr>
          <w:i/>
          <w:iCs/>
          <w:sz w:val="20"/>
        </w:rPr>
        <w:t xml:space="preserve">**przedmiot kształcenia ogólnego (O), podstawowy (A), </w:t>
      </w:r>
      <w:r>
        <w:rPr>
          <w:i/>
          <w:iCs/>
          <w:sz w:val="20"/>
          <w:u w:val="single"/>
        </w:rPr>
        <w:t>kierunkowy (B),</w:t>
      </w:r>
      <w:r>
        <w:rPr>
          <w:i/>
          <w:iCs/>
          <w:sz w:val="20"/>
        </w:rPr>
        <w:t xml:space="preserve"> specjalnościowy (C), fakultet (F)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abela 3*</w:t>
      </w:r>
    </w:p>
    <w:tbl>
      <w:tblPr>
        <w:tblW w:w="13384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8"/>
        <w:gridCol w:w="6946"/>
        <w:gridCol w:w="2552"/>
        <w:gridCol w:w="2268"/>
      </w:tblGrid>
      <w:tr>
        <w:trPr>
          <w:trHeight w:val="620" w:hRule="atLeast"/>
          <w:cantSplit w:val="true"/>
        </w:trPr>
        <w:tc>
          <w:tcPr>
            <w:tcW w:w="1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przedmiotu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dycyna Ratunkowa cz.3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erunek Ratownictwo Medycz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pień studiów I ( licencjacki)  Rok studiów III Semestr V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Rok akademicki 2025/2026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realizacji semina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/konwersatorium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yka seminarium/konwersatoriu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alizowane kierunkowe efekty kształcenia kierunkowe i przedmiotow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(symbole zaplanowanych efektów kształcenia zgodne z  umieszczonymi w sylabusi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y realizacji i weryfikacji efektów kształc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(jedna forma zaliczenia może obejmować materiał z kilku seminariów - proszę wówczas połączyć komórki)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ie z planem zaję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óle głowy- ból ostry i przewlekły. Udar, przemijające napady niedokrwienia ośrodkowego układu nerwowego- diagnostyka różnicowa, postępowanie . Zespół Guillain-Barré. Omdlenia. Zawroty głowy i zaburzenia równowagi. Diagnostyka różnicowa.  Leczenie w SOR Zatrucie toksyną botulinową, tlenkiem węgla, substancjami wziewnymi, lekami. intubacja dotchawicza. Konikopunkcja i konikotomia. Tracheostomią Ostra i przewlekła niewydolność nerek. Zakażenia układu moczowego u osób starszych. Postępowanie z pacjentem z hipotermią. Odmrożenia. Udar cieplny i przegrzanie. Postępowanie w stanach zagrożenia życia u ciężarnych. Urazy w ciąż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"/>
                <w:sz w:val="21"/>
                <w:szCs w:val="21"/>
                <w:shd w:fill="EEEEEE" w:val="clear"/>
              </w:rPr>
            </w:pPr>
            <w:r>
              <w:rPr>
                <w:rFonts w:cs="Arial" w:ascii="Arial" w:hAnsi="Arial"/>
                <w:spacing w:val="2"/>
                <w:sz w:val="21"/>
                <w:szCs w:val="21"/>
                <w:shd w:fill="EEEEEE" w:val="clear"/>
              </w:rPr>
              <w:t xml:space="preserve">W1 U1 K1 W2 U2 K2 W3 U3 K3  W4 U4 U5 K5 U6  W6  W7 U7 U8 W9 W10 U10 W11 W12 U13   W14 W15 U17 U15 W16  W17 U18 W19 U20  U2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acja , aktywność przy analizie przypadków</w:t>
            </w:r>
          </w:p>
        </w:tc>
      </w:tr>
      <w:tr>
        <w:trPr/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odpowiedzialna za realizację przedmio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lek .med. Małgorzata Prządak</w:t>
            </w:r>
          </w:p>
        </w:tc>
      </w:tr>
    </w:tbl>
    <w:p>
      <w:pPr>
        <w:pStyle w:val="Normal"/>
        <w:ind w:left="360" w:hanging="0"/>
        <w:rPr/>
      </w:pPr>
      <w:r>
        <w:rPr>
          <w:sz w:val="20"/>
          <w:szCs w:val="20"/>
        </w:rPr>
        <w:tab/>
        <w:t xml:space="preserve">* </w:t>
      </w:r>
      <w:r>
        <w:rPr>
          <w:i/>
          <w:iCs/>
          <w:sz w:val="20"/>
          <w:szCs w:val="20"/>
        </w:rPr>
        <w:t>proszę wybrać odpowiednią formę tabeli (zależnie od tego, w jakiej formie prowadzone są zajęcia dydaktyczne), jeżeli przedmiot prowadzony jest w formie ćwiczeń i wykładów proszę przygotować tabelę 1 i tabelę 2</w:t>
      </w:r>
    </w:p>
    <w:p>
      <w:pPr>
        <w:pStyle w:val="Normal"/>
        <w:ind w:left="360" w:hanging="0"/>
        <w:rPr/>
      </w:pPr>
      <w:r>
        <w:rPr>
          <w:i/>
          <w:iCs/>
          <w:sz w:val="20"/>
        </w:rPr>
        <w:tab/>
        <w:t xml:space="preserve">**przedmiot kształcenia ogólnego (O), podstawowy (A), </w:t>
      </w:r>
      <w:r>
        <w:rPr>
          <w:i/>
          <w:iCs/>
          <w:sz w:val="20"/>
          <w:u w:val="single"/>
        </w:rPr>
        <w:t>kierunkowy (B),</w:t>
      </w:r>
      <w:r>
        <w:rPr>
          <w:i/>
          <w:iCs/>
          <w:sz w:val="20"/>
        </w:rPr>
        <w:t xml:space="preserve"> specjalnościowy (C), fakultet (F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Zał. nr 2 do procedury WSZJ-O-NoZ-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Zasady oceniania studentów, doktorantów, słuchaczy studiów podyplomowych (w przypadku dla każdego przedmiotu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3384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0614"/>
      </w:tblGrid>
      <w:tr>
        <w:trPr>
          <w:trHeight w:val="620" w:hRule="atLeast"/>
          <w:cantSplit w:val="true"/>
        </w:trPr>
        <w:tc>
          <w:tcPr>
            <w:tcW w:w="1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Nazwa przedmiotu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dycyna Ratunkowa cz.3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erunek Ratownictwo Medycz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pień studiów I ( licencjacki)  Rok studiów III Semestr V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akademicki 2025/202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sady oceniania studentów z wyszczególnieniem wybranych form weryfikacji osiągnięć</w:t>
            </w:r>
          </w:p>
        </w:tc>
      </w:tr>
      <w:tr>
        <w:trPr>
          <w:trHeight w:val="472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ład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olokwium ustne</w:t>
            </w:r>
          </w:p>
        </w:tc>
      </w:tr>
      <w:tr>
        <w:trPr>
          <w:trHeight w:val="536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ium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ezentacja , aktywność przy analizie przypadków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zamin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Egzamin testowy z tematyki trzech części przedmiotu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wiczenia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olokwium praktyczne - praktyczne zaliczenie ćwiczeń</w:t>
            </w:r>
          </w:p>
        </w:tc>
      </w:tr>
      <w:tr>
        <w:trPr>
          <w:trHeight w:val="70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odpowiedzialna za realizację przedmiotu/ Egzaminator/Podpis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ek .med. Małgorzata Prządak</w:t>
            </w:r>
          </w:p>
        </w:tc>
      </w:tr>
    </w:tbl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Zał. nr 4 do procedury WSZJ-O-NoZ-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posób zapewnienia studentom dydaktycznego wsparcia w procesie uczenia się, w ramach realizowanych w jednostce naukowo-dydaktycznej przedmiotów/modułó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2250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5"/>
        <w:gridCol w:w="5245"/>
      </w:tblGrid>
      <w:tr>
        <w:trPr>
          <w:trHeight w:val="620" w:hRule="atLeast"/>
          <w:cantSplit w:val="true"/>
        </w:trPr>
        <w:tc>
          <w:tcPr>
            <w:tcW w:w="1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Nazwa katedry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edra Medycyny Ratunkowej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akademicki 2025/2026 semestr letn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</w:rPr>
              <w:t xml:space="preserve">Wsparcie dydaktyczne w formie </w:t>
            </w:r>
            <w:r>
              <w:rPr>
                <w:b/>
                <w:iCs/>
              </w:rPr>
              <w:t>konsultacji</w:t>
            </w:r>
          </w:p>
        </w:tc>
      </w:tr>
      <w:tr>
        <w:trPr>
          <w:trHeight w:val="472" w:hRule="atLeast"/>
          <w:cantSplit w:val="true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 nauczyciela akademicki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Terminy konsultacji</w:t>
            </w:r>
          </w:p>
        </w:tc>
      </w:tr>
      <w:tr>
        <w:trPr>
          <w:trHeight w:val="314" w:hRule="atLeast"/>
          <w:cantSplit w:val="true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 .med. Małgorzata Prządak</w:t>
            </w:r>
          </w:p>
          <w:p>
            <w:pPr>
              <w:pStyle w:val="Normal"/>
              <w:rPr/>
            </w:pPr>
            <w:r>
              <w:rPr/>
              <w:t>dr Paweł Jastrzębski</w:t>
            </w:r>
          </w:p>
          <w:p>
            <w:pPr>
              <w:pStyle w:val="Normal"/>
              <w:rPr/>
            </w:pPr>
            <w:r>
              <w:rPr/>
              <w:t>mgr Tadeusz Miłowsk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o uprzednim umówieniu termin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7:57:00Z</dcterms:created>
  <dc:creator>Dziekan ds Studentów</dc:creator>
  <dc:description/>
  <cp:keywords/>
  <dc:language>en-US</dc:language>
  <cp:lastModifiedBy>Katarzyna Nykiel</cp:lastModifiedBy>
  <dcterms:modified xsi:type="dcterms:W3CDTF">2025-09-24T07:57:00Z</dcterms:modified>
  <cp:revision>2</cp:revision>
  <dc:subject/>
  <dc:title>PROCEDURY / PROCESY DOTYCZĄCE ZASAD PROWADZENIA DYDAKTYKI W KATEDRACH WYDZIAŁU BIOLOGII I BIOTECHNOLOGII</dc:title>
</cp:coreProperties>
</file>