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Dokumentacja zgromadzona w katedrach, dotycząca </w:t>
      </w:r>
      <w:r>
        <w:rPr>
          <w:b/>
          <w:bCs/>
          <w:sz w:val="22"/>
          <w:szCs w:val="22"/>
          <w:u w:val="single"/>
        </w:rPr>
        <w:t>każdego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realizowanego</w:t>
      </w:r>
      <w:r>
        <w:rPr>
          <w:sz w:val="22"/>
          <w:szCs w:val="22"/>
        </w:rPr>
        <w:t xml:space="preserve"> w danym roku akademickim powinna zawierać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ylabus przedmiot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rmonogram realizacji przedmiotu (tzw. plan ćwiczeń i wykładów z ich tematyką, formami zaliczeń oraz z przyporządkowanymi kierunkowymi i przedmiotowymi efektami kształcenia.</w:t>
      </w:r>
    </w:p>
    <w:p>
      <w:pPr>
        <w:pStyle w:val="Normal"/>
        <w:ind w:left="360" w:hanging="0"/>
        <w:rPr/>
      </w:pPr>
      <w:r>
        <w:rPr/>
        <w:t>Tabela 1*</w:t>
      </w:r>
    </w:p>
    <w:tbl>
      <w:tblPr>
        <w:tblW w:w="1342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138"/>
        <w:gridCol w:w="2614"/>
        <w:gridCol w:w="2265"/>
      </w:tblGrid>
      <w:tr>
        <w:trPr>
          <w:trHeight w:val="620" w:hRule="atLeast"/>
          <w:cantSplit w:val="true"/>
        </w:trPr>
        <w:tc>
          <w:tcPr>
            <w:tcW w:w="1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IAT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ierunek Ratownictwo medyczne / Specjaln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studiów I II Rok studiów III Semestr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 2021/2022</w:t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realizacji zajęć/numer ćwiczeni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alizowane kierunkowe i przedmiot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symbole zaplanowanych efektów kształcenia zgodne z  umieszczonymi w sylabusie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realizacji i weryfikacji efektów kształc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jedna forma zaliczenia może obejmować materiał z kilku ćwiczeń - proszę wówczas połączyć komórki)</w:t>
            </w:r>
          </w:p>
        </w:tc>
      </w:tr>
      <w:tr>
        <w:trPr>
          <w:trHeight w:val="56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zgodne z planem zajęć studiów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um przypadku pacjenta z CHAD - współpraca z rodziną pacjenta z zaburzeniami zdrowia psychicznego, terapia i psychoedukacja rodziny.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W2;U1;U2;U3;U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;U6;U7;K1;K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;K4;K6;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1.+, C.U16.+, C.U8.+, KP6_KR3+, KP6_KK1+, C.U18.+, C.W12.+, C.U1.+, C.U10.+, C.U4.+, KP6_KR1+, KP6_KR2+, KP6_KO2+, C.U15.+, C.W13.+, C.U7.+, C.U19.+, C.W10.+, KP6_KO1+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pisemny (możliwe pytania otwarte)</w:t>
            </w:r>
          </w:p>
        </w:tc>
      </w:tr>
      <w:tr>
        <w:trPr>
          <w:trHeight w:val="324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m przypadku pacjenta ze schizofrenią – współpraca z rodziną pacjenta. Wpływ edukacji na pacjenta – rola treningów umiejętności społecznych w schizofrenii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 za realizację przedmiotu: mgr Julia Zaborowska Pił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**przedmiot kształcenia </w:t>
      </w:r>
      <w:r>
        <w:rPr>
          <w:i/>
          <w:iCs/>
          <w:strike/>
          <w:sz w:val="22"/>
          <w:szCs w:val="22"/>
        </w:rPr>
        <w:t>ogólnego (O), podstawowy (A</w:t>
      </w:r>
      <w:r>
        <w:rPr>
          <w:i/>
          <w:iCs/>
          <w:sz w:val="22"/>
          <w:szCs w:val="22"/>
        </w:rPr>
        <w:t xml:space="preserve">), kierunkowy (B), </w:t>
      </w:r>
      <w:r>
        <w:rPr>
          <w:i/>
          <w:iCs/>
          <w:strike/>
          <w:sz w:val="22"/>
          <w:szCs w:val="22"/>
        </w:rPr>
        <w:t>specjalnościowy (C), fakultet (F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Tabela 2*</w:t>
      </w:r>
    </w:p>
    <w:tbl>
      <w:tblPr>
        <w:tblW w:w="1342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6800"/>
        <w:gridCol w:w="3029"/>
        <w:gridCol w:w="2204"/>
      </w:tblGrid>
      <w:tr>
        <w:trPr>
          <w:trHeight w:val="620" w:hRule="atLeast"/>
          <w:cantSplit w:val="true"/>
        </w:trPr>
        <w:tc>
          <w:tcPr>
            <w:tcW w:w="1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IAT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 Ratownictwo medyczne / Specjaln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studiów I II Rok studiów III Semestr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 2021/2022</w:t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realizacji wykładu /numer wykładu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ładó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symbole zaplanowanych efektów kształcenia zgodne z  umieszczonymi w sylabusie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jedna forma zaliczenia może obejmować materiał z kilku wykładów - proszę wówczas połączyć komórki)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zgodne z planem zajęć studiów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iologia zaburzeń psychicznych. 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;W2;W3;W4;U1;U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;U4;U5;U6;U7;U8;K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;K2;K3;K4;K5;K6;)C.W11.+, C.U16.+, C.U8.+, KP6_KR3+, KP6_KK1+, C.U18.+, C.W12.+, C.U1.+, C.U10.+, C.U4.+, KP6_KR1+, KP6_KR2+, KP6_KO2+, C.U15.+, C.W13.+, C.U7.+, C.U19.+, C.W10.+, KP6_KO1+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dyskusji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tanu psychicznego. Bezpieczeństwo postępowania.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zasad bezpieczeństwa. Unieruchomienie i izolacja.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e zaburzenia psychiczne, Zaburzenia ruchowe.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e zaburzenia psychiczne - zaburzenia świadomości - zaburzenia funkcji poznawczych - zaburzenia emocjonalne.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e zaburzenia psychiczne - zachowania agresywne i gwałtowne - zaburzenia pamięci - uzależnienia - przedawkowanie, zatrucia - zespoły abstynencyjne.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nienia specjalne - problemy psychiatrii konsultacyjnej - problemy dzieci i młodzieży - opieka nad osobami w podeszłym wieku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 za realizację przedmiotu: lek. med. dr hab. Bartosz Łoz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**przedmiot kształcenia </w:t>
      </w:r>
      <w:r>
        <w:rPr>
          <w:i/>
          <w:iCs/>
          <w:strike/>
          <w:sz w:val="22"/>
          <w:szCs w:val="22"/>
        </w:rPr>
        <w:t>ogólnego (O), podstawowy (A</w:t>
      </w:r>
      <w:r>
        <w:rPr>
          <w:i/>
          <w:iCs/>
          <w:sz w:val="22"/>
          <w:szCs w:val="22"/>
        </w:rPr>
        <w:t xml:space="preserve">), kierunkowy (B), </w:t>
      </w:r>
      <w:r>
        <w:rPr>
          <w:i/>
          <w:iCs/>
          <w:strike/>
          <w:sz w:val="22"/>
          <w:szCs w:val="22"/>
        </w:rPr>
        <w:t>specjalnościowy (C), fakultet (F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abela 4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4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IAT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 Ratownictwo medyczne / Specjaln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studiów I II Rok studiów III Semestr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 2021/2022</w:t>
            </w:r>
          </w:p>
        </w:tc>
      </w:tr>
      <w:tr>
        <w:trPr>
          <w:trHeight w:val="62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Zagadnienia </w:t>
            </w:r>
            <w:r>
              <w:rPr>
                <w:b/>
                <w:bCs/>
                <w:strike/>
                <w:sz w:val="22"/>
                <w:szCs w:val="22"/>
              </w:rPr>
              <w:t>egzaminacyjne/</w:t>
            </w:r>
            <w:r>
              <w:rPr>
                <w:b/>
                <w:bCs/>
                <w:sz w:val="22"/>
                <w:szCs w:val="22"/>
              </w:rPr>
              <w:t xml:space="preserve"> zaliczeni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awdzane kierunk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awdzane przedmiot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symbole zaplanowanych efektów kształcenia zgodne z  umieszczonymi w sylabusie)</w:t>
            </w:r>
          </w:p>
        </w:tc>
      </w:tr>
      <w:tr>
        <w:trPr>
          <w:trHeight w:val="1828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ind w:left="0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spółpraca z rodziną pacjenta z zaburzeniami zdrowia psychicznego</w:t>
            </w:r>
          </w:p>
          <w:p>
            <w:pPr>
              <w:pStyle w:val="Normal1"/>
              <w:shd w:fill="FFFFFF" w:val="clear"/>
              <w:spacing w:lineRule="auto" w:line="240"/>
              <w:ind w:left="0" w:right="139" w:hanging="0"/>
              <w:rPr/>
            </w:pPr>
            <w:r>
              <w:rPr>
                <w:rFonts w:cs="Times New Roman" w:ascii="Times New Roman" w:hAnsi="Times New Roman"/>
              </w:rPr>
              <w:t>2. Wpływ edukacji na pacjenta – rola treningów umiejętności społecznych w schizofren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1.+, C.U16.+, C.U8.+, KP6_KR3+, KP6_KK1+, C.U18.+, C.W12.+, C.U1.+, C.U10.+, C.U4.+, KP6_KR1+, KP6_KR2+, KP6_KO2+, C.U15.+, C.W13.+, C.U7.+, C.U19.+, C.W10.+, KP6_KO1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,W2,U1,U2,U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,U8, K1,K2, K3</w:t>
            </w:r>
          </w:p>
        </w:tc>
      </w:tr>
      <w:tr>
        <w:trPr>
          <w:trHeight w:val="675" w:hRule="atLeast"/>
          <w:cantSplit w:val="true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 za realizację przedmiotu: lek. med. dr hab. Bartosz Łoz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ind w:left="360" w:hanging="0"/>
        <w:rPr>
          <w:strike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**przedmiot kształcenia </w:t>
      </w:r>
      <w:r>
        <w:rPr>
          <w:i/>
          <w:iCs/>
          <w:strike/>
          <w:sz w:val="22"/>
          <w:szCs w:val="22"/>
        </w:rPr>
        <w:t>ogólnego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trike/>
          <w:sz w:val="22"/>
          <w:szCs w:val="22"/>
        </w:rPr>
        <w:t xml:space="preserve">(O), podstawowy </w:t>
      </w:r>
      <w:r>
        <w:rPr>
          <w:i/>
          <w:iCs/>
          <w:sz w:val="22"/>
          <w:szCs w:val="22"/>
        </w:rPr>
        <w:t xml:space="preserve">(A), kierunkowy </w:t>
      </w:r>
      <w:r>
        <w:rPr>
          <w:i/>
          <w:iCs/>
          <w:strike/>
          <w:sz w:val="22"/>
          <w:szCs w:val="22"/>
        </w:rPr>
        <w:t>(B), specjalnościowy (C), fakultet (F)</w:t>
      </w:r>
    </w:p>
    <w:p>
      <w:pPr>
        <w:pStyle w:val="Normal"/>
        <w:ind w:left="36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ady oceniania studentów, doktorantów, słuchaczy studiów podyplomowych  (w przypadku dla każdego przedmiotu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Tabela 5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614"/>
      </w:tblGrid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IAT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 Ratownictwo medyczne / Specjaln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studiów I II Rok studiów III Semestr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 2021/2022</w:t>
            </w:r>
          </w:p>
        </w:tc>
      </w:tr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oceniania studentów z wyszczególnieniem wybranych form weryfikacji osiągnięć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liczenia składa się z testu pisemnego, jednokrotnego wyboru +pytania otwarte</w:t>
            </w:r>
          </w:p>
        </w:tc>
      </w:tr>
      <w:tr>
        <w:trPr>
          <w:trHeight w:val="7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 za realizację przedmiotu/ Egzaminator/Podpis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ulia Zaborowska Piłąt , lek. med., dr hab. Bartosz Łoz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osób zapewnienia studentom dydaktycznego wsparcia w procesie uczenia się, w ramach realizowanych w Katedrze  przedmiotów/modułó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abela 6</w:t>
      </w:r>
    </w:p>
    <w:tbl>
      <w:tblPr>
        <w:tblW w:w="1225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5245"/>
      </w:tblGrid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IAT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 Ratownictwo medyczne / Specjaln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studiów I II Rok studiów III Semestr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 2021/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sparcie dydaktyczne w formie </w:t>
            </w:r>
            <w:r>
              <w:rPr>
                <w:b/>
                <w:iCs/>
                <w:sz w:val="22"/>
                <w:szCs w:val="22"/>
              </w:rPr>
              <w:t>konsultacji</w:t>
            </w:r>
          </w:p>
        </w:tc>
      </w:tr>
      <w:tr>
        <w:trPr>
          <w:trHeight w:val="472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nauczyciela akademicki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Terminy konsultacji</w:t>
            </w:r>
          </w:p>
        </w:tc>
      </w:tr>
      <w:tr>
        <w:trPr>
          <w:trHeight w:val="314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 hab. Bartosz Łoz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a 16.00-17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Normal1">
    <w:name w:val="LO-normal"/>
    <w:qFormat/>
    <w:pPr>
      <w:widowControl/>
      <w:bidi w:val="0"/>
      <w:spacing w:lineRule="auto" w:line="276"/>
      <w:ind w:left="142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09:00Z</dcterms:created>
  <dc:creator>Dziekan ds Studentów</dc:creator>
  <dc:description/>
  <cp:keywords/>
  <dc:language>en-US</dc:language>
  <cp:lastModifiedBy>Katarzyna Nykiel</cp:lastModifiedBy>
  <dcterms:modified xsi:type="dcterms:W3CDTF">2025-10-06T11:09:00Z</dcterms:modified>
  <cp:revision>2</cp:revision>
  <dc:subject/>
  <dc:title>PROCEDURY / PROCESY DOTYCZĄCE ZASAD PROWADZENIA DYDAKTYKI W KATEDRACH WYDZIAŁU BIOLOGII I BIOTECHNOLOGII</dc:title>
</cp:coreProperties>
</file>